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i/>
          <w:iCs/>
        </w:rPr>
        <w:t xml:space="preserve">  </w:t>
      </w:r>
      <w:r>
        <w:rPr>
          <w:b/>
          <w:bCs/>
          <w:i/>
          <w:iCs/>
        </w:rPr>
        <w:t>10.3.3. Коллективы художественно-исполнительского направления (хоровые коллективы, театральные</w:t>
      </w:r>
      <w:r>
        <w:rPr/>
        <w:t xml:space="preserve"> коллективы, музыкальные студии, коллективы народных инструментов, хореографические коллективы и др.)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64"/>
        <w:gridCol w:w="5940"/>
        <w:gridCol w:w="2340"/>
        <w:gridCol w:w="3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контактный телефон руковод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Е КОЛЛЕ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сихологический театр – студия «Синий краб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Е.А., 4337-3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ЦДТ «Созвездие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 ансамбль танца «Надеж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.Ю., 432-14-17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аткина О.Ю., Глухова И.М., Самойлова Ю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КОЛЛЕ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ая студия «Мечт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А.А., 4337-3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народного грузинского танца «Армази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буридзе М.Р., 4337-3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тудия «Волшебная кисточка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.В., 4337-3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Город бардов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чеева Т.А., 4337-3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ая стру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Аракчеева Т.А., 4337-3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зыкально- хоровая студия «Весёлые нотки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ич С.А., 4337-3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«Мод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Е.Е. 4337-337</w:t>
            </w:r>
          </w:p>
        </w:tc>
      </w:tr>
      <w:tr>
        <w:trPr>
          <w:trHeight w:val="3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студия  «Алые парус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а Т.П., 4337-3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спортивный клуб «Студия- ПА» «Балы и рукодел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А., 4337-3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радного танца «Аквар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А.А., 4337-3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Д.И., 4337-3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ого танца «Шаг к успех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ДВ., 4337-3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игре на фортепиано.Индивидуаль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Е.Г., 4337-3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ЦЭВД им. Масля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Студия-ПА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 А.В., 4282-095</w:t>
            </w:r>
          </w:p>
          <w:p>
            <w:pPr>
              <w:pStyle w:val="Normal"/>
              <w:rPr/>
            </w:pPr>
            <w:r>
              <w:rPr/>
              <w:t>Толстогузова Л.А., Шиян И.А.</w:t>
            </w:r>
          </w:p>
          <w:p>
            <w:pPr>
              <w:pStyle w:val="Normal"/>
              <w:rPr/>
            </w:pPr>
            <w:r>
              <w:rPr/>
              <w:t>Самохвалова А.Р., Локотош М.В., Рябинина С.П.</w:t>
            </w:r>
          </w:p>
          <w:p>
            <w:pPr>
              <w:pStyle w:val="Normal"/>
              <w:rPr/>
            </w:pPr>
            <w:r>
              <w:rPr/>
              <w:t>Любченко Е.Н., Васина Д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ЦЭВД им. Масля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Молодой модель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енкова Е.С.. 428-20-9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ЦЭВД им. Масля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Изостудия «Вершок»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Л.П., Токарева М.В., 428-20-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ЦЭВД им. Масля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детей игре на фортепиа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ушкина Л.М.. 428-20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ЦЭВД им. Масля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-студия «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ош М.В., 428-20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ЦДТ «Созвездие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 «Балаган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ва О.Н., 432-14-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ЦДТ «Созвездие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ШКЭ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, 432-14-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ЦДТ «Созвездие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«Планета дет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О.Л., 432-14-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</w:t>
            </w:r>
          </w:p>
          <w:p>
            <w:pPr>
              <w:pStyle w:val="Normal"/>
              <w:rPr/>
            </w:pPr>
            <w:r>
              <w:rPr/>
              <w:t xml:space="preserve">ДДЦ «Искра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Волшебная рам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И.И., 430-77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</w:t>
            </w:r>
          </w:p>
          <w:p>
            <w:pPr>
              <w:pStyle w:val="Normal"/>
              <w:rPr/>
            </w:pPr>
            <w:r>
              <w:rPr/>
              <w:t>ДДЦ «Искр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историко-бытового танца «Полоне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ина М.В.. 430-77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</w:t>
            </w:r>
          </w:p>
          <w:p>
            <w:pPr>
              <w:pStyle w:val="Normal"/>
              <w:rPr/>
            </w:pPr>
            <w:r>
              <w:rPr/>
              <w:t>ДДЦ «Искр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удия историко-бытового танца «Полоне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А.И., 430-77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ДДЦ «Рост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граю в теа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 М.М., </w:t>
            </w:r>
            <w:r>
              <w:rPr/>
              <w:t>430-77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ДДЦ «Рост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ни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а А.С., </w:t>
            </w:r>
            <w:r>
              <w:rPr/>
              <w:t>430-77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ДДЦ «Рост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ые пару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ющ Е.В.. </w:t>
            </w:r>
            <w:r>
              <w:rPr/>
              <w:t>430-77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ДДЦ «Рост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ая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ева Н.И., </w:t>
            </w:r>
            <w:r>
              <w:rPr/>
              <w:t>430-77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</w:t>
            </w:r>
          </w:p>
          <w:p>
            <w:pPr>
              <w:pStyle w:val="Normal"/>
              <w:rPr/>
            </w:pPr>
            <w:r>
              <w:rPr/>
              <w:t>ЦДТ «Успе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ка и тан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новская Л.В., 436-23-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</w:t>
            </w:r>
          </w:p>
          <w:p>
            <w:pPr>
              <w:pStyle w:val="Normal"/>
              <w:rPr/>
            </w:pPr>
            <w:r>
              <w:rPr/>
              <w:t>ЦДТ «Успе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Дебю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а Л.Н., 436-61-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</w:t>
            </w:r>
          </w:p>
          <w:p>
            <w:pPr>
              <w:pStyle w:val="Normal"/>
              <w:rPr/>
            </w:pPr>
            <w:r>
              <w:rPr/>
              <w:t>ЦДТ «Успе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гитари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Г. ., 436-61-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</w:t>
            </w:r>
          </w:p>
          <w:p>
            <w:pPr>
              <w:pStyle w:val="Normal"/>
              <w:rPr/>
            </w:pPr>
            <w:r>
              <w:rPr/>
              <w:t>ЦДТ «Успе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дес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кина Н.В.. 436-61-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</w:t>
            </w:r>
          </w:p>
          <w:p>
            <w:pPr>
              <w:pStyle w:val="Normal"/>
              <w:rPr/>
            </w:pPr>
            <w:r>
              <w:rPr/>
              <w:t>ЦДТ «Успе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на Донец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шкина Е.В., 436-61-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</w:t>
            </w:r>
          </w:p>
          <w:p>
            <w:pPr>
              <w:pStyle w:val="Normal"/>
              <w:rPr/>
            </w:pPr>
            <w:r>
              <w:rPr/>
              <w:t>ЦДТ «Успе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К «Студия-ПА» подготовительная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за Г.Ф.,436-61-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коллективов) - </w:t>
            </w:r>
            <w:r>
              <w:rPr>
                <w:b/>
              </w:rPr>
              <w:t xml:space="preserve">3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оспитанников) – </w:t>
            </w:r>
            <w:r>
              <w:rPr>
                <w:b/>
              </w:rPr>
              <w:t xml:space="preserve">1868 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х коллективов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оспитанников) – </w:t>
            </w:r>
            <w:r>
              <w:rPr>
                <w:b/>
              </w:rPr>
              <w:t xml:space="preserve">26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коллективов) - </w:t>
            </w:r>
            <w:r>
              <w:rPr>
                <w:b/>
              </w:rPr>
              <w:t xml:space="preserve">3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воспитанников) - </w:t>
            </w:r>
            <w:r>
              <w:rPr>
                <w:b/>
              </w:rPr>
              <w:t>2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</w:rPr>
        <w:t xml:space="preserve">2.4. Коллективы технического и декоративно-прикладного направления </w:t>
      </w:r>
      <w:r>
        <w:rPr/>
        <w:t>(спортивно-технические объединения, объединения технического творчества, начальное техническое моделирование, робототехника, объединения (кружки) в направлении информационных технологий, детские театры моды, направления декоративно-прикладного творчества и др.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93"/>
        <w:gridCol w:w="5940"/>
        <w:gridCol w:w="2013"/>
        <w:gridCol w:w="392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ти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контактный телефон руководител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ундучок иде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И.П., 4337-33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ЦЭВД им. Масля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р моды «Гал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енкова Е.С., Соколова К.В., Рябинина С.П., 428-20-9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ЦЭВД им. Масля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Шаг за Шагом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ва С.В., 428-20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ЦЭВД им. Масля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природных материалов в интерьер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А.Н., 428-20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ЦЭВД им. Масля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ворческое объединение «Бисер-суперконструктор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А.Р., 428-20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ЦЭВД им. Масля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иллинг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Д.А., 428-20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 МБОУ ДОД ДДТ </w:t>
            </w:r>
          </w:p>
          <w:p>
            <w:pPr>
              <w:pStyle w:val="Normal"/>
              <w:rPr/>
            </w:pPr>
            <w:r>
              <w:rPr/>
              <w:t>ДДЦ «Искр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Акварель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ер А.И., 436-18-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</w:t>
            </w:r>
          </w:p>
          <w:p>
            <w:pPr>
              <w:pStyle w:val="Normal"/>
              <w:rPr/>
            </w:pPr>
            <w:r>
              <w:rPr/>
              <w:t>ДДЦ «Рост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сероплетени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И.Г., </w:t>
            </w:r>
            <w:r>
              <w:rPr/>
              <w:t>430-77-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</w:t>
            </w:r>
          </w:p>
          <w:p>
            <w:pPr>
              <w:pStyle w:val="Normal"/>
              <w:rPr/>
            </w:pPr>
            <w:r>
              <w:rPr/>
              <w:t>ДДЦ «Рост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шив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И.Г., </w:t>
            </w:r>
            <w:r>
              <w:rPr/>
              <w:t>430-77-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</w:t>
            </w:r>
          </w:p>
          <w:p>
            <w:pPr>
              <w:pStyle w:val="Normal"/>
              <w:rPr/>
            </w:pPr>
            <w:r>
              <w:rPr/>
              <w:t>ДДЦ «Рост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клубо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ельскене А.Р., </w:t>
            </w:r>
            <w:r>
              <w:rPr/>
              <w:t>430-77-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</w:t>
            </w:r>
          </w:p>
          <w:p>
            <w:pPr>
              <w:pStyle w:val="Normal"/>
              <w:rPr/>
            </w:pPr>
            <w:r>
              <w:rPr/>
              <w:t>ДДЦ «Рост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уки красо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а Е.Д., </w:t>
            </w:r>
            <w:r>
              <w:rPr/>
              <w:t>430-77-3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</w:t>
            </w:r>
          </w:p>
          <w:p>
            <w:pPr>
              <w:pStyle w:val="Normal"/>
              <w:rPr/>
            </w:pPr>
            <w:r>
              <w:rPr/>
              <w:t>ЦДТ «Успе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ая леп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.А., 436-61-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ДЮЭЦ «Зеленый Пару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ой грамо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ин Е.А., Хабибуллина Е.В., 439-13-2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ДЮЭЦ «Зеленый Пару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В.А., 439-13-29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ДЮЭЦ «Зеленый Пару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компьют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а А.Р., 439-13-29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ДЮЭЦ «Зеленый Пару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а Е.С., 439-13-29,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ЭЦ «Зеленый Пару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Зеленый карандаш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Г.Н., 439132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коллективов) - </w:t>
            </w:r>
            <w:r>
              <w:rPr>
                <w:b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воспитанников) – </w:t>
            </w:r>
            <w:r>
              <w:rPr>
                <w:b/>
              </w:rPr>
              <w:t xml:space="preserve">709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5. Коллективы военно-патриотического, краеведческого направлени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35"/>
        <w:gridCol w:w="4680"/>
        <w:gridCol w:w="2700"/>
        <w:gridCol w:w="45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контактный телефон руководи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ЦЭВД им. Г. Масляк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«Центр традиционной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 А.В., Мишин А.Н., Знышева А.В., Маркушин С.В., 428-20-9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ДЮЭЦ «Зеленый Пару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кология и тур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Е.С., 439-13-2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ИИКЦ «Исто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х нижегороде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тина С.В. 419-92-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ИИКЦ «Исто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ижегородские искорк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тина С.В. 419-92-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ИИКЦ «Исто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археол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тина С.В. 419-92-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ИИКЦ «Исто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й музеолог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И.А. 419-92-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ИИКЦ «Исто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раеве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М.С. 419-92-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ИИКЦ «Исто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ес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унатов Н.М.  419-92-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ИИКЦ «Исто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горожан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Л.В.  419-92-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ИИКЦ «Исто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манитарий-краеве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ова С.Б. 419-92-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коллективов)  - </w:t>
            </w: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воспитанников) – </w:t>
            </w:r>
            <w:r>
              <w:rPr>
                <w:b/>
              </w:rPr>
              <w:t xml:space="preserve">35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6. Коллективы различных направлений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6"/>
        <w:gridCol w:w="5404"/>
        <w:gridCol w:w="2000"/>
        <w:gridCol w:w="4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ти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контактный телефон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спортивного и бального танца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лина И.Л., 4337-3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хатка-Йо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Е.А., 4337-3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ого объединения « Я и ты»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ая Е.В., 4337-3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обучение для дошкольников «Совёнок»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, 430-16-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Д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ий  геологический центр  «Самоцветы»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кина А.А., 4337-3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ЦЭВД им. Масляков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льтская традиционная культура» «Спортивный ирландский танец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.Е., Шерстнева А.В., 428-20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ЦЭВД им. Масляков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дин А.А.</w:t>
            </w:r>
          </w:p>
          <w:p>
            <w:pPr>
              <w:pStyle w:val="Normal"/>
              <w:rPr/>
            </w:pPr>
            <w:r>
              <w:rPr/>
              <w:t>428-20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ЦЭВД им. Масляков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объединения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В.М., Сафронова А.В. 428-20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ЦЭВД им. Масляков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рт-студия «М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 А.В., Фильченкоава Е.С., Локотош М.В., Васина Д.А., Ершова А.В., Шиян А.Р., 428-20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МБОУ ДОД ДДТ </w:t>
            </w:r>
          </w:p>
          <w:p>
            <w:pPr>
              <w:pStyle w:val="Normal"/>
              <w:rPr/>
            </w:pPr>
            <w:r>
              <w:rPr/>
              <w:t>ЦДТ «Успех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С.О. 436-61-15</w:t>
            </w:r>
          </w:p>
          <w:p>
            <w:pPr>
              <w:pStyle w:val="Normal"/>
              <w:rPr/>
            </w:pPr>
            <w:r>
              <w:rPr/>
              <w:t>Кудряшова Н.Е. 436-23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ДЮЭЦ «Зеленый Парус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А.Р., 43913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ДЮЭЦ «Зеленый Парус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эсте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ханова М.В., 43913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ДЮЭЦ «Зеленый Парус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к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М.Э., Коротаева М.И., 43913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ДЮЭЦ «Зеленый Парус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гор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ваткина Т.В., 43913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ДЮЭЦ «Зеленый Парус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водных сист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яев А.П., 43913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ДЮЭЦ «Зеленый Парус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А.С., 43913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ДЮЭЦ «Зеленый Парус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журналист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а Л.М., 43913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ИИКЦ «Истоки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И.В., 419-92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ИИКЦ «Истоки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» (2 групп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Г.А., 419-92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ИИКЦ «Истоки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А «Экспрес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Л.В., 419-92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 ИИКЦ «Истоки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иби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ткина И.В., 419-92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</w:t>
            </w:r>
          </w:p>
          <w:p>
            <w:pPr>
              <w:pStyle w:val="Normal"/>
              <w:rPr/>
            </w:pPr>
            <w:r>
              <w:rPr/>
              <w:t>ДСОЦ «Нижегородец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амб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 И.Х., 433-87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</w:t>
            </w:r>
          </w:p>
          <w:p>
            <w:pPr>
              <w:pStyle w:val="Normal"/>
              <w:rPr/>
            </w:pPr>
            <w:r>
              <w:rPr/>
              <w:t>ДСОЦ «Нижегородец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Дзюд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 М.И., 433-87-36</w:t>
            </w:r>
          </w:p>
          <w:p>
            <w:pPr>
              <w:pStyle w:val="Normal"/>
              <w:rPr/>
            </w:pPr>
            <w:r>
              <w:rPr/>
              <w:t>Курылева С.В., 433-87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</w:t>
            </w:r>
          </w:p>
          <w:p>
            <w:pPr>
              <w:pStyle w:val="Normal"/>
              <w:rPr/>
            </w:pPr>
            <w:r>
              <w:rPr/>
              <w:t>ДСОЦ «Нижегородец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хов В.А., 433-87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ОУ ДОД ДДТ</w:t>
            </w:r>
          </w:p>
          <w:p>
            <w:pPr>
              <w:pStyle w:val="Normal"/>
              <w:rPr/>
            </w:pPr>
            <w:r>
              <w:rPr/>
              <w:t>ДСОЦ «Нижегородец»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ва О.П., 433-87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коллективов)  - </w:t>
            </w:r>
            <w:r>
              <w:rPr>
                <w:b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воспитанников) – </w:t>
            </w:r>
            <w:r>
              <w:rPr>
                <w:b/>
              </w:rPr>
              <w:t xml:space="preserve">1228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/>
      </w:pPr>
      <w:r>
        <w:rPr/>
        <w:t>10.3.5. Школьные музе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39"/>
        <w:gridCol w:w="1916"/>
        <w:gridCol w:w="2040"/>
        <w:gridCol w:w="2200"/>
        <w:gridCol w:w="2152"/>
        <w:gridCol w:w="1797"/>
        <w:gridCol w:w="179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школьного музе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школьного музея, (направленность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школьного музея (паспортизирован, находится в стадии становле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тдельного приспособленного помещ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ая нагрузка руководителя школьного музея (выделенные ставки)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контактный телефон руководителя школьного музе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</w:t>
      </w:r>
      <w:r>
        <w:rPr>
          <w:b/>
          <w:szCs w:val="28"/>
        </w:rPr>
        <w:t>11.Профилактика асоциального поведения подростков в образовательных учреждениях района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11.1. Статистика асоциальных проявлений </w:t>
      </w:r>
      <w:r>
        <w:rPr/>
        <w:t>(по данным ПДН!!!!)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47"/>
        <w:gridCol w:w="2148"/>
        <w:gridCol w:w="2147"/>
        <w:gridCol w:w="2148"/>
        <w:gridCol w:w="2147"/>
        <w:gridCol w:w="2148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нарушения несовершеннолетних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ступления несовершеннолетних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стоящие на учете 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школьн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Д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ШУ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-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-2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-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11.2.</w:t>
      </w:r>
      <w:r>
        <w:rPr/>
        <w:t>Новые, интересные формы профилактической работ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2700"/>
        <w:gridCol w:w="180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а проведения, краткое 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хват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лаготворительные акции: (благотворительные сборы пошли в детский центр «Ласточка»)</w:t>
            </w:r>
          </w:p>
          <w:p>
            <w:pPr>
              <w:pStyle w:val="Normal"/>
              <w:jc w:val="both"/>
              <w:rPr/>
            </w:pPr>
            <w:r>
              <w:rPr/>
              <w:t>- Кубок доброты</w:t>
            </w:r>
          </w:p>
          <w:p>
            <w:pPr>
              <w:pStyle w:val="Normal"/>
              <w:jc w:val="both"/>
              <w:rPr/>
            </w:pPr>
            <w:r>
              <w:rPr/>
              <w:t>- Рождественский бал «Юбилейная ассамбле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4 г.</w:t>
            </w:r>
          </w:p>
          <w:p>
            <w:pPr>
              <w:pStyle w:val="Normal"/>
              <w:jc w:val="center"/>
              <w:rPr/>
            </w:pPr>
            <w:r>
              <w:rPr/>
              <w:t>Январь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 «Вертепа» для воспитанников детски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я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учащихся школы с. Суворово о традиционной культуре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6 марта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ый просмотр фильма о Великой Отечественной войне, обсу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матическая экскурсия по профилактике дорожно-транспортных происшествий в полк ДПС (дорожно-патрульной служб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матическая экскурсия по противопожарной безопасности в  музей пожарного де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/>
          <w:szCs w:val="28"/>
        </w:rPr>
        <w:t>Предложения для участия в городской конференции по воспитанию и дополнительному образованию (ПРОШУ обсудить со школами и УДО! Не подходить формально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bCs/>
          <w:szCs w:val="28"/>
        </w:rPr>
        <w:t xml:space="preserve">По какому вопросу воспитания или дополнительного образования вы хотели бы обучиться на семинаре? </w:t>
      </w:r>
    </w:p>
    <w:p>
      <w:pPr>
        <w:pStyle w:val="Normal"/>
        <w:jc w:val="both"/>
        <w:rPr/>
      </w:pPr>
      <w:r>
        <w:rPr/>
        <w:t>«Возможности использования дистанционного обучения в дополнительном образовании»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по профориентации – отправлять Москвитиной И.В., вопросы к ней 435 22 98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260"/>
        <w:gridCol w:w="2126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ать если районное меропри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 мероприятий, (учащ. / педагоги/ родител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информированию, консультированию учащихся, родителей по вопросам выбора профе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личных профориентационных мероприятий (ярмарки учебных и рабочих мест, деловые игры, конкурсы сочинений и эссе, посвященные решению вопросов выбора профессий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ях профориентации,  днях открытых дверей в образовательных учреждениях профессионального образования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на промышленные предприятия города Нижнего Нов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ференций и обучающих семинаров для школьных психологов и педагогов, ответственных за профориентационную работу с учащими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(если есть районный, школьный) профессиональных намерений учащихся муниципальных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правочной литературы по профори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9:00Z</dcterms:created>
  <dc:creator>MOUDOD</dc:creator>
  <dc:description/>
  <cp:keywords/>
  <dc:language>en-US</dc:language>
  <cp:lastModifiedBy>MOUDOD</cp:lastModifiedBy>
  <dcterms:modified xsi:type="dcterms:W3CDTF">2015-06-15T14:40:00Z</dcterms:modified>
  <cp:revision>38</cp:revision>
  <dc:subject/>
  <dc:title/>
</cp:coreProperties>
</file>