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60" w:right="15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 о платных дополнительных образовательных</w:t>
      </w:r>
    </w:p>
    <w:p>
      <w:pPr>
        <w:pStyle w:val="Heading4"/>
        <w:ind w:left="360" w:right="150" w:hanging="21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лугАХ  МбОУ ДОД ДДТ.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щие положения.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.1.</w:t>
      </w:r>
      <w:r>
        <w:rPr>
          <w:sz w:val="22"/>
          <w:szCs w:val="22"/>
        </w:rPr>
        <w:t xml:space="preserve"> Настоящее Положение, разработано в соответствии  со ст.50 Гражданского Кодекса Российской Федерации,  ст.32,45-47 Закона РФ "Об образовании" и "О защите прав потребителей", уставом   МБОУ ДОД  ДДТ города Н.Новгорода  ( далее – МБОУ ДОД ДДТ или Исполнитель) и определяет порядок предоставления платных дополнительных образовательных и иных услуг (далее по тексту – ПДОУ) и использования средств от их оказания в МБОУ ДОД ДДТ.                                                                                                                              1.2. В целях настоящего Положения под Потребителем понимается организация или гражданин, имеющие намерение заказать, либо заказывающие услуги для себя, для несовершеннолетних граждан либо получающие услуги лично.                                                                                                                       1.3. К услугам, предоставляемым МБОУ ДОД ДДТ, относятся:</w:t>
        <w:br/>
        <w:t>1.3.1. Реализация дополнительных образовательных программ и оказание дополнительных образовательных услуг за пределами определяющих его статус образовательных программ (далее - ПДОУ):</w:t>
        <w:br/>
        <w:t>а) спецкурсы по гуманитарным дисциплинам;</w:t>
        <w:br/>
        <w:t>б) спецкурсы по естественным наукам;</w:t>
        <w:br/>
        <w:t>в) спецкурсы по математике;</w:t>
        <w:br/>
        <w:t>г) спецкурсы по информатике и информационным технологиям;</w:t>
        <w:br/>
        <w:t>д) спецкурсы и тренинги по психологии, этике;</w:t>
        <w:br/>
        <w:t>е) занятия в объединениях, студиях, кружках различной направленности;</w:t>
        <w:br/>
        <w:t>ж) индивидуальные занятия музыкой;</w:t>
        <w:br/>
        <w:t>з) индивидуальные занятия с обучающимися по предметам художественно-эстетического цикла;</w:t>
        <w:br/>
        <w:t>к) изучение иностранного языка;</w:t>
        <w:br/>
        <w:t>л) занятия с дошкольниками по подготовке к поступлению в 1 класс;</w:t>
        <w:br/>
        <w:t>м) центр игрового развития дошкольников;</w:t>
        <w:br/>
        <w:t xml:space="preserve"> </w:t>
        <w:br/>
        <w:t xml:space="preserve"> 1.3.2. Оказание услуг, сопровождающих образовательный процесс:</w:t>
        <w:br/>
        <w:t>а) консультации для родителей с приглашением специалистов;</w:t>
        <w:br/>
        <w:t>б) сопровождение индивидуальных образовательных маршрутов;</w:t>
        <w:br/>
        <w:t>в) группы по адаптации детей к условиям школьной жизни;</w:t>
        <w:br/>
        <w:t>г) проведение стажировок, семинаров для педагогических кадров;</w:t>
        <w:br/>
        <w:t xml:space="preserve">д) проведение индивидуальных праздников и развлечений, организация экскурсий;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клубы по интересам;                                                                                                                                                          ж) создание и передача научной (научно-методической) продукции, объектов интеллектуальной собственности;</w:t>
        <w:br/>
        <w:t>1.3.3. Организация отдыха детей в каникулярное время (в том числе в лагере с дневным пребыванием детей);</w:t>
        <w:br/>
        <w:t>1.3.4 Оказание услуг в сфере коррекции недостатков в физическом и (или) психическом развитии:</w:t>
        <w:br/>
        <w:t>а) консультации психолога;</w:t>
        <w:br/>
        <w:t>б) психологические тренинги;</w:t>
        <w:br/>
        <w:t>в) психологическое тестирование с комментариями и рекомендациями;</w:t>
        <w:br/>
        <w:t>г) консультации семейного психолога;</w:t>
        <w:br/>
        <w:t>д) логопедические услуги;</w:t>
        <w:br/>
        <w:t>1.3.5. Оказание услуг по фото - видеосъемке и монтажу.                                                                                       1.4. К ПДОУ, предоставляемым МБОУ ДОД ДДТ, не относятся:</w:t>
        <w:br/>
        <w:t>а) снижение установленной наполняемости классов (групп), деление их на подгруппы при реализации основных образовательных программ;</w:t>
        <w:br/>
        <w:t>б) реализация основных общеобразовательных, общеобразовательных программ повышенного уровня и направленности;</w:t>
        <w:br/>
        <w:t>в) факультативные, индивидуальные и групповые занятия, курсы по выбору за счет часов, отведенных в основных общеобразовательных программах.</w:t>
        <w:br/>
        <w:t xml:space="preserve">Привлечение на эти цели средств Потребителей не допускается..                                                                     1.5. ПДОУ не могут быть оказаны МБОУ ДОД ДДТ взамен или в рамках основной образовательной деятельности (в рамках основных образовательных программ (учебных планов), федеральных государственных образовательных стандартов и федеральных государственных требований, а также (в случаях, предусмотренных законодательством Российской Федерации в области образования) в рамках образовательных стандартов и требований).                                                                                   1.6. Отказ Потребителя от предлагаемых услуг не может быть причиной уменьшения объема 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предоставляемых ему МБОУ ДОД ДДТ основных услуг, финансируемых из бюджета города Н.Новгорода. 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2"/>
          <w:szCs w:val="22"/>
        </w:rPr>
        <w:t>1.7.</w:t>
      </w:r>
      <w:r>
        <w:rPr>
          <w:sz w:val="22"/>
          <w:szCs w:val="22"/>
        </w:rPr>
        <w:t xml:space="preserve"> Требования к оказанию услуг определяются по соглашению между МБОУ ДОД ДТТ и Потребителем и могут быть выше, чем это предусмотрено федеральными государственными образовательными стандартами (для ПДОУ), федеральными государственными требованиями, муниципальными правовыми актами города Н.Новгорода.                                                                                                      </w:t>
      </w:r>
      <w:r>
        <w:rPr>
          <w:rStyle w:val="StrongEmphasis"/>
          <w:b w:val="false"/>
          <w:sz w:val="22"/>
          <w:szCs w:val="22"/>
        </w:rPr>
        <w:t>1.8.</w:t>
      </w:r>
      <w:r>
        <w:rPr>
          <w:sz w:val="22"/>
          <w:szCs w:val="22"/>
        </w:rPr>
        <w:t xml:space="preserve"> МБОУ ДОД ДДТ обеспечивает оказание услуг в полном объеме в соответствии с федеральными государственными образовательными стандартами, образовательными программами (для ПДОУ) и федеральными государственными требованиями, муниципальными правовыми актами города Н.Новгорода и условиями договора об оказании услуг.                                                                                        </w:t>
      </w:r>
      <w:r>
        <w:rPr>
          <w:rStyle w:val="StrongEmphasis"/>
          <w:b w:val="false"/>
          <w:sz w:val="22"/>
          <w:szCs w:val="22"/>
        </w:rPr>
        <w:t>1.9.</w:t>
      </w:r>
      <w:r>
        <w:rPr>
          <w:sz w:val="22"/>
          <w:szCs w:val="22"/>
        </w:rPr>
        <w:t xml:space="preserve"> Услуги предоставляются МБОУ ДОД ДДТ с целью всестороннего удовлетворения образовательных и социальных потребностей граждан.                                                                                           1.10. Продолжительность занятий устанавливается преимущественно от 30 до 45 минут, в зависимости от возраста  обучающегося и оказываемых услуг в соответствии с расписанием занятий по оказанию ПДОУ.                                                                                                                                                                                    1.11. ПДОУ оказываются Потребителям в свободное от образовательного процесса время. Место оказания ПДОУ определяется в соответствие с расписанием организации образовательного процесса, в свободных учебных классах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Style w:val="StrongEmphasis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рядок оказания услуг.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2.1.</w:t>
      </w:r>
      <w:r>
        <w:rPr>
          <w:sz w:val="22"/>
          <w:szCs w:val="22"/>
        </w:rPr>
        <w:t xml:space="preserve"> Услуги оказываются за счет внебюджетных средств:</w:t>
        <w:br/>
        <w:t>а) средств родителей (законных представителей) обучающихся;</w:t>
        <w:br/>
        <w:t>б) целевых средств физических и юридических лиц.</w:t>
      </w:r>
    </w:p>
    <w:p>
      <w:pPr>
        <w:pStyle w:val="Normal"/>
        <w:rPr/>
      </w:pPr>
      <w:r>
        <w:rPr>
          <w:sz w:val="22"/>
          <w:szCs w:val="22"/>
        </w:rPr>
        <w:t>2.2. Оказание услуг не может наносить ущерб или ухудшать качество предоставляемых основных услуг, которые МБОУ ДОД ДДТ оказывает бесплатно.</w:t>
      </w:r>
    </w:p>
    <w:p>
      <w:pPr>
        <w:pStyle w:val="Normal"/>
        <w:rPr/>
      </w:pPr>
      <w:r>
        <w:rPr>
          <w:sz w:val="22"/>
          <w:szCs w:val="22"/>
        </w:rPr>
        <w:t>2.3. МБОУ ДОД ДДТ до заключения договора предоставляет Потребителю достоверную информацию о МБОУ ДОД ДДТ и оказываемых услугах, обеспечивающую возможность их правильного выб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 МБОУ ДОД ДДТ  доводит до Потребителя (в том числе путем размещения на информационном стенде) информацию, содержащую следующие сведения:</w:t>
        <w:br/>
        <w:t>а) наименование и место нахождения (адрес) МБОУ ДОД ДДТ, сведения о наличии лицензии на право ведения образовательной деятельности, иной деятельности (в случае если лицензирование такой деятельности предусмотрено действующим законодательством) и свидетельства о государственной аккредитации с указанием регистрационного номера и срока действия, а также наименования, адреса и телефона органа, их выдавшего;</w:t>
        <w:br/>
        <w:t>б) уровень и направленность реализуемых основных и дополнительных образовательных программ, формы и сроки их освоения;</w:t>
        <w:br/>
        <w:t>в) перечень услуг. (Приложение № 1)</w:t>
        <w:br/>
        <w:t>г) Прейскурант тарифов. (Приложение № 2) (в соответствии с Постановлением  администрации города Нижнего Новгород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5. Учреждение также предоставляет для ознакомления по требованию потребителя:</w:t>
        <w:br/>
        <w:t>а) устав МБОУ ДОД  ДДТ;</w:t>
        <w:br/>
        <w:t>б) лицензию на осуществление образовательной деятельности, иной деятельности (в случае если лицензирование такой деятельности предусмотрено действующим законодательством) и другие документы, регламентирующие организацию образовательного процесса, процесса оказания услуг;</w:t>
        <w:br/>
        <w:t>в) адрес и телефон учредителя МБОУ ДОД ДДТ;</w:t>
        <w:br/>
        <w:t>г) образцы договоров об оказании услуг;</w:t>
        <w:br/>
        <w:t xml:space="preserve">д) перечень категорий Потребителей, имеющих право на получение льгот, а также перечень льгот, предоставляемых при оказании услуг, в соответствии с федеральными законами и иными нормативными правовыми актами: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ти- инвалиды - до 50 %.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ти из многодетных семей - до50%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ля двух и более детей, посещающих одно объединение: 1-ый ребенок -100%, 2-ой ребенок-50%.                                                                                                                              Дети сотрудников - бесплатно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) в случае, если Потребитель, имеющий льготу, допускает неоплату услуг, то он лишается льготы, без права восстановления.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МБОУ ДОД ДДТ также сообщает Потребителю по его просьбе другие относящиеся к договору и соответствующей услуге сведения.</w:t>
      </w:r>
    </w:p>
    <w:p>
      <w:pPr>
        <w:pStyle w:val="Normal"/>
        <w:rPr/>
      </w:pPr>
      <w:r>
        <w:rPr>
          <w:sz w:val="22"/>
          <w:szCs w:val="22"/>
        </w:rPr>
        <w:t>2.6. Права и обязанности МБОУ ДОД ДДТ при оказании услуг, Потребителей и работников, привлеченных к оказанию услуг, регулируются условиями:</w:t>
        <w:br/>
        <w:t>а) договора об оказании услуг;</w:t>
        <w:br/>
        <w:t xml:space="preserve">б) трудового договора (договора оказания услуг) с работником (лицом), осуществляющим ПДО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астоящего Положения;</w:t>
        <w:br/>
        <w:t xml:space="preserve">г) Устава МБОУ ДОД ДД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7. Перечень услуг формируется с учетом  рекомендаций  временного трудового коллектива  ПДОУ МБОУ ДОД ДДТ. </w:t>
      </w:r>
    </w:p>
    <w:p>
      <w:pPr>
        <w:pStyle w:val="Normal"/>
        <w:rPr/>
      </w:pPr>
      <w:r>
        <w:rPr>
          <w:sz w:val="22"/>
          <w:szCs w:val="22"/>
        </w:rPr>
        <w:t>2.8. Учреждение оказывает ПДОУ в соответствии с утвержденным директором МБОУ ДОД ДДТ учебным планом и расписанием занятий, штатным расписанием, тарификационным спис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9. При наличии возможности оказать запрашиваемую Потребителем услугу между    МБОУ ДОД ДДТ и Потребителем заключается договор об оказании ПДОУ. Договор между родителем (законным представителем) и МБОУ ДОД ДДТ на оказание ПДОУ заключается в письменной форме, составляется в двух экземплярах, один из которых находится в МБОУ ДОД ДДТ, другой - у потребителя. (Приложение № 3)</w:t>
      </w:r>
    </w:p>
    <w:p>
      <w:pPr>
        <w:pStyle w:val="Normal"/>
        <w:rPr/>
      </w:pPr>
      <w:r>
        <w:rPr>
          <w:sz w:val="22"/>
          <w:szCs w:val="22"/>
        </w:rPr>
        <w:t>2.10. МБОУ ДОД ДДТ вправе снижать цены на получение ПДОУ отдельным категориям получателей этих услуг за счет других внебюджетных источников финансир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1. По соглашению сторон оплата ПДОУ может осуществляться за счет спонсорских средств или иных  целевых поступлений безвозмездного характе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Style w:val="StrongEmphasis"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тоимость услуг и порядок оплаты.</w:t>
      </w:r>
    </w:p>
    <w:p>
      <w:pPr>
        <w:pStyle w:val="Normal"/>
        <w:rPr/>
      </w:pPr>
      <w:r>
        <w:rPr>
          <w:sz w:val="22"/>
          <w:szCs w:val="22"/>
        </w:rPr>
        <w:t>3.1. Цены и тарифы на услуги устанавливаются МБОУ ДОД  ДДТ  самостоятельно в соответствии с действующим 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2. Цены и тарифы на ПДОУ устанавливаются в соответствии с Методикой определения тарифов на платные дополнительные образовательные услуги, оказываемые муниципальными образовательными учреждениями города Н.Новгорода, утвержденной постановлением Администрации города Н.Новгорода. </w:t>
      </w:r>
    </w:p>
    <w:p>
      <w:pPr>
        <w:pStyle w:val="Normal"/>
        <w:rPr/>
      </w:pPr>
      <w:r>
        <w:rPr>
          <w:sz w:val="22"/>
          <w:szCs w:val="22"/>
        </w:rPr>
        <w:t>3.3. Прейскурант тарифов утверждается директором МБОУ ДОД ДДТ, подписывается главным бухгалтером и размещается на информационном стенде учреждения.</w:t>
      </w:r>
    </w:p>
    <w:p>
      <w:pPr>
        <w:pStyle w:val="Normal"/>
        <w:rPr/>
      </w:pPr>
      <w:r>
        <w:rPr>
          <w:sz w:val="22"/>
          <w:szCs w:val="22"/>
        </w:rPr>
        <w:t>3.4. Учреждение вправе самостоятельно устанавливать льготы по оплате услуг для Потребителей. О льготных категориях граждан издается приказ директора МБОУ ДОД ДДТ.</w:t>
      </w:r>
    </w:p>
    <w:p>
      <w:pPr>
        <w:pStyle w:val="Normal"/>
        <w:rPr/>
      </w:pPr>
      <w:r>
        <w:rPr>
          <w:sz w:val="22"/>
          <w:szCs w:val="22"/>
        </w:rPr>
        <w:t>3.5. Потребитель оплачивает услуги по безналичному расчету путем перечисления денежных средств на счет МБОУ ДОД ДДТ в сроки, указанные в договоре.  Подтверждением оплаты услуг по договору является квитанция об оплате.</w:t>
      </w:r>
    </w:p>
    <w:p>
      <w:pPr>
        <w:pStyle w:val="Normal"/>
        <w:rPr/>
      </w:pPr>
      <w:r>
        <w:rPr>
          <w:sz w:val="22"/>
          <w:szCs w:val="22"/>
        </w:rPr>
        <w:t>3.6.Передача наличных средств лицам, непосредственно оказывающим ПДОУ или другим лицам, запрещ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7. На оказание услуг, предусмотренных договором, составляется калькуляция.</w:t>
      </w:r>
    </w:p>
    <w:p>
      <w:pPr>
        <w:pStyle w:val="TextBody"/>
        <w:jc w:val="left"/>
        <w:rPr/>
      </w:pPr>
      <w:r>
        <w:rPr/>
        <w:t>3.8. Порядок перерасчета оплаты за занятия:</w:t>
      </w:r>
    </w:p>
    <w:p>
      <w:pPr>
        <w:pStyle w:val="Normal"/>
        <w:ind w:left="360" w:hanging="360"/>
        <w:rPr/>
      </w:pPr>
      <w:r>
        <w:rPr/>
        <w:t xml:space="preserve">  </w:t>
      </w:r>
      <w:r>
        <w:rPr/>
        <w:t>а) медицинская справка для перерасчета оплаты за пропущенные занятия предоставляется в      течение 3 дней.</w:t>
      </w:r>
    </w:p>
    <w:p>
      <w:pPr>
        <w:pStyle w:val="Normal"/>
        <w:ind w:left="360" w:hanging="360"/>
        <w:rPr/>
      </w:pPr>
      <w:r>
        <w:rPr/>
        <w:t xml:space="preserve">  </w:t>
      </w:r>
      <w:r>
        <w:rPr/>
        <w:t xml:space="preserve">б) занятия, пропущенные по болезни, оплачиваются в размере 50 %(сохранение места  в объединение). </w:t>
      </w:r>
    </w:p>
    <w:p>
      <w:pPr>
        <w:pStyle w:val="Normal"/>
        <w:ind w:left="360" w:hanging="360"/>
        <w:rPr/>
      </w:pPr>
      <w:r>
        <w:rPr/>
        <w:t xml:space="preserve">  </w:t>
      </w:r>
      <w:r>
        <w:rPr/>
        <w:t>в) обучающийся освобождается от оплаты (временное приостановление договора ), при наличие  заявления родителя (законного представителя)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Style w:val="StrongEmphasis"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ветственность учреждения и потребителя при оказании услу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1. Услуги оказываются МБОУ ДОД ДДТ в порядке и в сроки, определенные договором и Уставом МБОУ ДОД ДДТ. </w:t>
      </w:r>
    </w:p>
    <w:p>
      <w:pPr>
        <w:pStyle w:val="Normal"/>
        <w:rPr/>
      </w:pPr>
      <w:r>
        <w:rPr>
          <w:sz w:val="22"/>
          <w:szCs w:val="22"/>
        </w:rPr>
        <w:t>4.2. За неисполнение, либо ненадлежащее исполнение обязательств по договору МБОУ ДОД ДДТ и Потребитель несут ответственность, предусмотренную договором и 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При обнаружении недостатков оказанных услуг, в том числе оказания их не в полном объеме, Потребитель вправе потребовать безвозмездного оказания услуг, в том числе оказания услуг в полном объеме в соответствии с договором.</w:t>
        <w:br/>
        <w:t xml:space="preserve"> 4.4. Если Исполнитель своевременно не приступил к оказанию образовательных услуг или если во время оказания образовательных услуг стало очевидным, что оно не будет осуществлено в срок, а также в случае просрочки оказания образовательных услуг, Потребитель вправе по своему выбору назначить Исполнителю новый срок, в течение которого Исполнитель должен приступить к оказанию образовательных услуг или закончить оказание образовательных услуг;</w:t>
        <w:br/>
        <w:t>4.5. Отсутствие обучаемого на занятиях по неуважительной причине не является основанием для уменьшения или освобождения от оплаты обучения.</w:t>
      </w:r>
    </w:p>
    <w:p>
      <w:pPr>
        <w:pStyle w:val="Normal"/>
        <w:rPr/>
      </w:pPr>
      <w:r>
        <w:rPr>
          <w:sz w:val="22"/>
          <w:szCs w:val="22"/>
        </w:rPr>
        <w:t>4.6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3 предупреждений Потребитель не устранит указанные нарушения. Договор считается расторгнутым со дня письменного уведомления Исполнителем Потребителя об отказе от исполнения договора.</w:t>
      </w:r>
    </w:p>
    <w:p>
      <w:pPr>
        <w:pStyle w:val="Normal"/>
        <w:spacing w:before="280" w:after="280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Style w:val="StrongEmphasis"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рядок расходования средств от оказания услуг.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5.1.</w:t>
      </w:r>
      <w:r>
        <w:rPr>
          <w:sz w:val="22"/>
          <w:szCs w:val="22"/>
        </w:rPr>
        <w:t xml:space="preserve"> МБОУ ДОД ДДТ расходует средства, полученные от оказания ПДОУ (далее - средства) в порядк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усмотренном законодательством Российской Федерации, правовыми актами Нижегородск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ласти, муниципальными правовыми актами города Н.Новгорода, уставом МБОУ ДОД ДДТ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оящим Положением.</w:t>
      </w:r>
    </w:p>
    <w:p>
      <w:pPr>
        <w:pStyle w:val="Normal"/>
        <w:rPr/>
      </w:pPr>
      <w:r>
        <w:rPr>
          <w:sz w:val="22"/>
          <w:szCs w:val="22"/>
        </w:rPr>
        <w:t>5.2.МБОУ ДОД ДДТ организует рациональное и экономичное расходование средств. Средства учитываются на отдельном балансе и расходуются в соответствии с уставными цел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. Средства направляются на нужды МБОУ ДОД ДДТ и распределяются следующим образом:</w:t>
        <w:br/>
        <w:t xml:space="preserve">а) заработная плата работников, непосредственно оказывающих услугу (в соответствии с трудовым договором, табелем учета посещаемости детьми услуг, рассчитанной калькуляции) до 50 %. Заработная плата выплачивается 2 раза в месяц.                                                                                                                              б) материальные выплаты работникам, содействующих в оказании ПДОУ, осуществляется согласно штатного расписания и тарификационного списка, заработная плата директора МБОУ ДОД ДДТ определяется до 5 % от объема средств, полученных от оказания ПДОУ МБОУ ДОД ДДТ, начисления на заработную плату (материальные выплаты) работников производятся согласно Положения о стимулирующих выплатах; начисления на заработную плату (материальные выплаты) включают в себя сумму страховых взносов в Пенсионный фонд РФ, Фонд социального страхования, Федеральный фонд обязательного медицинского страхования и территориальные фонды обязательного медицинского страхования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тчисления на оплату ежегодного оплачиваемого отпуска.</w:t>
      </w:r>
    </w:p>
    <w:p>
      <w:pPr>
        <w:pStyle w:val="Normal"/>
        <w:rPr/>
      </w:pPr>
      <w:r>
        <w:rPr>
          <w:sz w:val="22"/>
          <w:szCs w:val="22"/>
        </w:rPr>
        <w:t>г) приобретение материальных ресурсов, непосредственно связанных с оказанием услуги (учебно-наглядные пособия, расходные материалы и т.д.)</w:t>
      </w:r>
      <w:r>
        <w:rPr>
          <w:color w:val="FF0000"/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5.3.МБОУ ДОД ДДТ вправе привлекать специалистов для оказания ПДОУ на  контрактной основе  без соблюдения  условий оплаты определенной единой тарифной сеткой и осуществлять оплату труда на договорной основе.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Style w:val="StrongEmphasis"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ключительный разд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 Вопросы оказания услуг, не нашедшие отражения в настоящем Положении, регулируются в соответствии с действующим законодательством Российской Федерации, Нижегородской области, муниципальными правовыми актами города Н.Новгор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2. В случае принятия правовых актов по вопросам оказания услуг, содержащих иные нормы по сравнению с настоящим Положением, в части возникающего противоречия применяются указанные нормативные правовые акты, а Положение подлежит приведению в соответствие с ними в кратчайшие сроки.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6.3. Государственный (муниципальный) орган управления образованием осуществляет контроль за соблюдением  действующего законодательства в части организации ПДОУ.</w:t>
      </w:r>
    </w:p>
    <w:p>
      <w:pPr>
        <w:pStyle w:val="Normal"/>
        <w:rPr/>
      </w:pPr>
      <w:r>
        <w:rPr>
          <w:sz w:val="22"/>
          <w:szCs w:val="22"/>
        </w:rPr>
        <w:t>6.4. Государственный (муниципальный) орган управления образованием  вправе приостановить деятельность МБОУ ДОД ДДТ по оказанию ПДОУ, если эта деятельность осуществляется в ущерб основной деятельности МБОУ ДОД ДДТ.</w:t>
      </w:r>
    </w:p>
    <w:p>
      <w:pPr>
        <w:pStyle w:val="Normal"/>
        <w:rPr/>
      </w:pPr>
      <w:r>
        <w:rPr>
          <w:sz w:val="22"/>
          <w:szCs w:val="22"/>
        </w:rPr>
        <w:t>6.5. При выявлении случаев оказания ПДОУ с ущербом для основной деятельности или взимания платы за услуги, финансируемые из бюджета Учредитель вправе принять решение об изъятии незаконно полученных сумм  в соответствующий бюджет.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>6.6. МБОУ ДОД ДДТ обязан ежегодно готовить отчет о поступлении и использовании внебюджетных средств и  предоставлять его для ознакомления местному сообществу.</w:t>
      </w:r>
      <w:r>
        <w:br w:type="page"/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</w:rPr>
        <w:t>СОГЛАСОВАНО</w:t>
      </w:r>
      <w:r>
        <w:rPr>
          <w:b/>
          <w:color w:val="000000"/>
        </w:rPr>
        <w:t xml:space="preserve">                                                                         УТВЕРЖДАЮ</w:t>
      </w:r>
    </w:p>
    <w:p>
      <w:pPr>
        <w:pStyle w:val="Style14"/>
        <w:rPr/>
      </w:pPr>
      <w:r>
        <w:rPr>
          <w:b/>
          <w:color w:val="000000"/>
        </w:rPr>
        <w:t>Директор департамента образования                                      Директор МБОУ ДОД ДДТ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 xml:space="preserve">города Нижнего Новгорода                                                               </w:t>
      </w:r>
    </w:p>
    <w:p>
      <w:pPr>
        <w:pStyle w:val="Style14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________________И.Б.Тарасова                                                 _____________Е.А. Пыхова</w:t>
      </w:r>
    </w:p>
    <w:p>
      <w:pPr>
        <w:pStyle w:val="Style14"/>
        <w:tabs>
          <w:tab w:val="clear" w:pos="708"/>
          <w:tab w:val="left" w:pos="630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_____»_____________2013г.                                                      «_____»___________2013г.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Heading4"/>
        <w:ind w:left="360" w:right="150" w:hanging="210"/>
        <w:jc w:val="center"/>
        <w:rPr>
          <w:sz w:val="24"/>
          <w:szCs w:val="24"/>
        </w:rPr>
      </w:pPr>
      <w:r>
        <w:rPr>
          <w:sz w:val="24"/>
          <w:szCs w:val="24"/>
        </w:rPr>
        <w:t>О ПЛАТНЫХ ДОПОЛНИТЕЛЬНЫХ ОБРАЗОВАТЕЛЬНЫХ УСЛУГАХ</w:t>
      </w:r>
    </w:p>
    <w:p>
      <w:pPr>
        <w:pStyle w:val="Heading4"/>
        <w:ind w:left="360" w:right="150" w:hanging="2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бюджетного ОБРАЗОВАТЕЛЬНОГО УЧРЕЖДЕНИЯ  </w:t>
      </w:r>
    </w:p>
    <w:p>
      <w:pPr>
        <w:pStyle w:val="Heading4"/>
        <w:ind w:left="360" w:right="150" w:hanging="2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ПОЛНИТЕЛЬНОГО ОБРАЗОВАНИЯ ДЕТЕЙ </w:t>
      </w:r>
    </w:p>
    <w:p>
      <w:pPr>
        <w:pStyle w:val="Heading4"/>
        <w:ind w:left="360" w:right="150" w:hanging="210"/>
        <w:jc w:val="center"/>
        <w:rPr>
          <w:sz w:val="24"/>
          <w:szCs w:val="24"/>
        </w:rPr>
      </w:pPr>
      <w:r>
        <w:rPr>
          <w:sz w:val="24"/>
          <w:szCs w:val="24"/>
        </w:rPr>
        <w:t>ДОМ ДЕТСКОГО ТВОРЧЕСТВА.</w:t>
      </w:r>
    </w:p>
    <w:p>
      <w:pPr>
        <w:pStyle w:val="Style1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ринято педагогическим советом</w:t>
      </w:r>
    </w:p>
    <w:p>
      <w:pPr>
        <w:pStyle w:val="Style14"/>
        <w:tabs>
          <w:tab w:val="clear" w:pos="708"/>
          <w:tab w:val="left" w:pos="3620" w:leader="none"/>
          <w:tab w:val="center" w:pos="4860" w:leader="none"/>
        </w:tabs>
        <w:rPr/>
      </w:pPr>
      <w:r>
        <w:rPr>
          <w:color w:val="000000"/>
          <w:sz w:val="28"/>
          <w:szCs w:val="28"/>
        </w:rPr>
        <w:tab/>
        <w:t xml:space="preserve">               «____»____________20    года  </w:t>
      </w:r>
    </w:p>
    <w:p>
      <w:pPr>
        <w:pStyle w:val="Style14"/>
        <w:tabs>
          <w:tab w:val="clear" w:pos="708"/>
          <w:tab w:val="left" w:pos="3620" w:leader="none"/>
          <w:tab w:val="center" w:pos="486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tabs>
          <w:tab w:val="clear" w:pos="708"/>
          <w:tab w:val="left" w:pos="3620" w:leader="none"/>
          <w:tab w:val="center" w:pos="486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tabs>
          <w:tab w:val="clear" w:pos="708"/>
          <w:tab w:val="left" w:pos="3620" w:leader="none"/>
          <w:tab w:val="center" w:pos="486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tabs>
          <w:tab w:val="clear" w:pos="708"/>
          <w:tab w:val="left" w:pos="3620" w:leader="none"/>
          <w:tab w:val="center" w:pos="486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tabs>
          <w:tab w:val="clear" w:pos="708"/>
          <w:tab w:val="left" w:pos="3620" w:leader="none"/>
          <w:tab w:val="center" w:pos="486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tabs>
          <w:tab w:val="clear" w:pos="708"/>
          <w:tab w:val="left" w:pos="3620" w:leader="none"/>
          <w:tab w:val="center" w:pos="48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ний Новгород</w:t>
      </w:r>
    </w:p>
    <w:p>
      <w:pPr>
        <w:pStyle w:val="Style14"/>
        <w:tabs>
          <w:tab w:val="clear" w:pos="708"/>
          <w:tab w:val="left" w:pos="3620" w:leader="none"/>
          <w:tab w:val="center" w:pos="48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3620" w:leader="none"/>
          <w:tab w:val="center" w:pos="48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УТВЕРЖДАЮ:</w:t>
      </w:r>
    </w:p>
    <w:p>
      <w:pPr>
        <w:pStyle w:val="Style14"/>
        <w:jc w:val="right"/>
        <w:rPr/>
      </w:pPr>
      <w:r>
        <w:rPr>
          <w:color w:val="000000"/>
        </w:rPr>
        <w:t>И.о.директора МБОУ ДОД ДДТ</w:t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  <w:t>_____________Л.Г.Кандидатова</w:t>
      </w:r>
    </w:p>
    <w:p>
      <w:pPr>
        <w:pStyle w:val="Style14"/>
        <w:tabs>
          <w:tab w:val="clear" w:pos="708"/>
          <w:tab w:val="left" w:pos="6300" w:leader="none"/>
        </w:tabs>
        <w:jc w:val="right"/>
        <w:rPr>
          <w:color w:val="000000"/>
        </w:rPr>
      </w:pPr>
      <w:r>
        <w:rPr>
          <w:color w:val="000000"/>
        </w:rPr>
        <w:t>.                                                      «_____»___________2013г.</w:t>
      </w:r>
    </w:p>
    <w:p>
      <w:pPr>
        <w:pStyle w:val="Style14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Heading4"/>
        <w:ind w:left="360" w:right="150" w:hanging="210"/>
        <w:jc w:val="center"/>
        <w:rPr>
          <w:sz w:val="24"/>
          <w:szCs w:val="24"/>
        </w:rPr>
      </w:pPr>
      <w:r>
        <w:rPr>
          <w:sz w:val="24"/>
          <w:szCs w:val="24"/>
        </w:rPr>
        <w:t>О ПЛАТНЫХ ДОПОЛНИТЕЛЬНЫХ ОБРАЗОВАТЕЛЬНЫХ УСЛУГАХ</w:t>
      </w:r>
    </w:p>
    <w:p>
      <w:pPr>
        <w:pStyle w:val="Heading4"/>
        <w:ind w:left="360" w:right="150" w:hanging="2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бюджетного ОБРАЗОВАТЕЛЬНОГО УЧРЕЖДЕНИЯ  </w:t>
      </w:r>
    </w:p>
    <w:p>
      <w:pPr>
        <w:pStyle w:val="Heading4"/>
        <w:ind w:left="360" w:right="150" w:hanging="2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ПОЛНИТЕЛЬНОГО ОБРАЗОВАНИЯ ДЕТЕЙ </w:t>
      </w:r>
    </w:p>
    <w:p>
      <w:pPr>
        <w:pStyle w:val="Heading4"/>
        <w:ind w:left="360" w:right="150" w:hanging="210"/>
        <w:jc w:val="center"/>
        <w:rPr>
          <w:sz w:val="24"/>
          <w:szCs w:val="24"/>
        </w:rPr>
      </w:pPr>
      <w:r>
        <w:rPr>
          <w:sz w:val="24"/>
          <w:szCs w:val="24"/>
        </w:rPr>
        <w:t>ДОМ ДЕТСКОГО ТВОРЧЕСТВА.</w:t>
      </w:r>
    </w:p>
    <w:p>
      <w:pPr>
        <w:pStyle w:val="Style1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Принято общим собранием</w:t>
      </w:r>
    </w:p>
    <w:p>
      <w:pPr>
        <w:pStyle w:val="Style14"/>
        <w:tabs>
          <w:tab w:val="clear" w:pos="708"/>
          <w:tab w:val="left" w:pos="3620" w:leader="none"/>
          <w:tab w:val="center" w:pos="48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«____»____________20    года  </w:t>
      </w:r>
    </w:p>
    <w:p>
      <w:pPr>
        <w:pStyle w:val="Style14"/>
        <w:tabs>
          <w:tab w:val="clear" w:pos="708"/>
          <w:tab w:val="left" w:pos="3620" w:leader="none"/>
          <w:tab w:val="center" w:pos="486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tabs>
          <w:tab w:val="clear" w:pos="708"/>
          <w:tab w:val="left" w:pos="3620" w:leader="none"/>
          <w:tab w:val="center" w:pos="486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tabs>
          <w:tab w:val="clear" w:pos="708"/>
          <w:tab w:val="left" w:pos="3620" w:leader="none"/>
          <w:tab w:val="center" w:pos="486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tabs>
          <w:tab w:val="clear" w:pos="708"/>
          <w:tab w:val="left" w:pos="3620" w:leader="none"/>
          <w:tab w:val="center" w:pos="486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tabs>
          <w:tab w:val="clear" w:pos="708"/>
          <w:tab w:val="left" w:pos="3620" w:leader="none"/>
          <w:tab w:val="center" w:pos="486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tabs>
          <w:tab w:val="clear" w:pos="708"/>
          <w:tab w:val="left" w:pos="3620" w:leader="none"/>
          <w:tab w:val="center" w:pos="48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ний Новгород</w:t>
      </w:r>
    </w:p>
    <w:p>
      <w:pPr>
        <w:pStyle w:val="Style14"/>
        <w:tabs>
          <w:tab w:val="clear" w:pos="708"/>
          <w:tab w:val="left" w:pos="3620" w:leader="none"/>
          <w:tab w:val="center" w:pos="4860" w:leader="none"/>
        </w:tabs>
        <w:jc w:val="center"/>
        <w:rPr/>
      </w:pPr>
      <w:r>
        <w:rPr>
          <w:color w:val="000000"/>
          <w:sz w:val="28"/>
          <w:szCs w:val="28"/>
        </w:rPr>
        <w:t>2013 год</w:t>
      </w:r>
    </w:p>
    <w:p>
      <w:pPr>
        <w:pStyle w:val="Style14"/>
        <w:tabs>
          <w:tab w:val="clear" w:pos="708"/>
          <w:tab w:val="left" w:pos="3620" w:leader="none"/>
          <w:tab w:val="center" w:pos="4860" w:leader="none"/>
        </w:tabs>
        <w:spacing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50"/>
      <w:ind w:left="150" w:right="150" w:hanging="0"/>
      <w:outlineLvl w:val="3"/>
    </w:pPr>
    <w:rPr>
      <w:b/>
      <w:bCs/>
      <w:caps/>
      <w:color w:val="333333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34:00Z</dcterms:created>
  <dc:creator>User</dc:creator>
  <dc:description/>
  <dc:language>en-US</dc:language>
  <cp:lastModifiedBy>Волкова</cp:lastModifiedBy>
  <cp:lastPrinted>2013-11-07T17:37:00Z</cp:lastPrinted>
  <dcterms:modified xsi:type="dcterms:W3CDTF">2013-11-07T14:37:00Z</dcterms:modified>
  <cp:revision>60</cp:revision>
  <dc:subject/>
  <dc:title>ПОЛОЖЕНИЕ ОБ ОРГАНИЗАЦИИ ПЛАТНЫХ ДОПОЛНИТЕЛЬНЫХ ОБРАЗОВАТЕЛЬНЫХ И ИНЫХ УСЛУГ</dc:title>
</cp:coreProperties>
</file>