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-142" w:firstLine="709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ЦЭВД им. Г.Маслякова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07"/>
        <w:gridCol w:w="2370"/>
      </w:tblGrid>
      <w:tr>
        <w:trPr>
          <w:trHeight w:val="6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Тариф за месяц (руб.) и кол-во  часов (академических) занят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 - 1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 - 2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5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росс-стрейтч - 1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: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росс-стрейтч - 2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5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 -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группа (индивидуальные занят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 -</w:t>
            </w:r>
          </w:p>
          <w:p>
            <w:pPr>
              <w:pStyle w:val="Normal"/>
              <w:ind w:hanging="9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2 группа (индивидуальные занят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: подготовительный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Занятия в</w:t>
            </w:r>
            <w:r>
              <w:rPr>
                <w:spacing w:val="-6"/>
              </w:rPr>
              <w:t xml:space="preserve"> танцевально-спортивном  клубе «Студия – ПА»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емейный клуб «Семь 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изостудии «Вершок» - 1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5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изостудии «Вершок» - 2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8</w:t>
            </w:r>
          </w:p>
        </w:tc>
      </w:tr>
      <w:tr>
        <w:trPr>
          <w:trHeight w:val="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изостудии «Вершок» - 3 груп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по программе «Использование природных материалов в интерьер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5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Бисер - суперконструкто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5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группе «Букварен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50/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по программе «Спортивный ирландский танец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Шаг за шагом - играем и учим»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Развивающие занятия по английскому языку - 1 гр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00/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Шаг за шагом - играем и учим»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Развивающие занятия по английскому языку - 2 гр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20/8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Музыкальные ступеньки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индивидуальные занят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00/8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pacing w:val="-6"/>
              </w:rPr>
            </w:pPr>
            <w:r>
              <w:rPr>
                <w:spacing w:val="-6"/>
              </w:rPr>
              <w:t>Занятия в театре-студиии «М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8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pacing w:val="-6"/>
              </w:rPr>
            </w:pPr>
            <w:r>
              <w:rPr>
                <w:spacing w:val="-6"/>
              </w:rPr>
              <w:t>Занятия по программе «Рендзю-логика и спор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0/16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pacing w:val="-6"/>
              </w:rPr>
            </w:pPr>
            <w:r>
              <w:rPr>
                <w:spacing w:val="-6"/>
              </w:rPr>
              <w:t>Занятия по программе «Компьютерный дизай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0/16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Квиллинг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04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  <w:t xml:space="preserve">                                        </w:t>
      </w:r>
    </w:p>
    <w:p>
      <w:pPr>
        <w:pStyle w:val="Normal"/>
        <w:ind w:left="-142" w:firstLine="709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ДСОЦ «Нижегороде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30"/>
        <w:gridCol w:w="2459"/>
      </w:tblGrid>
      <w:tr>
        <w:trPr>
          <w:trHeight w:val="6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Тариф за месяц (руб.) и кол-во  часов (академических) занят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секции самб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0/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секции дзюд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0/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29"/>
        <w:gridCol w:w="24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ДДЦ «Искра»</w:t>
      </w:r>
    </w:p>
    <w:p>
      <w:pPr>
        <w:pStyle w:val="Normal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73"/>
        <w:gridCol w:w="2409"/>
      </w:tblGrid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иф за месяц (руб.) и кол-во  часов зан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изостудии «Акварель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Волшебная гл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87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ЦДТ «Успех»</w:t>
      </w:r>
    </w:p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79"/>
        <w:gridCol w:w="2268"/>
      </w:tblGrid>
      <w:tr>
        <w:trPr>
          <w:trHeight w:val="6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иф за месяц (руб.) и кол-во  часов занят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Юный гита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0/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по программе «От интереса к мастер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Умелые па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Лоску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14"/>
        <w:gridCol w:w="226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ДДЦ «Росток»</w:t>
      </w:r>
    </w:p>
    <w:p>
      <w:pPr>
        <w:pStyle w:val="Normal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71"/>
        <w:gridCol w:w="2181"/>
      </w:tblGrid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иф за месяц (руб.) и кол-во  часов зан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</w:t>
            </w:r>
            <w:r>
              <w:rPr>
                <w:spacing w:val="-6"/>
              </w:rPr>
              <w:t xml:space="preserve"> изостудии «Звуки крас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50/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</w:t>
            </w:r>
            <w:r>
              <w:rPr>
                <w:spacing w:val="-6"/>
              </w:rPr>
              <w:t>студии современного танца «Феник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</w:t>
            </w:r>
            <w:r>
              <w:rPr>
                <w:spacing w:val="-6"/>
              </w:rPr>
              <w:t xml:space="preserve"> «Глинянные чудес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ДДТ</w:t>
      </w:r>
    </w:p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349"/>
        <w:gridCol w:w="1985"/>
      </w:tblGrid>
      <w:tr>
        <w:trPr>
          <w:trHeight w:val="6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иф за месяц (руб.) и кол-во  часов занят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подготовительной группе изостудии  «Волшебная ки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изостудии «Волшебная кисточка». Подготовите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изостудии «Первые шаги в мир волшебной кист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Сундучок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фит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вокальной студии «Мечта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8</w:t>
            </w:r>
          </w:p>
        </w:tc>
      </w:tr>
      <w:tr>
        <w:trPr>
          <w:trHeight w:val="2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развивающего обучения для дошкольник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Совенок» - 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00/18</w:t>
            </w:r>
          </w:p>
        </w:tc>
      </w:tr>
      <w:tr>
        <w:trPr>
          <w:trHeight w:val="2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развивающего обучения для дошкольник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Совенок» - 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00/18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нятия по программе развивающего обучения для дошкольников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«Совенок». Английский для малы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8</w:t>
            </w:r>
          </w:p>
        </w:tc>
      </w:tr>
      <w:tr>
        <w:trPr>
          <w:trHeight w:val="2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Первая стру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0/8</w:t>
            </w:r>
          </w:p>
        </w:tc>
      </w:tr>
      <w:tr>
        <w:trPr>
          <w:trHeight w:val="2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программе «Алые пару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объединении «Хатха Й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по обучению детей игре на  фортепиано. Индивидуаль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подготовительной группе студии эстрадного танца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студии эстрадного танца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студии современного танца «Роял». 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студии современного танца «Роял». Улич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0/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студии спортивного  бального 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3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нятия в ансамбле народного грузинского танца «Арма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1"/>
        <w:gridCol w:w="201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У ДО</w:t>
      </w:r>
    </w:p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« ДДТ Нижегородского райо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 Е.А.Пыхова</w:t>
      </w:r>
    </w:p>
    <w:p>
      <w:pPr>
        <w:pStyle w:val="Normal"/>
        <w:ind w:left="426" w:right="283" w:hanging="426"/>
        <w:jc w:val="right"/>
        <w:rPr/>
      </w:pPr>
      <w:r>
        <w:rPr/>
        <w:t xml:space="preserve">                                                        </w:t>
      </w:r>
      <w:r>
        <w:rPr/>
        <w:t>09 сентября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 </w:t>
      </w:r>
    </w:p>
    <w:p>
      <w:pPr>
        <w:pStyle w:val="Normal"/>
        <w:jc w:val="center"/>
        <w:rPr/>
      </w:pPr>
      <w:r>
        <w:rPr/>
        <w:t xml:space="preserve">ТАРИФОВ НА ПЛАТНЫЕ ДОПОЛНИТЕЛЬНЫЕ ОБРАЗОВАТЕЛЬНЫЕ УСЛУГИ </w:t>
      </w:r>
    </w:p>
    <w:p>
      <w:pPr>
        <w:pStyle w:val="Normal"/>
        <w:ind w:hanging="284"/>
        <w:jc w:val="center"/>
        <w:rPr/>
      </w:pPr>
      <w:r>
        <w:rPr/>
        <w:t>МБУ ДО « Дом  детского творчества Нижегородского района» на период с 09.09.15г. по 31.05.16 г. СП ЦДТ «Созвездие»</w:t>
      </w:r>
    </w:p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13"/>
        <w:gridCol w:w="2295"/>
      </w:tblGrid>
      <w:tr>
        <w:trPr>
          <w:trHeight w:val="6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5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43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сл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иф за месяц (руб.) и кол-во  часов занят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нятия в объединении «Ритмическая моза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/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13"/>
        <w:gridCol w:w="233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одну консультацию (руб.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 консультаций для роди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</w:r>
    </w:p>
    <w:sectPr>
      <w:type w:val="nextPage"/>
      <w:pgSz w:w="11906" w:h="16838"/>
      <w:pgMar w:left="993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51:00Z</dcterms:created>
  <dc:creator>ДДТ</dc:creator>
  <dc:description/>
  <cp:keywords/>
  <dc:language>en-US</dc:language>
  <cp:lastModifiedBy>ольга</cp:lastModifiedBy>
  <cp:lastPrinted>2015-09-16T15:45:00Z</cp:lastPrinted>
  <dcterms:modified xsi:type="dcterms:W3CDTF">2015-09-16T12:46:00Z</dcterms:modified>
  <cp:revision>160</cp:revision>
  <dc:subject/>
  <dc:title/>
</cp:coreProperties>
</file>