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ГОРОДА НИЖНЕГО НОВГОРОДА</w:t>
      </w:r>
    </w:p>
    <w:p>
      <w:pPr>
        <w:pStyle w:val="Normal"/>
        <w:jc w:val="center"/>
        <w:rPr/>
      </w:pPr>
      <w:r>
        <w:rPr/>
        <w:t>ДЕПАРТАМЕНТ ОБРАЗОВАНИЯ</w:t>
      </w:r>
    </w:p>
    <w:p>
      <w:pPr>
        <w:pStyle w:val="Heading3"/>
        <w:ind w:left="-1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бюджетное  образовательное учреждение</w:t>
      </w:r>
    </w:p>
    <w:p>
      <w:pPr>
        <w:pStyle w:val="Normal"/>
        <w:ind w:left="-108" w:hanging="0"/>
        <w:jc w:val="center"/>
        <w:rPr/>
      </w:pPr>
      <w:r>
        <w:rPr/>
        <w:t>дополнительного образования детей</w:t>
      </w:r>
    </w:p>
    <w:p>
      <w:pPr>
        <w:pStyle w:val="Normal"/>
        <w:ind w:left="-108" w:hanging="0"/>
        <w:jc w:val="center"/>
        <w:rPr/>
      </w:pPr>
      <w:r>
        <w:rPr/>
        <w:t>Дом детского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СЮЖЕТНО-РОЛЕВОЙ</w:t>
        <w:tab/>
        <w:t xml:space="preserve"> ИГ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ВКЛЮЧЕНИЕМ ЭЛЕМЕНТОВ ДВИГАТЕЛЬНОЙ АКТИВ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ДЕТЬМИ ДОШКОЛЬНОГО ВОЗРАСТА</w:t>
      </w:r>
    </w:p>
    <w:p>
      <w:pPr>
        <w:pStyle w:val="Normal"/>
        <w:jc w:val="center"/>
        <w:rPr/>
      </w:pPr>
      <w:r>
        <w:rPr>
          <w:b/>
          <w:bCs/>
        </w:rPr>
        <w:t>В УСЛОВИЯХ ДОПОЛНИТЕ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пособ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right"/>
        <w:rPr>
          <w:b/>
          <w:b/>
          <w:bCs/>
        </w:rPr>
      </w:pPr>
      <w:r>
        <w:rPr>
          <w:b/>
          <w:bCs/>
        </w:rPr>
        <w:t>Литвинова Наталия Викторовна</w:t>
      </w:r>
    </w:p>
    <w:p>
      <w:pPr>
        <w:pStyle w:val="Heading1"/>
        <w:ind w:left="3420" w:hanging="0"/>
        <w:jc w:val="right"/>
        <w:rPr>
          <w:sz w:val="24"/>
        </w:rPr>
      </w:pPr>
      <w:r>
        <w:rPr>
          <w:sz w:val="24"/>
        </w:rPr>
        <w:t>Педагог дополнительного образования</w:t>
      </w:r>
    </w:p>
    <w:p>
      <w:pPr>
        <w:pStyle w:val="Heading1"/>
        <w:ind w:left="3420" w:hanging="0"/>
        <w:jc w:val="right"/>
        <w:rPr>
          <w:rFonts w:eastAsia="Arial Unicode MS"/>
          <w:sz w:val="24"/>
        </w:rPr>
      </w:pPr>
      <w:r>
        <w:rPr>
          <w:sz w:val="24"/>
        </w:rPr>
        <w:t>Высшая квалификационная категория</w:t>
      </w:r>
    </w:p>
    <w:p>
      <w:pPr>
        <w:pStyle w:val="Normal"/>
        <w:ind w:left="3420" w:hanging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ород Нижний Новгород</w:t>
      </w:r>
    </w:p>
    <w:p>
      <w:pPr>
        <w:pStyle w:val="Normal"/>
        <w:jc w:val="center"/>
        <w:rPr/>
      </w:pPr>
      <w:r>
        <w:rPr>
          <w:bCs/>
        </w:rPr>
        <w:t>2015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29"/>
        <w:gridCol w:w="1134"/>
      </w:tblGrid>
      <w:tr>
        <w:trPr/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ЗДОРОВЬЕ ДЕТЕЙ ДОШКОЛЬНОГО ВОЗРАСТА: ПРОБЛЕМЫ, НЕКОТОРЫЕ ПОДХОДЫ К РЕШЕНИЮ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1. Роль двигательной активности в сохранении и укреплении здоровья детей дошкольного возрас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2. Влияние эмоций в сохранении и укреплении здоровья детей дошкольного возрас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3. Социальный аспект здоровья детей дошкольного возрас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4. Игра, как средство развития физического, психического, и социального здоровья ребен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ОПИСАНИЕ СОДЕРЖАНИЯ И МЕТОДИКИ СЮЖЕТНО-РОЛЕВОЙ ИГРЫ С ВКЛЮЧЕНИЕМ ЭЛЕМЕНТОВ САМОСТОЯТЕЛЬНОЙ ДВИГАТЕЛЬНОЙ АКТИВ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1. Основные принципы организации сюжетно-ролевой игры с включением элементов самостоятельной двигательной актив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2. Основные разделы планирования сюжетно-ролевой игры с включением элементов самостоятельной двигательной актив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3. Педагогические условия взаимодействия педагога и семьи в вопросе иг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БИБЛИОГРАФИЧЕСКИЙ СПИСО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ПРИ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Приложение 1 «Перспективное планирование сюжетно – ролевой игры с включением элементов двигательной актив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детьми 4-5 лет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«Перспективное планирование сюжетно – ролевой игры с включением элементов двигательной актив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детьми 5-6 лет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«Перспективное планирование сюжетно – ролевой игры с включением элементов двигательной актив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детьми 6-7 лет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2 «Конспекты сюжетно-ролевых игр с включением элементов двигательной активн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ложение 3 </w:t>
            </w:r>
            <w:r>
              <w:rPr/>
              <w:t xml:space="preserve">Анкета для родителей к изучению педагогом </w:t>
            </w:r>
          </w:p>
          <w:p>
            <w:pPr>
              <w:pStyle w:val="Normal"/>
              <w:rPr/>
            </w:pPr>
            <w:r>
              <w:rPr/>
              <w:t>места игры в семейном воспит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 Перспективное планирование взаимодействия учреждения дополнительного образования и семьи по вопросу организации сюжетно – ролевой игры с детьми</w:t>
            </w:r>
          </w:p>
          <w:p>
            <w:pPr>
              <w:pStyle w:val="Normal"/>
              <w:rPr/>
            </w:pPr>
            <w:r>
              <w:rPr/>
              <w:t>Приложение 5 Фотографии сюжетно-ролевых и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Style12"/>
        <w:spacing w:before="0" w:after="0"/>
        <w:ind w:firstLine="514"/>
        <w:jc w:val="center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Введение.</w:t>
      </w:r>
    </w:p>
    <w:p>
      <w:pPr>
        <w:pStyle w:val="Style12"/>
        <w:spacing w:before="0" w:after="0"/>
        <w:ind w:firstLine="5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pacing w:before="0" w:after="0"/>
        <w:ind w:firstLine="514"/>
        <w:jc w:val="both"/>
        <w:rPr/>
      </w:pPr>
      <w:r>
        <w:rPr>
          <w:rFonts w:cs="Times New Roman" w:ascii="Times New Roman" w:hAnsi="Times New Roman"/>
        </w:rPr>
        <w:t>В последние годы многочисленные статистические и клинико-эпидемиологические данные свидетельствуют о прогрессирующем ухудшении физического, соматического и психического здоровья детей. Наблюдается рост заболевания дошкольников по всем классам болезней: увеличивается число неврологических отклонений различной степени тяжести; проявлений недоразвития речевых и психических функций, патологии зрения, нарушения опорно–двигательного аппарата (по данным Минздрава России нарушения опорно–двигательного аппарата наблюдается у 24,5% детей до 3 лет, а в 6 лет у 66,6%, в 7лет у 86,4% детей, т.е. в 3,5 раза ухудшается осанка, состояние стопы). Количество детей с хронической патологией за последние 10 лет увеличилось в 2 раза (с 11,8% до 21,3 – 26,9%), детей, не имеющих отклонений в состоянии здоровья, снизилось в 3 раза (до 5-6%). По данным НИИ гигиены и охраны здоровья детей и подростков, научного центра здоровья детей и Российской академии медицинских наук количество здоровых дошкольников составляет всего лишь около 10%; среди контингента детей, поступающих в школу, более 20% имеют дефицит массы тела, 50% детей хронически больные.</w:t>
      </w:r>
    </w:p>
    <w:p>
      <w:pPr>
        <w:pStyle w:val="Style12"/>
        <w:spacing w:before="0" w:after="0"/>
        <w:ind w:firstLine="5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firstLine="514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Глава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Здоровье детей дошкольного возраста: проблемы, некоторые подходы к решению.</w:t>
      </w:r>
    </w:p>
    <w:p>
      <w:pPr>
        <w:pStyle w:val="Style12"/>
        <w:spacing w:before="0" w:after="0"/>
        <w:ind w:firstLine="5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pacing w:before="0" w:after="0"/>
        <w:ind w:firstLine="5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Роль двигательной активности в сохранении и укреплении здоровья детей дошкольного возраста.</w:t>
      </w:r>
    </w:p>
    <w:p>
      <w:pPr>
        <w:pStyle w:val="Style12"/>
        <w:spacing w:before="0" w:after="0"/>
        <w:ind w:firstLine="51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pacing w:before="0" w:after="0"/>
        <w:ind w:firstLine="5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ы выделяют целый ряд причин, приведших к увеличению количества детей с отклонениями в психофизиологическом развитии. В настоящее время определено, что в целом здоровье человека на 50% определяется его образом жизни, а другими важнейшими факторами являются состояние окружающей среды (20%), наследственность (20%) и качество медицинского обслуживания (10%). </w:t>
      </w:r>
    </w:p>
    <w:p>
      <w:pPr>
        <w:pStyle w:val="Style12"/>
        <w:spacing w:before="0" w:after="0"/>
        <w:ind w:firstLine="514"/>
        <w:jc w:val="both"/>
        <w:rPr/>
      </w:pPr>
      <w:r>
        <w:rPr>
          <w:rFonts w:cs="Times New Roman" w:ascii="Times New Roman" w:hAnsi="Times New Roman"/>
        </w:rPr>
        <w:t xml:space="preserve">Организации Дополнительного образования детей  не могут изменить состояние окружающей среды, повлиять на наследственность и качество медицинского обслуживания, но им подвластно приобщение дошкольников  к </w:t>
      </w:r>
      <w:r>
        <w:rPr>
          <w:rFonts w:cs="Times New Roman" w:ascii="Times New Roman" w:hAnsi="Times New Roman"/>
          <w:b/>
        </w:rPr>
        <w:t>здоровому образу жизни</w:t>
      </w:r>
      <w:r>
        <w:rPr>
          <w:rFonts w:cs="Times New Roman" w:ascii="Times New Roman" w:hAnsi="Times New Roman"/>
        </w:rPr>
        <w:t xml:space="preserve">. Составляющими здорового образа жизни дошкольника традиционно являются </w:t>
      </w:r>
      <w:r>
        <w:rPr>
          <w:rFonts w:cs="Times New Roman" w:ascii="Times New Roman" w:hAnsi="Times New Roman"/>
          <w:b/>
        </w:rPr>
        <w:t>личная гигиена, рациональное питание, закаливание, оптимальный двигательный режим.</w:t>
      </w:r>
      <w:r>
        <w:rPr>
          <w:rFonts w:cs="Times New Roman" w:ascii="Times New Roman" w:hAnsi="Times New Roman"/>
        </w:rPr>
        <w:t xml:space="preserve"> Однако сегодня отмечается явная тенденция к снижению двигательной активности у детей. Так, например, по данным С.Н. Смогина, потребность дошкольников в движении удовлетворяется в течение дня на 26 – 37%, что не позволяет полностью обеспечить биологическую потребность организма ребенка в движении. По данным другого исследователя М.Д. Маханевой [6], отсутствует интерес к двигательной активности: дошкольники предпочитают компьютерные игры, просмотр телевизора и малоподвижные игры, что ведет к неадекватности статических и динамических нагрузок. В результате 30 – 40% дошкольников имеют избыточный вес в следствии "двигательного дефицита".</w:t>
      </w:r>
    </w:p>
    <w:p>
      <w:pPr>
        <w:pStyle w:val="Style12"/>
        <w:spacing w:before="0" w:after="0"/>
        <w:ind w:firstLine="514"/>
        <w:jc w:val="both"/>
        <w:rPr/>
      </w:pPr>
      <w:r>
        <w:rPr>
          <w:rFonts w:cs="Times New Roman" w:ascii="Times New Roman" w:hAnsi="Times New Roman"/>
        </w:rPr>
        <w:t>Поэтому возрастает необходимость, начиная с самого раннего возраста, обеспечить воспитание у дошкольников устойчивого интереса, потребности к регулярным занятиям физическими упражнениями, ценностной мотивации к здоровому образу жизни.</w:t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</w:rPr>
        <w:t>2. Влияние эмоций на сохранение и укрепление здоровья</w:t>
      </w:r>
    </w:p>
    <w:p>
      <w:pPr>
        <w:pStyle w:val="Style12"/>
        <w:spacing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етей дошкольного возраста.</w:t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pacing w:before="0" w:after="0"/>
        <w:ind w:firstLine="900"/>
        <w:jc w:val="both"/>
        <w:rPr/>
      </w:pPr>
      <w:r>
        <w:rPr>
          <w:rFonts w:cs="Times New Roman" w:ascii="Times New Roman" w:hAnsi="Times New Roman"/>
        </w:rPr>
        <w:t xml:space="preserve">Современные ученые все чаще говорят о том, что здоровье невозможно без душевого комфорта и благополучия, и выделяют еще одну значимую причину повышения заболеваемости – </w:t>
      </w:r>
      <w:r>
        <w:rPr>
          <w:rFonts w:cs="Times New Roman" w:ascii="Times New Roman" w:hAnsi="Times New Roman"/>
          <w:b/>
        </w:rPr>
        <w:t>отрицательные эмоции</w:t>
      </w:r>
      <w:r>
        <w:rPr>
          <w:rFonts w:cs="Times New Roman" w:ascii="Times New Roman" w:hAnsi="Times New Roman"/>
        </w:rPr>
        <w:t>, которые выражаются в детских стрессах. Причины детских стрессов весьма многообразны, и одна из наиболее значимых – зачастую стрессовая атмосфера для ребенка в семье и коллективе сверстников. По мнению С.В.Асафьеваой [7]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есмотря на то, что основной задачей воспитания в современных условиях – развитие потенциальных возможностей, внутренней свободы и самостоятельности каждого ребенка, во многих объединениях организаций дополнительного образования преобладает авторитарный стиль: взрослые не видят в детях партнеров, с которыми можно строить равноправные отношения, а зачастую просто не умеют этого делать. Снижение положительного тонуса при неудовлетворенности дошкольника от общения со взрослыми, перегрузки в организации образовательного процесса, оборачиваются замкнутостью, пугливостью детей, а на физическом уровне – сердечно-сосудистыми заболеваниями, неврозами, частыми ОРВИ.</w:t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циальный аспект здоровья детей дошкольного возраста.</w:t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pacing w:before="0" w:after="0"/>
        <w:ind w:firstLine="900"/>
        <w:jc w:val="both"/>
        <w:rPr/>
      </w:pPr>
      <w:r>
        <w:rPr>
          <w:rFonts w:cs="Times New Roman" w:ascii="Times New Roman" w:hAnsi="Times New Roman"/>
        </w:rPr>
        <w:t xml:space="preserve">Следует также отметить, что, по формулировке Всемирной организации здравоохранения, понятие здоровье включает в себя (помимо уже упомянутого отсутствия болезней и физических дефектов, состояний физического и душевного благополучия) </w:t>
      </w:r>
      <w:r>
        <w:rPr>
          <w:rFonts w:cs="Times New Roman" w:ascii="Times New Roman" w:hAnsi="Times New Roman"/>
          <w:b/>
        </w:rPr>
        <w:t>социальный аспект</w:t>
      </w:r>
      <w:r>
        <w:rPr>
          <w:rFonts w:cs="Times New Roman" w:ascii="Times New Roman" w:hAnsi="Times New Roman"/>
        </w:rPr>
        <w:t xml:space="preserve"> (состояние социального благополучия). Социальное благополучие, как одно из составляющих  понятия "здоровье", является не менее важным, чем физическое и психическое. Социальными функциями ребенка дошкольного возраста являются: пребывание в детском коллективе, освоение учебной программы, осуществление разнообразной игровой, учебной и трудовой деятельности. Физическое и душевное благополучие, являющееся составным компонентом здоровья, предполагает нормальное течение роста и развития ребенка. Утрату ребенком способности к игровой и познавательной деятельности, невозможность находиться в детском коллективе, следует рассматривать, как потерю здоровья. При этом необязательно наличие какой-либо болезни, которая, безусловно, задерживает развитие ребенка. Отклонение от нормального состояния может быть незаметным в повседневной жизни, замаскированным детской живостью и подвижностью: ребенок не чувствует его, взрослый о нем не подозревает. И лишь тогда, когда от ребенка требуется напряжение, например, при решении трудных задач, отклонение начинает проявляться в виде отказа выполнить задание, в изменении поведения и других признаках нарушения психической деятельности, объединенных общим названием "пограничные состояния". Отклонения от нормального состояния могут наблюдаться со стороны всех органов и систем, и, в конечном счете, привести к нарушению нормального роста и развития ребенка.</w:t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Игра, как средство сохранения и укрепления физического, психического и социального здоровья ребенка.</w:t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оисках путей оздоровления детей, мы пришли к выводу, что наиболее комплексно подойти к решению этой проблемы позволит использование </w:t>
      </w:r>
      <w:r>
        <w:rPr>
          <w:rFonts w:cs="Times New Roman" w:ascii="Times New Roman" w:hAnsi="Times New Roman"/>
          <w:b/>
        </w:rPr>
        <w:t>сюжетно – ролевой игры,</w:t>
      </w:r>
      <w:r>
        <w:rPr>
          <w:rFonts w:cs="Times New Roman" w:ascii="Times New Roman" w:hAnsi="Times New Roman"/>
        </w:rPr>
        <w:t xml:space="preserve"> которая рассматривается нами и  как средство физического развития ребенка, основой которого является двигательная активность. В отечественной психологи (А.В.Запорожец, А.Н.Леонтьев, Д.Б.Эльконин, Л.А.Венгер и др.)  игра рассматривается как деятельность, имеющая очень большое значение для развития ребенка дошкольного возраста. Трудно переоценить значение сюжетно – ролевой игры в жизни дошкольника. Ученые считают, что отсутствие полноценной игры в детстве часто приводит к тому, что в школах встречается все больше и больше трудных, одиноких и тяжелобольных детей, которые остро нуждаются в помощи психологов.</w:t>
      </w:r>
    </w:p>
    <w:p>
      <w:pPr>
        <w:pStyle w:val="Style12"/>
        <w:spacing w:before="0" w:after="0"/>
        <w:ind w:firstLine="900"/>
        <w:jc w:val="both"/>
        <w:rPr/>
      </w:pPr>
      <w:r>
        <w:rPr>
          <w:rFonts w:cs="Times New Roman" w:ascii="Times New Roman" w:hAnsi="Times New Roman"/>
        </w:rPr>
        <w:t>Известно, что свободная сюжетная игра - самая привлекательная для детей дошкольного возраста деятельность. Ее привлекательность объясняется тем, что в игре ребенок испытывает внутреннее субъективное ощущение свободы, подвластности ему вещей, действий, отношений, сюжетно – ролевая игра дает ребенку ощущение «всевозможности», эмоционального комфорта, а также имеет большое значение для психического развития ребенка, в ней развивается способность ребенка к воображению, образному мышлению, для развития личности ребенка [9]. Именно сюжетно – ролевая игра, организованная особым способом (с учетом потребности ребенка в движении), затрагивает многие аспекты здоровья:</w:t>
      </w:r>
    </w:p>
    <w:p>
      <w:pPr>
        <w:pStyle w:val="Style12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гра позволит обеспечить детям состояние </w:t>
      </w:r>
      <w:r>
        <w:rPr>
          <w:rFonts w:cs="Times New Roman" w:ascii="Times New Roman" w:hAnsi="Times New Roman"/>
          <w:b/>
        </w:rPr>
        <w:t>эмоционального комфорта</w:t>
      </w:r>
      <w:r>
        <w:rPr>
          <w:rFonts w:cs="Times New Roman" w:ascii="Times New Roman" w:hAnsi="Times New Roman"/>
        </w:rPr>
        <w:t>, преодолеть эмоциональные проблемы, детские стрессы. Эмоции цементируют игру, делают ее увлекательной, создают благоприятный климат для взаимоотношений, повышают тонус, который необходим каждому ребенку для душевного комфорта;</w:t>
      </w:r>
    </w:p>
    <w:p>
      <w:pPr>
        <w:pStyle w:val="Style12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сюжетной игре реализуется потребность ребенка в </w:t>
      </w:r>
      <w:r>
        <w:rPr>
          <w:rFonts w:cs="Times New Roman" w:ascii="Times New Roman" w:hAnsi="Times New Roman"/>
          <w:b/>
        </w:rPr>
        <w:t>социальной активности</w:t>
      </w:r>
      <w:r>
        <w:rPr>
          <w:rFonts w:cs="Times New Roman" w:ascii="Times New Roman" w:hAnsi="Times New Roman"/>
        </w:rPr>
        <w:t>, развивается способность взаимодействовать с другими людьми;</w:t>
      </w:r>
    </w:p>
    <w:p>
      <w:pPr>
        <w:pStyle w:val="Style12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нная подобным образом сюжетно – ролевая игра позволит </w:t>
      </w:r>
      <w:r>
        <w:rPr>
          <w:rFonts w:cs="Times New Roman" w:ascii="Times New Roman" w:hAnsi="Times New Roman"/>
          <w:b/>
        </w:rPr>
        <w:t>реализовать потребность ребенка в движении</w:t>
      </w:r>
      <w:r>
        <w:rPr>
          <w:rFonts w:cs="Times New Roman" w:ascii="Times New Roman" w:hAnsi="Times New Roman"/>
        </w:rPr>
        <w:t>, повысить двигательную активность, способствовать сохранению его здоровья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данной методической разработки стало оказание помощи педагогам, методистам и родителям в организации сюжетно-ролевой игры, включающей в себя элементы двигательной активност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чами </w:t>
      </w:r>
      <w:r>
        <w:rPr>
          <w:rFonts w:cs="Times New Roman" w:ascii="Times New Roman" w:hAnsi="Times New Roman"/>
        </w:rPr>
        <w:t>данной методической разработки явились следующие:</w:t>
      </w:r>
    </w:p>
    <w:p>
      <w:pPr>
        <w:pStyle w:val="Style12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едагогов конкретными и доступными методическими материалами по организации сюжетно-ролевой игры с включением элементов двигательной активности с детьми дошкольного возраста.</w:t>
      </w:r>
    </w:p>
    <w:p>
      <w:pPr>
        <w:pStyle w:val="Style12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кать родителей в совместные детско-родительские игры.</w:t>
      </w:r>
    </w:p>
    <w:p>
      <w:pPr>
        <w:pStyle w:val="Style12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интерес специалистов, работающих с детьми-дошкольниками, к сюжетно-ролевой игре, организованной особым образом (включающей элементы двигательной активности)</w:t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Глава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Описание содержания и методики сюжетно – ролевой игры с включением элементов самостоятельной двигательной активности.</w:t>
      </w:r>
    </w:p>
    <w:p>
      <w:pPr>
        <w:pStyle w:val="Style12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</w:rPr>
        <w:t>1. Основные принципы организации сюжетно – ролевых игр с включением элементов самостоятельной двигательной активности.</w:t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pacing w:before="0" w:after="0"/>
        <w:ind w:firstLine="900"/>
        <w:jc w:val="both"/>
        <w:rPr/>
      </w:pPr>
      <w:r>
        <w:rPr>
          <w:rFonts w:cs="Times New Roman" w:ascii="Times New Roman" w:hAnsi="Times New Roman"/>
        </w:rPr>
        <w:t>За основу своей работы мы взяли методические рекомендации по организации сюжетно – ролевой игры в детском саду Н.Я. Михайленко и Н.А.Коротковой, методические рекомендации Е.Н. Вавиловой и др.</w:t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и разработана система игр с включением элементов самостоятельной двигательной активности. Методическая разработка содержит перспективное планирование сюжетно-ролевой игры (Приложение 1), а так же подробные конспекты сюжетно-ролевых игр (Приложение 2)</w:t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та строилась по </w:t>
      </w:r>
      <w:r>
        <w:rPr>
          <w:rFonts w:cs="Times New Roman" w:ascii="Times New Roman" w:hAnsi="Times New Roman"/>
          <w:b/>
        </w:rPr>
        <w:t>принципам: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построение игры в соответствии с закономерностями становления психических функций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ость участия детей в игре, возможность включения и выхода из игры в любое время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характер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отивации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осознание ребенком успешности при выполнении любого упражнения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видов деятельности, регулярное чередование периодов напряженной активной работы и расслабления</w:t>
      </w:r>
    </w:p>
    <w:p>
      <w:pPr>
        <w:pStyle w:val="Style12"/>
        <w:spacing w:before="0" w:after="0"/>
        <w:ind w:firstLine="900"/>
        <w:jc w:val="both"/>
        <w:rPr/>
      </w:pPr>
      <w:r>
        <w:rPr>
          <w:rFonts w:cs="Times New Roman" w:ascii="Times New Roman" w:hAnsi="Times New Roman"/>
        </w:rPr>
        <w:t>Важную роль для осуществления поставленных задач играет, несомненно, педагог. В своей работе мы опирались и на принципы организации сюжетно-ролевой игры, сформулированные Н.Я. Михайленко и Н.А. Коротковой: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педагог должен играть вместе с детьми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педагог должен играть с детьми на протяжении всего дошкольного детства, но на каждом этапе следует развертывать игру таким образом, чтобы дети сразу "открывали" и усваивали новый, более сложный способ ее построения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начиная с раннего возраста и далее на каждом этапе дошкольного детства необходимо при формировании игровых умений одновременно ориентировать ребенка как на осуществление игрового действия, так и на пояснение его партнерам – взрослому или сверстнику.</w:t>
      </w:r>
    </w:p>
    <w:p>
      <w:pPr>
        <w:pStyle w:val="Style12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</w:rPr>
        <w:t>2. Основные разделы планирования сюжетно-ролевых игр с включением элементов самостоятельной двигательной активности.</w:t>
      </w:r>
    </w:p>
    <w:p>
      <w:pPr>
        <w:pStyle w:val="Style12"/>
        <w:spacing w:before="0" w:after="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, чтобы работа была эффективной, возникла необходимость систематизировать рассмотренный материал. Методическое пособие содержит подробное перспективное планирование сюжетно-ролевой игры с включением элементов двигательной активности для детей 4-5 лет, 5-6 и 6-7 лет  (приложение 1). Перспективное планирование содержит подробное описание: </w:t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рганизации игры </w:t>
      </w:r>
      <w:r>
        <w:rPr>
          <w:rFonts w:cs="Times New Roman" w:ascii="Times New Roman" w:hAnsi="Times New Roman"/>
        </w:rPr>
        <w:t>– в данном разделе мы указали название игры (соответствующую данному возрасту), роли, описали подготовительную работу к ней (указаны принципы взаимодействия ребенка и взрослого, детей друг с другом, определены функции педагога и деятельность детей, некоторые формы работы (экскурсии, беседы и т.д.);</w:t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звития физических качеств – </w:t>
      </w:r>
      <w:r>
        <w:rPr>
          <w:rFonts w:cs="Times New Roman" w:ascii="Times New Roman" w:hAnsi="Times New Roman"/>
        </w:rPr>
        <w:t>определено то физическое качество, над которым ведет работу педагог;</w:t>
      </w:r>
    </w:p>
    <w:p>
      <w:pPr>
        <w:pStyle w:val="Style12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bCs/>
        </w:rPr>
        <w:t>-</w:t>
        <w:tab/>
        <w:t>путей реализации –</w:t>
      </w:r>
      <w:r>
        <w:rPr>
          <w:rFonts w:cs="Times New Roman" w:ascii="Times New Roman" w:hAnsi="Times New Roman"/>
        </w:rPr>
        <w:t xml:space="preserve"> нами осуществлен подбор игр и игровых упражнений на реализацию интересов детей, на развитие некоторых физических качеств;</w:t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грового материала –</w:t>
      </w:r>
      <w:r>
        <w:rPr>
          <w:rFonts w:cs="Times New Roman" w:ascii="Times New Roman" w:hAnsi="Times New Roman"/>
        </w:rPr>
        <w:t xml:space="preserve"> нами был подобран дополнительный игровой материал, необходимый для реализации потребности детей в движении в сюжетно-ролевой игре.</w:t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перспективного планирования нами были разработаны примерные </w:t>
      </w:r>
      <w:r>
        <w:rPr>
          <w:rFonts w:cs="Times New Roman" w:ascii="Times New Roman" w:hAnsi="Times New Roman"/>
          <w:b/>
        </w:rPr>
        <w:t>конспекты сюжетно-ролевых игр</w:t>
      </w:r>
      <w:r>
        <w:rPr>
          <w:rFonts w:cs="Times New Roman" w:ascii="Times New Roman" w:hAnsi="Times New Roman"/>
        </w:rPr>
        <w:t xml:space="preserve"> с включением элементов самостоятельной двигательной активности (приложение 2). Методическое пособие содержит конспекты семи сюжетно-ролевых игр.</w:t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дагогические условия взаимодействия педагога и семьи в вопросе игры.</w:t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та не была бы эффективна без включения родителей в процесс игр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редлагаем примерный алгоритм работы по взаимодействию образовательного учреждения с родителями с использованием игры и игруше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Разработка анкеты-опросника для родителей с целью изучения их отношения к совместной игре со своим ребенком, приобретению и использованию игрушек. (приложение  3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Разработка комплекса мероприятий по формированию у родителей интереса к совместной игре с ребенком.</w:t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/>
      </w:pPr>
      <w:r>
        <w:rPr/>
        <w:t>Предлагаем использовать следующие формы взаимодействия педагога и родит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900"/>
        <w:rPr/>
      </w:pPr>
      <w:r>
        <w:rPr/>
        <w:t>практику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900"/>
        <w:rPr/>
      </w:pPr>
      <w:r>
        <w:rPr/>
        <w:t>«ток-шоу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900"/>
        <w:rPr/>
      </w:pPr>
      <w:r>
        <w:rPr/>
        <w:t>дискуссионный клу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900"/>
        <w:rPr/>
      </w:pPr>
      <w:r>
        <w:rPr/>
        <w:t>семинары-практикумы «играем вместе с детьми»</w:t>
      </w:r>
    </w:p>
    <w:p>
      <w:pPr>
        <w:pStyle w:val="Normal"/>
        <w:ind w:firstLine="900"/>
        <w:rPr/>
      </w:pPr>
      <w:r>
        <w:rPr/>
        <w:t>Разработано перспективное планирование этой работы и конспекты семинаров и совместных игр родителей с детьми. (приложение 4 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/>
        <w:t xml:space="preserve"> </w:t>
      </w:r>
      <w:r>
        <w:rPr/>
        <w:t xml:space="preserve">В ходе работы дискуссионного клуба были определены следующие </w:t>
      </w:r>
      <w:r>
        <w:rPr>
          <w:b/>
        </w:rPr>
        <w:t>принципы совместной родительско-детской иг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Вступать в совместную игру можно только по желанию ребен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Параллельно с ребенком, не включаясь в его игру, родители могут развивать свое направление сюжета (ребенок играет в шофера, папа в другом месте создает ремонтную мастерскую и т. п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В процессе игры важно развивать творчество ребенка, побуждая его придумывать различные сюжеты и воплощать и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Практиковать многодневные игры, стремиться удерживать сюжет игры и взятые на себя роли и не «соскальзывать» на привычные отнош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Выступая равным ребенку партнером в игре, признавать его право на переживание, эмоциональные реакции, чутко реагировать на социальные потреб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Не поучать детей во время игры и не давать им никаких указаний и оцен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Учитывать индивидуальные особенности ребенка, его темперамент, опы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Не критиковать детей, способствовать максимальному самовыражению в игре, поощряя его; взяв на себя роль, одновременно быть самим собой. Действуя в роли, раскрывать ее многофункциональность (мама ухаживает за ребенком, готовит обед, ходит на работу и т. д.), ее соотношение с другими ролями (реальными и фантастическими). Вводить договор и правило в совместную иг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Договариваться о времени, условиях игры. Начинать и прекращать игру согласно договору (вторая половина шестого года жизн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Широко использовать сюжетную игру и ее элементы в бытовых ситуациях (например, автобус</w:t>
      </w:r>
      <w:r>
        <w:rPr>
          <w:lang w:val="en-US" w:eastAsia="en-US"/>
        </w:rPr>
        <w:t xml:space="preserve"> —</w:t>
      </w:r>
      <w:r>
        <w:rPr/>
        <w:t xml:space="preserve"> космический корабль, а папа с сыном</w:t>
      </w:r>
      <w:r>
        <w:rPr>
          <w:lang w:val="en-US" w:eastAsia="en-US"/>
        </w:rPr>
        <w:t xml:space="preserve"> —</w:t>
      </w:r>
      <w:r>
        <w:rPr/>
        <w:t xml:space="preserve"> космонавт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Поддерживать коллективные игры детей и по возможности участвовать в ни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Организовывать игры с различным материалом (водой, песком, глиной), развивающие игр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Родителям были предложены следующие пособия по организации сюжетно-ролевой игры с ребенком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260" w:leader="none"/>
        </w:tabs>
        <w:autoSpaceDE w:val="false"/>
        <w:ind w:left="900" w:hanging="0"/>
        <w:jc w:val="both"/>
        <w:rPr/>
      </w:pPr>
      <w:r>
        <w:rPr/>
        <w:t xml:space="preserve">Михайленко Н., Короткова Н. Как играть с ребенком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260" w:leader="none"/>
        </w:tabs>
        <w:autoSpaceDE w:val="false"/>
        <w:ind w:left="900" w:hanging="0"/>
        <w:jc w:val="both"/>
        <w:rPr/>
      </w:pPr>
      <w:r>
        <w:rPr/>
        <w:t>Недоспасова В.А. Растем игра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260" w:leader="none"/>
        </w:tabs>
        <w:autoSpaceDE w:val="false"/>
        <w:ind w:left="900" w:hanging="0"/>
        <w:jc w:val="both"/>
        <w:rPr/>
      </w:pPr>
      <w:r>
        <w:rPr/>
        <w:t>Доронова Т.Н., Карабанова О.А., Соловьева Е.В. Игра в дошкольном возрасте.</w:t>
      </w:r>
    </w:p>
    <w:p>
      <w:pPr>
        <w:pStyle w:val="Style12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</w:rPr>
        <w:t>Заключение.</w:t>
      </w:r>
    </w:p>
    <w:p>
      <w:pPr>
        <w:pStyle w:val="Style12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ая нами работа позволяет сделать вывод об эффективности использования сюжетно-ролевой игры с включением элементов двигательной активности в системе дополнительного образования детей: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повысился уровень развития сюжетно – ролевой игры: большинство детей овладело умением выполнять действия, носящие условный характер, воспроизводить в игре действия с предметами-заместителями; в самостоятельной игровой деятельности многие стали осуществлять парное ролевое взаимодействие со сверстником, дети называют свою роль, используют короткий диалог, хотя такие эпизоды, зачастую, очень кратковременны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повысился уровень социального развития детей: многие дети стали более успешно участвовать в коллективной игре, реже мешают действиям других детей, стали с удовольствием участвовать в делах и играх, предложенных другими детьм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илось эмоциональное состояние детей: дети стали более раскрепощены, открыты, эмоционально устойчивы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по результату собеседования выяснилось, что у родителей повысился интерес к совместной игре с ребенком, начали формироваться умения создавать с помощью игрушки ситуацию совместной деятельности с ребенком (принятие родителями определенной роли и действия в соответствии с ней, изготовление атрибутов для игры, внесение дополнений по ходу сюжета и т.п.)</w:t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ные игры возможно использовать, как полностью, так и отдельные элементы на различных занятиях с детьми дошкольного возраста. Данные игры так же целесообразно использовать, как составляющую часть занятия в качестве эмоционального компонента, либо в качестве динамической паузы.</w:t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Арнаутова Е.П. Педагог и семья. – М.: Изд. дом «Карапуз», 2002.</w:t>
      </w:r>
    </w:p>
    <w:p>
      <w:pPr>
        <w:pStyle w:val="Normal"/>
        <w:numPr>
          <w:ilvl w:val="0"/>
          <w:numId w:val="4"/>
        </w:numPr>
        <w:rPr/>
      </w:pPr>
      <w:r>
        <w:rPr/>
        <w:t>Вавилова Е.Н. Развивайте у дошкольников ловкость, силу, выносливость. – М: "Просвещение", 1981.</w:t>
      </w:r>
    </w:p>
    <w:p>
      <w:pPr>
        <w:pStyle w:val="Normal"/>
        <w:numPr>
          <w:ilvl w:val="0"/>
          <w:numId w:val="4"/>
        </w:numPr>
        <w:rPr/>
      </w:pPr>
      <w:r>
        <w:rPr/>
        <w:t>Доронова Т.Н. и др. Из детства в отрочество. М.: "Просвещение", 2007.</w:t>
      </w:r>
    </w:p>
    <w:p>
      <w:pPr>
        <w:pStyle w:val="Normal"/>
        <w:numPr>
          <w:ilvl w:val="0"/>
          <w:numId w:val="4"/>
        </w:numPr>
        <w:rPr/>
      </w:pPr>
      <w:r>
        <w:rPr/>
        <w:t>Доронова Т.Д., Глушкова Г.В., Гризик Т.И., Ерофеева Т.И., Кузнецова Г.В. Вместе с семьей: пособие по взаимодействию дошк. образоват. учреждений и родителей. – М.: Просвещение, 2006.</w:t>
      </w:r>
    </w:p>
    <w:p>
      <w:pPr>
        <w:pStyle w:val="Normal"/>
        <w:numPr>
          <w:ilvl w:val="0"/>
          <w:numId w:val="4"/>
        </w:numPr>
        <w:rPr/>
      </w:pPr>
      <w:r>
        <w:rPr/>
        <w:t>Зверева О.Л., Кротова Т.В. Родительские собрания в ДОУ: метод. пособие. – М.: Айрис-пресс, 2011.</w:t>
      </w:r>
    </w:p>
    <w:p>
      <w:pPr>
        <w:pStyle w:val="Normal"/>
        <w:numPr>
          <w:ilvl w:val="0"/>
          <w:numId w:val="4"/>
        </w:numPr>
        <w:rPr/>
      </w:pPr>
      <w:r>
        <w:rPr/>
        <w:t>Краснощекова Н.В. Сюжетно-ролевые игры для детей дошкольного возраста. - Феникс, 2013</w:t>
      </w:r>
    </w:p>
    <w:p>
      <w:pPr>
        <w:pStyle w:val="Normal"/>
        <w:numPr>
          <w:ilvl w:val="0"/>
          <w:numId w:val="4"/>
        </w:numPr>
        <w:rPr/>
      </w:pPr>
      <w:r>
        <w:rPr/>
        <w:t>Маханева М.Д. Воспитание здорового ребенка. – М: "Аркти", 2004.</w:t>
      </w:r>
    </w:p>
    <w:p>
      <w:pPr>
        <w:pStyle w:val="Normal"/>
        <w:numPr>
          <w:ilvl w:val="0"/>
          <w:numId w:val="4"/>
        </w:numPr>
        <w:rPr/>
      </w:pPr>
      <w:r>
        <w:rPr/>
        <w:t>Михайленко Н.Я., Короткова Н.А. Игра с правилами в дошкольном возрасте. – Екатеринбург: Деловая книга, 2002.</w:t>
      </w:r>
    </w:p>
    <w:p>
      <w:pPr>
        <w:pStyle w:val="Normal"/>
        <w:numPr>
          <w:ilvl w:val="0"/>
          <w:numId w:val="4"/>
        </w:numPr>
        <w:rPr/>
      </w:pPr>
      <w:r>
        <w:rPr/>
        <w:t>Оценка физического и нервно-психического развития детей раннего и дошкольного возраста. – Санкт – Петербургский государственный педагогический университет им. А.И. Герцена.</w:t>
      </w:r>
    </w:p>
    <w:p>
      <w:pPr>
        <w:pStyle w:val="Normal"/>
        <w:numPr>
          <w:ilvl w:val="0"/>
          <w:numId w:val="4"/>
        </w:numPr>
        <w:rPr/>
      </w:pPr>
      <w:r>
        <w:rPr/>
        <w:t>Рунова М.А. Двигательная активность ребенка в детском саду. М.: Мозаика-синтез, 2004.</w:t>
      </w:r>
    </w:p>
    <w:p>
      <w:pPr>
        <w:pStyle w:val="Normal"/>
        <w:numPr>
          <w:ilvl w:val="0"/>
          <w:numId w:val="4"/>
        </w:numPr>
        <w:rPr/>
      </w:pPr>
      <w:r>
        <w:rPr/>
        <w:t>Степанова Г. "Социальное развитие дошкольника и его педагогическая оценка в условиях детского сада" // Дошкольное воспитание. – 2004, №10.</w:t>
      </w:r>
    </w:p>
    <w:p>
      <w:pPr>
        <w:pStyle w:val="Normal"/>
        <w:numPr>
          <w:ilvl w:val="0"/>
          <w:numId w:val="4"/>
        </w:numPr>
        <w:rPr/>
      </w:pPr>
      <w:r>
        <w:rPr/>
        <w:t>Стожарова М.Ю. Формирование психологического здоровья дошкольника. - Феникс, 2007</w:t>
      </w:r>
    </w:p>
    <w:p>
      <w:pPr>
        <w:pStyle w:val="Normal"/>
        <w:numPr>
          <w:ilvl w:val="0"/>
          <w:numId w:val="4"/>
        </w:numPr>
        <w:rPr/>
      </w:pPr>
      <w:r>
        <w:rPr/>
        <w:t>Тимофеева Е.А. Подвижные игры с детьми младшего дошкольного возраста. М: "Просвещение", 1986.</w:t>
      </w:r>
    </w:p>
    <w:p>
      <w:pPr>
        <w:pStyle w:val="Normal"/>
        <w:numPr>
          <w:ilvl w:val="0"/>
          <w:numId w:val="4"/>
        </w:numPr>
        <w:rPr/>
      </w:pPr>
      <w:r>
        <w:rPr/>
        <w:t>Шишкина В.А. Движение + движение. М: "Просвещение", 1992.</w:t>
      </w:r>
    </w:p>
    <w:p>
      <w:pPr>
        <w:pStyle w:val="Normal"/>
        <w:numPr>
          <w:ilvl w:val="0"/>
          <w:numId w:val="4"/>
        </w:numPr>
        <w:rPr/>
      </w:pPr>
      <w:r>
        <w:rPr/>
        <w:t>Шишкина В.А., Мащенко М.В. Какая физкультура нужна дошкольнику. М:"Просвещение", 2005.</w:t>
      </w:r>
    </w:p>
    <w:p>
      <w:pPr>
        <w:pStyle w:val="Normal"/>
        <w:numPr>
          <w:ilvl w:val="0"/>
          <w:numId w:val="4"/>
        </w:numPr>
        <w:rPr/>
      </w:pPr>
      <w:r>
        <w:rPr/>
        <w:t>Эльконин Д.Б. Детская психология. М. 1960.</w:t>
      </w:r>
    </w:p>
    <w:p>
      <w:pPr>
        <w:pStyle w:val="Normal"/>
        <w:numPr>
          <w:ilvl w:val="0"/>
          <w:numId w:val="4"/>
        </w:numPr>
        <w:rPr/>
      </w:pPr>
      <w:r>
        <w:rPr/>
        <w:t>Янкелевич Е.И. От трех до семи. М: "Физкультура и спорт". 1977.</w:t>
      </w:r>
      <w:r>
        <w:br w:type="page"/>
      </w:r>
    </w:p>
    <w:p>
      <w:pPr>
        <w:pStyle w:val="Style12"/>
        <w:spacing w:before="0" w:after="0"/>
        <w:ind w:firstLine="900"/>
        <w:jc w:val="right"/>
        <w:rPr/>
      </w:pPr>
      <w:r>
        <w:rPr>
          <w:rFonts w:cs="Times New Roman" w:ascii="Times New Roman" w:hAnsi="Times New Roman"/>
          <w:b/>
          <w:bCs/>
        </w:rPr>
        <w:t>Приложение 1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Перспективное планирование сюжетно – ролевой игры с включением элементов двигательной активност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с детьми 4-5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tbl>
      <w:tblPr>
        <w:tblW w:w="10831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6"/>
        <w:gridCol w:w="1800"/>
        <w:gridCol w:w="1260"/>
        <w:gridCol w:w="3872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</w:t>
            </w:r>
          </w:p>
          <w:p>
            <w:pPr>
              <w:pStyle w:val="Normal"/>
              <w:rPr/>
            </w:pPr>
            <w:r>
              <w:rPr/>
              <w:t>сяц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г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их качеств.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реализации. Игры и игровые упражнения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материал для развития физических качест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гры, ро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рабо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С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Е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Н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Т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br/>
              <w:t>Я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br/>
              <w:t>Б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br/>
              <w:t>Р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br/>
              <w:t>Ь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арикмахерская»</w:t>
            </w:r>
            <w:r>
              <w:rPr/>
              <w:t>. Роль: мастер для детей и взросл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орая помощь» .</w:t>
            </w:r>
          </w:p>
          <w:p>
            <w:pPr>
              <w:pStyle w:val="Normal"/>
              <w:rPr/>
            </w:pPr>
            <w:r>
              <w:rPr/>
              <w:t>Роль: врач скорой помощи, боль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Матросы».</w:t>
            </w:r>
          </w:p>
          <w:p>
            <w:pPr>
              <w:pStyle w:val="Normal"/>
              <w:rPr/>
            </w:pPr>
            <w:r>
              <w:rPr/>
              <w:t>Роли: капитан, моря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ь, что дети знают о труде парикмахера. Показать, как работает парикмахер с детьми и взрослыми. Напомнить детям, как нужно играть, что делает мастер: причесывает, стрижет, бреет, накручивает вол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мение самостоятельно играть во врача. Беседа на тему «Как приезжал докт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роизведения Б.Житкова «По льдине», Вспомнить обязанности капитана, матросов, действия с основными атрибутами (штурвал, бинокли, якор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 движений гиб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выносл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делай парик для куклы» (разрывание бумажной заготовки на локон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омоги мастеру быстро собрать бигуди» (присесть, взять бигуди, быстро встать, положить бигуди в коробку; следующую бигуди поднять другой рукой)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омоги больному добраться до скорой помощи» (прыжки на одной ног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: «Гребцы» (сесть, ноги врозь, палка у груди. Быстро наклониться вперед, коснуться палкой носков ног, спокойно выпрямиться.(8-10 раз).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: «смотай бинт» (ребенок наматывает бинт на палочку, вращая ее поворотом кисти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: «Вижу землю» (влезание на гимнастическую стенку, рассматривание животных в бинокль)   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: «Накормим чаек» (метание мячиков в цель способом от плеча снизу) (расстояние до цели 1,5 – 2 м.) .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парики для кукол из широких листов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гуди, короб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ка – весло.</w:t>
            </w:r>
          </w:p>
          <w:p>
            <w:pPr>
              <w:pStyle w:val="Normal"/>
              <w:rPr/>
            </w:pPr>
            <w:r>
              <w:rPr/>
              <w:t>(длина палки 75-80 см., диаметр 2,5-3см)</w:t>
            </w:r>
          </w:p>
          <w:p>
            <w:pPr>
              <w:pStyle w:val="Normal"/>
              <w:rPr/>
            </w:pPr>
            <w:r>
              <w:rPr/>
              <w:t>Бинт длиной 15-20 м., одним концом прикрепленный к палочке диаметром 2,5-3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стенка, бинок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ки с липучками – «крошки хлеба», цель на войлочной основе – «чай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ирк».</w:t>
            </w:r>
          </w:p>
          <w:p>
            <w:pPr>
              <w:pStyle w:val="Normal"/>
              <w:rPr/>
            </w:pPr>
            <w:r>
              <w:rPr/>
              <w:t>Роли: Дрессировщик, дрессированные собачки, дрессированные медведи, зр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орая помощь».</w:t>
            </w:r>
          </w:p>
          <w:p>
            <w:pPr>
              <w:pStyle w:val="Normal"/>
              <w:rPr/>
            </w:pPr>
            <w:r>
              <w:rPr/>
              <w:t xml:space="preserve">Роли: врач скорой помощи, водитель, пилот вертол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Как я был в цирке», уточнение представлений о цирковых профессиях, животных. Рассмотреть иллюстрацию «На арене ци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редставление детей о труде врачей скорой помощи (в труднодоступные места летают на вертолетах ). Определить значимость новых ролей. Проиграть сюжетно-ролевую игру «Айболи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 движений, ловкость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: «Представление дрессированных собачек» (-ходьба на четвереньках на коленях и локтях по кругу, расстояние 5-6 м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ходьба на четвереньках по скамей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: «Мишка косолапый» (ходьба на четвереньках на ступнях и ладонях, расстояние 5-6 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Собачки – артисты» (по команде дрессировщика собачки встают на стульчик на «задние лапки», под музыку кружатся , по команде спрыгивают)</w:t>
            </w:r>
          </w:p>
          <w:p>
            <w:pPr>
              <w:pStyle w:val="Normal"/>
              <w:rPr/>
            </w:pPr>
            <w:r>
              <w:rPr/>
              <w:t>Игровое упражнение : «Ловкие мишки» (на четвереньках мишки пролезают в обру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Собери медицинский саквояж» (саквояж и инструменты находятся друг от друга на расстоянии 3 метра, врач быстро бежит за инструментами , берет по одному и кладет в саквояж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: «На вертолете» (пилот держит палку за середину над головой правой рукой. Активно работая кистью, поворачивает палку вправо-влево. Затем выполнить упражнение левой руко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м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льчик – цирковая тумба</w:t>
            </w:r>
          </w:p>
          <w:p>
            <w:pPr>
              <w:pStyle w:val="Normal"/>
              <w:rPr/>
            </w:pPr>
            <w:r>
              <w:rPr/>
              <w:t>(высотой 35-40 с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одан скорой помощи, шприцы, баночки с лекарствами пластмасс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ка длиной 75-80см., диаметром 2,5-3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Парикмахерская»</w:t>
            </w:r>
          </w:p>
          <w:p>
            <w:pPr>
              <w:pStyle w:val="Normal"/>
              <w:rPr/>
            </w:pPr>
            <w:r>
              <w:rPr/>
              <w:t>Роли: два мастера для детей, мама с дочкой – кукл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Матросы».</w:t>
            </w:r>
          </w:p>
          <w:p>
            <w:pPr>
              <w:pStyle w:val="Normal"/>
              <w:rPr/>
            </w:pPr>
            <w:r>
              <w:rPr/>
              <w:t>Роли: капитан, моряки, боцм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ыть детям особенности работы детского мастера (отвлекать игрушками). Вызвать желание причесать ку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новой ролью, с обязанностями боцмана (организует команду на уборку, учит работе матросов, следит за работой моряков, отвечает за увольнение на бере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гибкость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– соревнование: «Кто быстрее накрутит бигуд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: «Сделай кукле красивый парик» (разрезание бумажной заготовки ножницами на локоны, накручивание локонов на коклюш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: «Отдать швартовы!». (метание мешоч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: «Помой палубу!». (матросы стоят на четвереньках на ступнях и ладонях и по команде боцмана начинают «мыть» палубу, имитируя движение тряпк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: «Сорви банан» (прыжки в высоту с места, либо с разбега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точка длиной 60-70 см. , одним концом прикрепленная к катушке-«бигуди».</w:t>
            </w:r>
          </w:p>
          <w:p>
            <w:pPr>
              <w:pStyle w:val="Normal"/>
              <w:rPr/>
            </w:pPr>
            <w:r>
              <w:rPr/>
              <w:t>Бумажные парики для кукол из широких листов бумаги, ножницы, палочки-коклюшки (можно короткие карандаш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вартовы» - мешочки, привязанные длинной веревочкой к кораб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льма» , на которой на высоте роста ребенка с поднятой рукой + 3-5 см. висят бана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араж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оли: водитель,  грузч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Матросы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оли: капитан, матросы, боцман, рыб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труде водителя, напомнить о необходимости соблюдения правил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новой морской профессией, побеседовать о ее знач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 движений гиб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Ловкий шофер» (Шнур длиной 10-12м. положить зигзагом . Дети везут машины вдоль шнура, не наступая и не заезжая за нег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Школа вождения» (научить детей крутить рулем разными способами: - руль взять двумя руками за середину снаружи, поворачивать руль, вращая кисть так, чтобы сверху была то правая, то левая рука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повернуть руль выкрутом рук до положения обратным хватом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переложить руль из одной руки в другую перед собой (за спин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Автомобили». (дети передвигаются шагом или бегом в разных направлениях, не наталкиваясь друг на друга, и при этом вращают руль.</w:t>
            </w:r>
          </w:p>
          <w:p>
            <w:pPr>
              <w:pStyle w:val="Normal"/>
              <w:rPr/>
            </w:pPr>
            <w:r>
              <w:rPr/>
              <w:t>Игра: «Загрузи капусту» (поднять «капусту», бросить в грузовик двумя рук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Загрузи арбузы» (наклониться, прокатить аккуратно «арбуз» на расстояние 3м., положить в машину).</w:t>
            </w:r>
          </w:p>
          <w:p>
            <w:pPr>
              <w:pStyle w:val="Normal"/>
              <w:rPr/>
            </w:pPr>
            <w:r>
              <w:rPr/>
              <w:t>Игра – соревнование: «Кто быстрее загрузит арбуз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Поймай рыб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доберись до берега». (дети делают два последовательных прыжка с «корабля» на бере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е машинки, шнур длиной 10-12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ль» - коль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ль» - кольцо, игрушечный ру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  <w:t xml:space="preserve">Большой </w:t>
            </w:r>
          </w:p>
          <w:p>
            <w:pPr>
              <w:pStyle w:val="Normal"/>
              <w:rPr/>
            </w:pPr>
            <w:r>
              <w:rPr/>
              <w:t xml:space="preserve">грузовик, </w:t>
            </w:r>
          </w:p>
          <w:p>
            <w:pPr>
              <w:pStyle w:val="Normal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  <w:t xml:space="preserve">среднего </w:t>
            </w:r>
          </w:p>
          <w:p>
            <w:pPr>
              <w:pStyle w:val="Normal"/>
              <w:rPr/>
            </w:pPr>
            <w:r>
              <w:rPr/>
              <w:t>размера</w:t>
            </w:r>
            <w:r>
              <w:rPr>
                <w:spacing w:val="20"/>
              </w:rPr>
              <w:t>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  <w:t>Удочки с магнитами, рыбки, «прошитые» в нескольких местах кнопками.</w:t>
            </w:r>
          </w:p>
          <w:p>
            <w:pPr>
              <w:pStyle w:val="Normal"/>
              <w:rPr/>
            </w:pPr>
            <w:r>
              <w:rPr/>
              <w:t>Два куска ткани, изображающие мо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арикмахерская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ирк».</w:t>
            </w:r>
          </w:p>
          <w:p>
            <w:pPr>
              <w:pStyle w:val="Normal"/>
              <w:rPr/>
            </w:pPr>
            <w:r>
              <w:rPr/>
              <w:t>Роли: дрессировщик, лягушата, жуки, зр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араж».</w:t>
            </w:r>
          </w:p>
          <w:p>
            <w:pPr>
              <w:pStyle w:val="Normal"/>
              <w:rPr/>
            </w:pPr>
            <w:r>
              <w:rPr/>
              <w:t>Роли: водитель, слесарь, его помощ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выбирать необходимое оборудование для игр, правильно его располаг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овой ролью, дать знания о труде слесаря. Проиграть сюжетно-ролевую игру «Гараж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, с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, выносл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: «Завяжи бант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заплети косички высокой кукле» (Встать на стульчик около высокой куклы , заплести одну косичку, спрыгнуть, переставить стульчик и продолжить заплетать косич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На арене лягушата» (дети прыгают по лягушачьи, перепрыгивают через веревоч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: «Поймай комара».  («удочку» с комаром взрослый держит в руках, дети подпрыгивают за комаром, пытаются его пойма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Жуки».( по сигналу дрессировщика дети бегают  врассыпную, по команде дети ложатся на спину, делают свободные движения руками и ногами – барахтают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соревнование: «Кто быстрее принесет инструменты» (дети приседают, поднимают инструмент, бегут с ним и отдают «слесарю». Расстояние между слесарем и рассыпанными инструментами 4-5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: «Залезь под машину»(ребенок ложиться на спину, ноги сгибает в коленях, толкаясь ногами продвигается по полу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ленты длиной 40 – 50 см.</w:t>
            </w:r>
          </w:p>
          <w:p>
            <w:pPr>
              <w:pStyle w:val="Normal"/>
              <w:rPr/>
            </w:pPr>
            <w:r>
              <w:rPr/>
              <w:t>Высокая кукла-пирамида с длинными волосами, стул высотой 35-40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веревочки, выложенные на полу друг за другом попер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дочка»с комаром на кон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и: гаечный ключ, молоток, отвертка, пассатижи, нас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ги, составленные вме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толовая»</w:t>
            </w:r>
            <w:r>
              <w:rPr/>
              <w:t>.(«кафе»)</w:t>
            </w:r>
          </w:p>
          <w:p>
            <w:pPr>
              <w:pStyle w:val="Normal"/>
              <w:rPr/>
            </w:pPr>
            <w:r>
              <w:rPr/>
              <w:t>Роли: Пов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Гараж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оли: Водитель, слес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Строй-ка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оли: строители (каменщи-ки, крановщ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 «повар». Вспомнить с детьми, как готовить суп, второе, комп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 «Стройка», беседа о строительстве, распределение ро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выносл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: «Донеси горячее яйцо» (ребенок несет яйцо на ложке, держа ее одной рукой. Для усложнения задания – идти по лавоч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достань лавровый лис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Свари компот»  (дети метают «ягоды» в кастрюлю с расстояния 1,5-2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– соревнование: «Собери картошку» (рассыпанную по полу картошку собирают дети, поднимая только по одн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: «Поменяй колесо у машин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Накачай колес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: «Крановщик» (ребенок поднимает на кране ведро с кубиками с помощью верев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каменщики» (дети передают по цепочке друг другу кирпичики и строят стен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, маленький мя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чка с магнитом, лавровые листики, «прошитые» каждый одной кнопкой.</w:t>
            </w:r>
          </w:p>
          <w:p>
            <w:pPr>
              <w:pStyle w:val="Normal"/>
              <w:rPr/>
            </w:pPr>
            <w:r>
              <w:rPr/>
              <w:t>Маленькие мячики, кастрю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ошка, кастрю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ет машины, у которой с помощью крышечек откручиваются колеса.</w:t>
            </w:r>
          </w:p>
          <w:p>
            <w:pPr>
              <w:pStyle w:val="Normal"/>
              <w:rPr/>
            </w:pPr>
            <w:r>
              <w:rPr/>
              <w:t>Нас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подъемного крана ростом с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ьшие куб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толовая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оли: повара, официанты, посетите-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й-ка».</w:t>
            </w:r>
          </w:p>
          <w:p>
            <w:pPr>
              <w:pStyle w:val="Normal"/>
              <w:rPr/>
            </w:pPr>
            <w:r>
              <w:rPr/>
              <w:t>Роли: стро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Цирк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оли: канатоходец, дрессированные змеи, лев, дрессировщ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е о том, что делает официант (взрослый принимает на себя роль официанта и демонстрирует вежливую заботу о посетителях, убирает посуд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на тему «Как построить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Помоги поваренку собрать горох» (дети собирают рассыпанный по полу горох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: «виртуозные официант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онести поднос с посудой между стол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:  «Собери песок» (метание мешочков в ведро с расстояния 1,5-2 метра).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: «Перепрыгни через стену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Дрессированные змеи» (по команде дрессировщика змеи проползают под скамейкой).</w:t>
            </w:r>
          </w:p>
          <w:p>
            <w:pPr>
              <w:pStyle w:val="Normal"/>
              <w:rPr/>
            </w:pPr>
            <w:r>
              <w:rPr/>
              <w:t>Игра: «Послушный лев» (ребенок пролезает под дугой на четвереньках, толкая мяч голов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– соревнование: «Канатоходец» (Две команды стоят в колоннах у линии старта, финиш на расстоянии 8-10 метров. У игроков по одному картонному колпаку. Первые в колонне ставят на голову колпак, разводят руки в стороны и по сигналу продвигаются вперед, повернув в условленном месте, берут колпак в руки и бегут к своей колонн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осы, кукольная посуда, маленькие стол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рко, меш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ная из кубиков стенка (высотой 8-9с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мей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га,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картонных колпа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корая помощь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оли: врач скорой помощи, 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ирк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ли: </w:t>
            </w:r>
            <w:r>
              <w:rPr/>
              <w:t>обезьянка, дрессировщик, зр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 движений ловкость, гиб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выносл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Болото» (у ребенка две дощечки, нужно перебраться на другой берег, наступая только на дощечки и перекладывая их впереди себя) (расстояние до берега 6-8 метр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: «Через реку» (стоя на скамейке на коленях, руками держаться за края. Переставляя руки, подтягиваться на коленях впере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Озорная обезьянка» (взявшись за веревку, ребенок идет на носках, перехватывая руками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доще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м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януть веревку на такой высоте, чтобы дети могли до нее дотянуться, приподнявшись на нос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трой-ка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оли: строители</w:t>
            </w:r>
          </w:p>
          <w:p>
            <w:pPr>
              <w:pStyle w:val="Normal"/>
              <w:rPr/>
            </w:pPr>
            <w:r>
              <w:rPr/>
              <w:t>(каменщики, плотн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Скорая помощь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оли: врач, медсестра, вод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, выносл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Скоро мы построим дом» (дети бросают друг другу по цепочке кирпичики и строят дом).(дети стоят друг от друга на расстоянии 1 мет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: «На узенькой дощечке» (двое детей идут по скамейке с разных сторон на встречу друг другу, встретившись, расходятся, держась друг за друга, и продолжают движ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: «Мастерим дверь» (с помощью крышечек дети прикручивают дверь к косяк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: «Спасите строителя» (ребенок-врач забирается на «крышу» по гимнастической стенке, спуститься по наклонной доск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средней велич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м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ет двери с отверстиями для крыше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стенка, наклонная до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ab/>
        <w:t xml:space="preserve">Перспективное планирование сюжетно – ролевой игры с включением элементов двигательной активности </w:t>
      </w:r>
    </w:p>
    <w:p>
      <w:pPr>
        <w:pStyle w:val="Heading"/>
        <w:rPr>
          <w:sz w:val="24"/>
        </w:rPr>
      </w:pPr>
      <w:r>
        <w:rPr>
          <w:sz w:val="24"/>
        </w:rPr>
        <w:t>с детьми 5-6 ле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1400"/>
        <w:gridCol w:w="1574"/>
        <w:gridCol w:w="3437"/>
        <w:gridCol w:w="15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гр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их качеств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реализации. Игры, игровые упражн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матери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гры, ро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работ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 на озере»</w:t>
            </w:r>
          </w:p>
          <w:p>
            <w:pPr>
              <w:pStyle w:val="Normal"/>
              <w:rPr/>
            </w:pPr>
            <w:r>
              <w:rPr/>
              <w:t>роли: мама, папа, дочери (дети), кассир, водитель автобу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вместно с педагогом изготавливают атрибуты для игры: автобусные билеты, игру «поймай рыбку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,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, выносливость, сила,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, с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, скор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гра: «собери рюкзак»</w:t>
            </w:r>
            <w:r>
              <w:rPr/>
              <w:t xml:space="preserve"> (рюкзак находится на расстоянии 5 м от остальных предметов, дети собирают рюкзаки, принося в него предметы по одно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 «ловкий водитель»</w:t>
            </w:r>
            <w:r>
              <w:rPr/>
              <w:t>(ребенок – «водитель» должен проехать между препятствиями, не задев их. Возможен вариант с использованием педального детского автомобиля, либо с использованием ру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 «по узенькой дорожке»</w:t>
            </w:r>
            <w:r>
              <w:rPr/>
              <w:t xml:space="preserve"> (дети идут по скамейке приставными шагами на встречу друг другу, аккуратно расходятся и идут каждый в своем направле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 «ловишка с мячом»</w:t>
            </w:r>
            <w:r>
              <w:rPr/>
              <w:t xml:space="preserve"> (один ребенок догоняет других с помощью мяча – бежит и бросает его. если мяч попал в ребенка – он становится водящи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 «пляжный волейбол</w:t>
            </w:r>
            <w:r>
              <w:rPr/>
              <w:t>» (дети перебрасывают друг другу мяч  (способом от груди) через веревку натянутую на высоте 1,2 – 1,5 м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 «дружные пары»</w:t>
            </w:r>
            <w:r>
              <w:rPr/>
              <w:t xml:space="preserve"> (дети становятся парами, берутся за руки. По сигналу «мамы» кружатся в одну сторону в течение 5с. останавливаются, замирают в какой-либо позе, стараясь сохранить равновес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поймай рыбк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 «собери хворост для костра»</w:t>
            </w:r>
            <w:r>
              <w:rPr/>
              <w:t xml:space="preserve"> (дети быстро собирают веточки для кост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 «купание в озере»</w:t>
            </w:r>
            <w:r>
              <w:rPr/>
              <w:t xml:space="preserve">  (дети ложатся на спину и имитируют плаванье на спине – руки прижатые к туловищу, отталкиваются ногам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заки, покрывала, котелок, мяч, игрушки, предметы – заменители продуктов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педальный автомобиль, кегли, игрушечный ру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м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чки с магнитами, рыбки, «прошитые» в нескольких местах кноп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очки, разбросанные на площад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Космонавты»</w:t>
            </w:r>
          </w:p>
          <w:p>
            <w:pPr>
              <w:pStyle w:val="Normal"/>
              <w:rPr/>
            </w:pPr>
            <w:r>
              <w:rPr/>
              <w:t>роли: инженеры, грузчики, водители, космонавты, руководитель полета, инопланетя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олетах в космос; рассматривание иллюстраций, видео и фотографий космонавтов, космических кораблей, других планет; просмотр и обсуждение передачи о космос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сть, сила, равновесие, гиб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бкость, ловкость,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бкость, сила, равновесие,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бкость, сила, ловк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гровые упражнения «тренировочный комплекс космонавтов»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7" w:leader="none"/>
              </w:tabs>
              <w:ind w:left="0" w:hanging="0"/>
              <w:rPr/>
            </w:pPr>
            <w:r>
              <w:rPr/>
              <w:t>«будь ловким» (дети становятся лицом в круг, у ног каждого мешочек с песком. Водящий -  в центре круга. По сигналу дети прыгают в круг и обратно через мешочки, отталкиваясь двумя ногами. водящий старается осалить их, пока они не выпрыгнули из круга. игра продолжается 30-40 секунд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7" w:leader="none"/>
              </w:tabs>
              <w:ind w:left="0" w:hanging="0"/>
              <w:rPr/>
            </w:pPr>
            <w:r>
              <w:rPr/>
              <w:t>вращение на дисках «здоровье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7" w:leader="none"/>
              </w:tabs>
              <w:ind w:left="0" w:hanging="0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7" w:leader="none"/>
              </w:tabs>
              <w:ind w:left="0" w:hanging="0"/>
              <w:rPr/>
            </w:pPr>
            <w:r>
              <w:rPr/>
              <w:t>ходьба по веревке прямо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7" w:leader="none"/>
              </w:tabs>
              <w:ind w:left="0" w:hanging="0"/>
              <w:rPr/>
            </w:pPr>
            <w:r>
              <w:rPr/>
              <w:t>ходьба по скамейке через кубик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7" w:leader="none"/>
              </w:tabs>
              <w:ind w:left="0" w:hanging="0"/>
              <w:rPr/>
            </w:pPr>
            <w:r>
              <w:rPr/>
              <w:t>ползание в обруч бо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 «строим космический корабль»</w:t>
            </w:r>
            <w:r>
              <w:rPr/>
              <w:t xml:space="preserve"> (дети из стульев, подушек и напольного конструктора строят космический корабль, при этом «грузчики» загружают строительный материал, «водители» на грузовиках (на четвереньках) привозят его, а «инженеры» – строя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ое упражнение «запус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гра «невесомость»</w:t>
            </w:r>
            <w:r>
              <w:rPr/>
              <w:t xml:space="preserve"> (дети и педагог выполняют произвольные плавные движени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овые упражнения «тренировка космонавта в невесомости»</w:t>
            </w:r>
            <w:r>
              <w:rPr/>
              <w:t xml:space="preserve"> (упражнения с кубиками – по два на каждого ребенка, выполняются плавно 4 – 6 раз каждое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7" w:leader="none"/>
              </w:tabs>
              <w:ind w:left="-83" w:hanging="0"/>
              <w:rPr/>
            </w:pPr>
            <w:r>
              <w:rPr/>
              <w:t xml:space="preserve">выпад вперед, положить один кубик на колено, руки развести в стороны. То же повторить с другой ногой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7" w:leader="none"/>
              </w:tabs>
              <w:ind w:left="-83" w:hanging="0"/>
              <w:rPr/>
            </w:pPr>
            <w:r>
              <w:rPr/>
              <w:t>сидя, кубики зажаты между ступнями, поднять ноги вверх, руки развести в сторон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7" w:leader="none"/>
              </w:tabs>
              <w:ind w:left="-83" w:hanging="0"/>
              <w:rPr/>
            </w:pPr>
            <w:r>
              <w:rPr/>
              <w:t>стоя, ноги вместе, кубики лежат на полу. Достать кубики, не сгибая колен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7" w:leader="none"/>
              </w:tabs>
              <w:ind w:left="-83" w:hanging="0"/>
              <w:rPr/>
            </w:pPr>
            <w:r>
              <w:rPr/>
              <w:t>стоя, положить один кубик на голову, поворот вокруг себ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7" w:leader="none"/>
              </w:tabs>
              <w:ind w:left="-83" w:hanging="0"/>
              <w:rPr/>
            </w:pPr>
            <w:r>
              <w:rPr/>
              <w:t>подбросить один кубик, поймать двумя рукам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7" w:leader="none"/>
              </w:tabs>
              <w:ind w:left="-83" w:hanging="0"/>
              <w:rPr/>
            </w:pPr>
            <w:r>
              <w:rPr/>
              <w:t>кубики лежат на полу. прыжки через кубики на одной но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 «прогулка по Марсу»</w:t>
            </w:r>
            <w:r>
              <w:rPr/>
              <w:t xml:space="preserve"> (по этой планете можно передвигаться только прыжками с зажатым между коленями мячиком. В дальнейших сюжетно-ролевых играх дети сами придумывают различные способы передвижения по неизведанным планет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 «инопланетяне»</w:t>
            </w:r>
            <w:r>
              <w:rPr/>
              <w:t xml:space="preserve"> (дети сами придумывают способы передвижения «инопланетян» - «ручеек и мостик», когда один ребенок наклоняется вперед и, хорошо прогибаясь, достает руками пол, другой проползает под ним; «раки», когда дети ползают ногами вперед, опираясь на руки; «гусеница» и. т.д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очки с песком на каждого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и «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вка</w:t>
            </w:r>
          </w:p>
          <w:p>
            <w:pPr>
              <w:pStyle w:val="Normal"/>
              <w:rPr/>
            </w:pPr>
            <w:r>
              <w:rPr/>
              <w:t>скам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лья, подушки – думки, напольный конструктор, большие грузовые маш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массовые кубики -по два на каждого иг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по количеству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марка»</w:t>
            </w:r>
          </w:p>
          <w:p>
            <w:pPr>
              <w:pStyle w:val="Normal"/>
              <w:rPr/>
            </w:pPr>
            <w:r>
              <w:rPr/>
              <w:t xml:space="preserve">роли: продавцы, покупатели, скоморохи лошади, наездники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детьми Ярмарки, организованной в ДОУ. </w:t>
            </w:r>
          </w:p>
          <w:p>
            <w:pPr>
              <w:pStyle w:val="Normal"/>
              <w:rPr/>
            </w:pPr>
            <w:r>
              <w:rPr/>
              <w:t>Изготовление детьми и роспись дымковских сувениров.</w:t>
            </w:r>
          </w:p>
          <w:p>
            <w:pPr>
              <w:pStyle w:val="Normal"/>
              <w:rPr/>
            </w:pPr>
            <w:r>
              <w:rPr/>
              <w:t>Изготовление детьми игрушечных дене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,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, сила,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гра «лошадки»</w:t>
            </w:r>
            <w:r>
              <w:rPr/>
              <w:t xml:space="preserve"> (дети-наездники «запрягают» детей-лошадей и скачут галоп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 «ярмарочная карусель»</w:t>
            </w:r>
            <w:r>
              <w:rPr/>
              <w:t xml:space="preserve"> (Дети берутся одной рукой за ленты, сначала медленно идут по кругу, затем ускоряются, в конце замедляют темп.</w:t>
            </w:r>
          </w:p>
          <w:p>
            <w:pPr>
              <w:pStyle w:val="Normal"/>
              <w:ind w:firstLine="900"/>
              <w:rPr/>
            </w:pPr>
            <w:r>
              <w:rPr/>
              <w:t>Еле-еле-еле-еле</w:t>
            </w:r>
          </w:p>
          <w:p>
            <w:pPr>
              <w:pStyle w:val="Normal"/>
              <w:ind w:firstLine="900"/>
              <w:rPr/>
            </w:pPr>
            <w:r>
              <w:rPr/>
              <w:t>Закружились карусели,</w:t>
            </w:r>
          </w:p>
          <w:p>
            <w:pPr>
              <w:pStyle w:val="Normal"/>
              <w:ind w:firstLine="900"/>
              <w:rPr/>
            </w:pPr>
            <w:r>
              <w:rPr/>
              <w:t>А потом бегом, бегом,</w:t>
            </w:r>
          </w:p>
          <w:p>
            <w:pPr>
              <w:pStyle w:val="Normal"/>
              <w:ind w:firstLine="900"/>
              <w:rPr/>
            </w:pPr>
            <w:r>
              <w:rPr/>
              <w:t>Все кругом, кругом, кругом!</w:t>
            </w:r>
          </w:p>
          <w:p>
            <w:pPr>
              <w:pStyle w:val="Normal"/>
              <w:ind w:firstLine="900"/>
              <w:rPr/>
            </w:pPr>
            <w:r>
              <w:rPr/>
              <w:t>Тише – тише, не спешите,</w:t>
            </w:r>
          </w:p>
          <w:p>
            <w:pPr>
              <w:pStyle w:val="Normal"/>
              <w:ind w:firstLine="900"/>
              <w:rPr/>
            </w:pPr>
            <w:r>
              <w:rPr/>
              <w:t>Карусель остановите!</w:t>
            </w:r>
          </w:p>
          <w:p>
            <w:pPr>
              <w:pStyle w:val="Normal"/>
              <w:ind w:firstLine="900"/>
              <w:rPr/>
            </w:pPr>
            <w:r>
              <w:rPr/>
              <w:t>Раз-два, раз- два,</w:t>
            </w:r>
          </w:p>
          <w:p>
            <w:pPr>
              <w:pStyle w:val="Normal"/>
              <w:ind w:firstLine="900"/>
              <w:rPr/>
            </w:pPr>
            <w:r>
              <w:rPr/>
              <w:t>Вот и кончилась игр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бой петухов»</w:t>
            </w:r>
            <w:r>
              <w:rPr/>
              <w:t xml:space="preserve"> (на земле чертят круг диаметром 2 м. два игрока – «петухи» - становятся в круг и принимают стойку на одной ноге, руки за спиной. По сигналу «скомороха» они выталкивают плечами и туловищем друг друга из к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сорви шапку»</w:t>
            </w:r>
            <w:r>
              <w:rPr/>
              <w:t xml:space="preserve"> (двое детей становятся в круг. У каждого левая рука привязана к туловищу, на голове – шапка. по сигналу «скомороха» необходимо снять шапку с головы противника и не позволить снять сво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 «покажи отгадку»</w:t>
            </w:r>
            <w:r>
              <w:rPr/>
              <w:t xml:space="preserve"> («скоморох загадывает загадки, а игроки с помощью движений показывают отгад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овые упражнения в сухом бассейне </w:t>
            </w:r>
            <w:r>
              <w:rPr/>
              <w:t>(дети съезжают с горки в сухой бассейн с пластмассовыми мячиками, находят руками или ногами предмет – сюрприз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обручу привязаны л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шап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асатели»</w:t>
            </w:r>
          </w:p>
          <w:p>
            <w:pPr>
              <w:pStyle w:val="Normal"/>
              <w:rPr/>
            </w:pPr>
            <w:r>
              <w:rPr/>
              <w:t>роли: спасатели, диспетчер, водитель, пострадавшие, руководитель спасательной операции, водитель и врач скорой помощ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пасателях.</w:t>
            </w:r>
          </w:p>
          <w:p>
            <w:pPr>
              <w:pStyle w:val="Normal"/>
              <w:rPr/>
            </w:pPr>
            <w:r>
              <w:rPr/>
              <w:t>Проведение с детьми игры-придумывания «Спасатели» в чисто речевом план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, быстр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, быстр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, с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,</w:t>
            </w:r>
          </w:p>
          <w:p>
            <w:pPr>
              <w:pStyle w:val="Normal"/>
              <w:rPr/>
            </w:pPr>
            <w:r>
              <w:rPr/>
              <w:t>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,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, скор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,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гровой комплекс  «тренировочная база спасателей»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7" w:leader="none"/>
              </w:tabs>
              <w:ind w:left="0" w:hanging="0"/>
              <w:rPr/>
            </w:pPr>
            <w:r>
              <w:rPr/>
              <w:t>«стань первым» (дети-спасатели идут в колонне, педагог - старший спасатель называет имя одного из детей. Все останавливаются, а названный ребенок обгоняет колонну, становится первым, ходьба продолжаетс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7" w:leader="none"/>
              </w:tabs>
              <w:ind w:left="0" w:hanging="0"/>
              <w:rPr/>
            </w:pPr>
            <w:r>
              <w:rPr/>
              <w:t>«спасатели на учении» (дети стоят лицом к гимнастической лестнице на расстоянии 4 – 5 шагов от нее в 3 – 4 колоннах (по числу пролетов). По сигналу дети, стоящие первыми в колоннах, бегут к стенке, влезают на нее и звонят колокольчиком, затем слезают и бегут в конец колонны.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7" w:leader="none"/>
              </w:tabs>
              <w:ind w:left="0" w:hanging="0"/>
              <w:rPr/>
            </w:pPr>
            <w:r>
              <w:rPr/>
              <w:t>«проползи по скамейке» (дети проползают по скамейке лежа на животе, подтягиваясь руками, подбегают к обручам, пролезают в них, кладут на пол и быстро возвращаются в конец колонны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7" w:leader="none"/>
              </w:tabs>
              <w:ind w:left="0" w:hanging="0"/>
              <w:rPr/>
            </w:pPr>
            <w:r>
              <w:rPr/>
              <w:t>«тачка» (дети строятся парами. Один игрок этой пары – тачка. Он ложится на землю, делая упор на руках. в это время второй игрок – «водитель тачки» - берет своего партнера за ноги, чтобы корпус тачки был параллельно земле. По сигналу тачка доезжает до поворотного флажка, где дети меняются ролями, и возвращается наза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ловкий водител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а «вертолет» </w:t>
            </w:r>
            <w:r>
              <w:rPr/>
              <w:t>(пилот вертолета берет палочку и крутит ее над головой, вместе с пассажирами бежит до места призем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а «разбор завалов» </w:t>
            </w:r>
            <w:r>
              <w:rPr/>
              <w:t xml:space="preserve">(дети – спасатели разбирают «завал» - аккуратно и быстро относят в сторону стулья, детали конструктора, подушки – думки, дети – «водители» отвозят эти предмет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эвакуация с верхних этажей здания» (</w:t>
            </w:r>
            <w:r>
              <w:rPr/>
              <w:t>дети – «спасатели» забираются по гимнастической стенке и помогают спуститься «пострадавшим» по наклонной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овое упражнение «носилки» </w:t>
            </w:r>
            <w:r>
              <w:rPr/>
              <w:t>(дети – «спасатели» и «врачи» на покрывале переносят «пострадавшего» к скорой помощ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раненый»</w:t>
            </w:r>
            <w:r>
              <w:rPr/>
              <w:t xml:space="preserve"> (ребенок-«раненый в ногу» прыгает на одной ноге и старается добраться до скорой помощ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проползи в тоннель»</w:t>
            </w:r>
            <w:r>
              <w:rPr/>
              <w:t xml:space="preserve"> (дети ползут на четвереньках друг за другом, через тоннель на скор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проползи под завалом»</w:t>
            </w:r>
            <w:r>
              <w:rPr/>
              <w:t xml:space="preserve"> (дети проползают под скамейкам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стенка, на каждом пролете наверху подвешен колоколь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мейка, обр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ольшая пал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ушки – думки, стулья, напольный конструктор, игрушечные большие грузов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стенка, наклонная 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рыва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оннель», образованный из 5 – 6 дуг, стоящих на расстоянии 1 м друг от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ме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поисках золотого ключика»</w:t>
            </w:r>
          </w:p>
          <w:p>
            <w:pPr>
              <w:pStyle w:val="Normal"/>
              <w:rPr/>
            </w:pPr>
            <w:r>
              <w:rPr/>
              <w:t>роли: мама, папа, дети, соседи, Буратино, Пьеро, Мальвина, Тортилл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Золотой ключик или приключения Буратино» А Толстого.</w:t>
            </w:r>
          </w:p>
          <w:p>
            <w:pPr>
              <w:pStyle w:val="Normal"/>
              <w:rPr/>
            </w:pPr>
            <w:r>
              <w:rPr/>
              <w:t>Дети проигрывают часто сюжетно-ролевую игру «семь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, гибкость, с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, ловкость, равновесие, сил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гровое упражнение «с кочки на кочку»</w:t>
            </w:r>
            <w:r>
              <w:rPr/>
              <w:t xml:space="preserve"> ( дети прыгают с «кочки» на «кочку», стараясь перебраться на друго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прохождение болота»</w:t>
            </w:r>
            <w:r>
              <w:rPr/>
              <w:t xml:space="preserve"> (один из детей бросает обруч рядом на землю, все игроки встают в него. второй обруч бросают на такое расстояние, чтобы можно было прыжком его преодолеть, а потом, не покидая второго обруча, дотянуться рукой до первого, взять его и опять бросить на землю. так дети добираются до «берега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овое упражнение «дремучий лес»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7" w:leader="none"/>
              </w:tabs>
              <w:ind w:left="0" w:hanging="0"/>
              <w:rPr/>
            </w:pPr>
            <w:r>
              <w:rPr/>
              <w:t>проползти под скамейко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7" w:leader="none"/>
              </w:tabs>
              <w:ind w:left="0" w:hanging="0"/>
              <w:rPr/>
            </w:pPr>
            <w:r>
              <w:rPr/>
              <w:t>пробраться через «паутину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7" w:leader="none"/>
              </w:tabs>
              <w:ind w:left="0" w:hanging="0"/>
              <w:rPr/>
            </w:pPr>
            <w:r>
              <w:rPr/>
              <w:t>перешагивать или проползать под натянутыми на разной высоте скакал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овое упражнение «помоги Тортилле достать ключик» </w:t>
            </w:r>
            <w:r>
              <w:rPr/>
              <w:t>(дети достают из «болота» золотые ключики только при помощи карандаш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гровое упражнение «страна дураков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83" w:leader="none"/>
              </w:tabs>
              <w:ind w:left="0" w:hanging="0"/>
              <w:rPr/>
            </w:pPr>
            <w:r>
              <w:rPr/>
              <w:t>бег спино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83" w:leader="none"/>
              </w:tabs>
              <w:ind w:left="0" w:hanging="0"/>
              <w:rPr/>
            </w:pPr>
            <w:r>
              <w:rPr/>
              <w:t>«сиамские близнецы» (дети стают парами. Игроки каждой пары становятся друг к другу спиной и крепко сцепливаются руками, бегут вперед, при этом спины должны быть плотно прижаты друг к другу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83" w:leader="none"/>
              </w:tabs>
              <w:ind w:left="0" w:hanging="0"/>
              <w:rPr/>
            </w:pPr>
            <w:r>
              <w:rPr/>
              <w:t>«тачк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83" w:leader="none"/>
              </w:tabs>
              <w:ind w:left="0" w:hanging="0"/>
              <w:rPr/>
            </w:pPr>
            <w:r>
              <w:rPr/>
              <w:t>«пауки» с мячом на жив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обручи, разложенные на разном расстоянии друг от друга: 30, 40, 50, 60, 70, 80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обру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м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янутые между ножками стола резинки. Скак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нд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ab/>
        <w:t xml:space="preserve">Перспективное планирование сюжетно – ролевой игры с включением элементов двигательной активности </w:t>
      </w:r>
    </w:p>
    <w:p>
      <w:pPr>
        <w:pStyle w:val="Heading"/>
        <w:rPr>
          <w:sz w:val="24"/>
        </w:rPr>
      </w:pPr>
      <w:r>
        <w:rPr>
          <w:sz w:val="24"/>
        </w:rPr>
        <w:t>с детьми 6-7 ле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1400"/>
        <w:gridCol w:w="1574"/>
        <w:gridCol w:w="3437"/>
        <w:gridCol w:w="15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гр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их качеств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реализации. Игры, игровые упражн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матери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гры, ро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работ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снове сказочного сюжета «Золушка»</w:t>
            </w:r>
          </w:p>
          <w:p>
            <w:pPr>
              <w:pStyle w:val="Normal"/>
              <w:rPr/>
            </w:pPr>
            <w:r>
              <w:rPr/>
              <w:t>роли: Золушка, мачеха, сестры, отец, король, принц, фея, учитель танце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Золушка»</w:t>
            </w:r>
          </w:p>
          <w:p>
            <w:pPr>
              <w:pStyle w:val="Normal"/>
              <w:rPr/>
            </w:pPr>
            <w:r>
              <w:rPr/>
              <w:t>Ш. Перро, просмотр фильма – сказки «Золушка». Игра- придумывание в речевом плане на основе сказочного сюжета «золуш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сть, гиб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, ловкость, с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, быстр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бкость,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бкость, равновес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гровое упражнение «собери крупу» </w:t>
            </w:r>
            <w:r>
              <w:rPr/>
              <w:t>(девочка – «Золушка» и «сестры» собирают крупу, разбросанную по полу, разбирают по разным коробочк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стирка белья» (</w:t>
            </w:r>
            <w:r>
              <w:rPr/>
              <w:t>дети имитируют полоскание белья в тазу, выполняя наклон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вымою полы»</w:t>
            </w:r>
            <w:r>
              <w:rPr/>
              <w:t xml:space="preserve"> (дети встают на четвереньки и имитируют мытье пол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уборка овощей»</w:t>
            </w:r>
            <w:r>
              <w:rPr/>
              <w:t xml:space="preserve"> (на земле разложены обручи – «грядки» на расстоянии 1 м друг от друга, внутри каждого растут «овощи». Девочка подбегает к  «грядкам», приседает, собирает овощ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 «тройка лошадей» («</w:t>
            </w:r>
            <w:r>
              <w:rPr/>
              <w:t>конюх» запрягает «лошадей», «лошади» везут «Золушку» быстро, не задевая препятств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овое упражнение «урок танцев» </w:t>
            </w:r>
            <w:r>
              <w:rPr/>
              <w:t>(«учитель танцев» - педагог показывает девочкам танцевальные движения, девочки повторяют и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на балу»</w:t>
            </w:r>
            <w:r>
              <w:rPr/>
              <w:t xml:space="preserve"> (дети совершают произвольные танцевальные движения под музы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веселье во дворце» (</w:t>
            </w:r>
            <w:r>
              <w:rPr/>
              <w:t>игроки становятся в круг, взявшись за руки. В центре двое водящих. одному из них завязывают глаза – это «жмурка». другому дают колокольчик. ребенок с колокольчиком ходит внутри круга и звонит колокольчиком, «жмурка» пытается его поймать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а «принц в поисках Золушки» </w:t>
            </w:r>
            <w:r>
              <w:rPr/>
              <w:t>(«принц» скачет на «коне», выполняя подскоки, или «запрягает» «коня» –ребенка, примеряет туфельку девочка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круп, коробочки для каждого вида кру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з, бел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учи, «овощи» - муляжи или заменители, корз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калки, кегли, детали напольного конструктора.</w:t>
            </w:r>
          </w:p>
          <w:p>
            <w:pPr>
              <w:pStyle w:val="Normal"/>
              <w:rPr/>
            </w:pPr>
            <w:r>
              <w:rPr/>
              <w:t>записи музыкальных произведений на касс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музыкальных произведений на касс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кольчик, пла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калка, туфель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»</w:t>
            </w:r>
          </w:p>
          <w:p>
            <w:pPr>
              <w:pStyle w:val="Normal"/>
              <w:rPr/>
            </w:pPr>
            <w:r>
              <w:rPr/>
              <w:t>роли: педагог, дети, няня, музыкальный руководитель, инструктор по физкультуре, повара, медсестра, ма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игра – придумывание педагога с детьми «детский сад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б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вкость, быстр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бкость, 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, 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б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, гибкость, сила, ловкость, равновес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ой комплекс «утренняя гимнастик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" w:leader="none"/>
              </w:tabs>
              <w:ind w:left="0" w:hanging="0"/>
              <w:rPr/>
            </w:pPr>
            <w:r>
              <w:rPr/>
              <w:t>На окне в горшочк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дети сидят на корточках, руками обнимают колени)</w:t>
            </w:r>
          </w:p>
          <w:p>
            <w:pPr>
              <w:pStyle w:val="Normal"/>
              <w:ind w:firstLine="900"/>
              <w:rPr/>
            </w:pPr>
            <w:r>
              <w:rPr/>
              <w:t>Выросли  цветочк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едленно встают)</w:t>
            </w:r>
          </w:p>
          <w:p>
            <w:pPr>
              <w:pStyle w:val="Normal"/>
              <w:ind w:firstLine="900"/>
              <w:rPr/>
            </w:pPr>
            <w:r>
              <w:rPr/>
              <w:t>К солнцу потянулись,</w:t>
            </w:r>
          </w:p>
          <w:p>
            <w:pPr>
              <w:pStyle w:val="Normal"/>
              <w:rPr/>
            </w:pPr>
            <w:r>
              <w:rPr>
                <w:i/>
              </w:rPr>
              <w:t>(встают на носочки и тянутся руками вверх)</w:t>
            </w:r>
          </w:p>
          <w:p>
            <w:pPr>
              <w:pStyle w:val="Normal"/>
              <w:ind w:firstLine="900"/>
              <w:rPr/>
            </w:pPr>
            <w:r>
              <w:rPr/>
              <w:t>Солнцу улыбнулис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лыбаются)</w:t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К солнышку цветочки </w:t>
            </w:r>
          </w:p>
          <w:p>
            <w:pPr>
              <w:pStyle w:val="Normal"/>
              <w:ind w:firstLine="900"/>
              <w:rPr/>
            </w:pPr>
            <w:r>
              <w:rPr/>
              <w:t>Повернут листоч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зворачивают ладони вверх)</w:t>
            </w:r>
          </w:p>
          <w:p>
            <w:pPr>
              <w:pStyle w:val="Normal"/>
              <w:ind w:firstLine="900"/>
              <w:rPr/>
            </w:pPr>
            <w:r>
              <w:rPr/>
              <w:t>Развернут бутоны –</w:t>
            </w:r>
          </w:p>
          <w:p>
            <w:pPr>
              <w:pStyle w:val="Normal"/>
              <w:ind w:firstLine="900"/>
              <w:rPr/>
            </w:pPr>
            <w:r>
              <w:rPr/>
              <w:t>В солнышке утону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через стороны вниз)</w:t>
            </w:r>
          </w:p>
          <w:p>
            <w:pPr>
              <w:pStyle w:val="Normal"/>
              <w:ind w:firstLine="900"/>
              <w:rPr/>
            </w:pPr>
            <w:r>
              <w:rPr/>
              <w:t>Солнышко село и сумрак сгустился,</w:t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И до утра мой цветочек закрылся. </w:t>
            </w:r>
          </w:p>
          <w:p>
            <w:pPr>
              <w:pStyle w:val="Normal"/>
              <w:rPr/>
            </w:pPr>
            <w:r>
              <w:rPr>
                <w:i/>
              </w:rPr>
              <w:t>(медленно приседают, опускают головки и ручками обнимают коленки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" w:leader="none"/>
              </w:tabs>
              <w:ind w:left="0" w:hanging="0"/>
              <w:rPr/>
            </w:pPr>
            <w:r>
              <w:rPr/>
              <w:t>подвижная игра «лягушки в болоте»</w:t>
            </w:r>
          </w:p>
          <w:p>
            <w:pPr>
              <w:pStyle w:val="Normal"/>
              <w:rPr/>
            </w:pPr>
            <w:r>
              <w:rPr/>
              <w:t>Вот с насиженной гнилушки</w:t>
            </w:r>
          </w:p>
          <w:p>
            <w:pPr>
              <w:pStyle w:val="Normal"/>
              <w:rPr/>
            </w:pPr>
            <w:r>
              <w:rPr/>
              <w:t>В воду шлепнулись лягушки.</w:t>
            </w:r>
          </w:p>
          <w:p>
            <w:pPr>
              <w:pStyle w:val="Normal"/>
              <w:rPr/>
            </w:pPr>
            <w:r>
              <w:rPr/>
              <w:t>Стали квакать из воды:</w:t>
            </w:r>
          </w:p>
          <w:p>
            <w:pPr>
              <w:pStyle w:val="Normal"/>
              <w:rPr/>
            </w:pPr>
            <w:r>
              <w:rPr/>
              <w:t xml:space="preserve">Ква – ке-ке, ква-ке-ке, </w:t>
            </w:r>
          </w:p>
          <w:p>
            <w:pPr>
              <w:pStyle w:val="Normal"/>
              <w:rPr/>
            </w:pPr>
            <w:r>
              <w:rPr/>
              <w:t xml:space="preserve">Будет дождик на реке! (с окончанием слов «журавль ловит «лягушек»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сервировка стол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гровой комплекс «музыкальное занятие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" w:leader="none"/>
              </w:tabs>
              <w:ind w:left="0" w:hanging="0"/>
              <w:rPr>
                <w:i/>
                <w:i/>
              </w:rPr>
            </w:pPr>
            <w:r>
              <w:rPr/>
              <w:t>дети выполняют танцевальные движения по показ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" w:leader="none"/>
              </w:tabs>
              <w:ind w:left="0" w:hanging="0"/>
              <w:rPr>
                <w:i/>
                <w:i/>
              </w:rPr>
            </w:pPr>
            <w:r>
              <w:rPr/>
              <w:t>хороводная игра «вот какие чуде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веселая прогулк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97" w:hanging="0"/>
              <w:rPr/>
            </w:pPr>
            <w:r>
              <w:rPr/>
              <w:t>«ловишка, бери ленту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ind w:left="97" w:hanging="0"/>
              <w:rPr/>
            </w:pPr>
            <w:r>
              <w:rPr/>
              <w:t>«ручеек» (дети играют в знакомые им подвижные игры, которые предлагает им ребенок – «воспитатель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ой комплекс «гимнастика в постельках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i/>
                <w:i/>
              </w:rPr>
            </w:pPr>
            <w:r>
              <w:rPr/>
              <w:t>«котята» проснулись – потянулис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i/>
                <w:i/>
              </w:rPr>
            </w:pPr>
            <w:r>
              <w:rPr/>
              <w:t>«крепкие коготки» (сидя на пятках дети напрягают и расслабляют пальцы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i/>
                <w:i/>
              </w:rPr>
            </w:pPr>
            <w:r>
              <w:rPr/>
              <w:t>«добрые и сердитые котята» (стоя на четвереньках дети выгибают и прогибают спинки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i/>
                <w:i/>
              </w:rPr>
            </w:pPr>
            <w:r>
              <w:rPr/>
              <w:t>«сильные лапки» (стоя на четвереньках дети вытягивают назад по очереди то одну ногу, то другую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i/>
                <w:i/>
              </w:rPr>
            </w:pPr>
            <w:r>
              <w:rPr/>
              <w:t>ходьба по массажным ковр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ой комплекс «физкультурное занятие»(</w:t>
            </w:r>
            <w:r>
              <w:rPr/>
              <w:t>дети повторяют известные им движения за ребенком – «инструктором физкультуры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н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енная игра»</w:t>
            </w:r>
          </w:p>
          <w:p>
            <w:pPr>
              <w:pStyle w:val="Normal"/>
              <w:rPr/>
            </w:pPr>
            <w:r>
              <w:rPr/>
              <w:t>роли:</w:t>
            </w:r>
          </w:p>
          <w:p>
            <w:pPr>
              <w:pStyle w:val="Normal"/>
              <w:rPr/>
            </w:pPr>
            <w:r>
              <w:rPr/>
              <w:t>командир роты, командиры взводов, солдаты, медсестры, стрелок, подносчик боеприпасов, изготовитель боеприпасов, пов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различных военных специальностях. Словесная игра – придумывание. </w:t>
            </w:r>
          </w:p>
          <w:p>
            <w:pPr>
              <w:pStyle w:val="Normal"/>
              <w:rPr/>
            </w:pPr>
            <w:r>
              <w:rPr/>
              <w:t xml:space="preserve">Дети вместе с педагогом изготавливают флаги, знаки отличия для своих взвод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ливость, сила, ловкость, равновесие, быстр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, ловк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, вынослив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, с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, с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, равновесие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гровой комплекс «тренировочная база солдат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" w:leader="none"/>
              </w:tabs>
              <w:ind w:left="0" w:hanging="0"/>
              <w:rPr>
                <w:i/>
                <w:i/>
              </w:rPr>
            </w:pPr>
            <w:r>
              <w:rPr/>
              <w:t>построение и перестрое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" w:leader="none"/>
              </w:tabs>
              <w:ind w:left="0" w:hanging="0"/>
              <w:rPr>
                <w:i/>
                <w:i/>
              </w:rPr>
            </w:pPr>
            <w:r>
              <w:rPr/>
              <w:t>бег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" w:leader="none"/>
              </w:tabs>
              <w:ind w:left="0" w:hanging="0"/>
              <w:rPr>
                <w:i/>
                <w:i/>
              </w:rPr>
            </w:pPr>
            <w:r>
              <w:rPr/>
              <w:t>упражнения на кольцах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" w:leader="none"/>
              </w:tabs>
              <w:ind w:left="0" w:hanging="0"/>
              <w:rPr>
                <w:i/>
                <w:i/>
              </w:rPr>
            </w:pPr>
            <w:r>
              <w:rPr/>
              <w:t>вис с попыткой подтягивания на турник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7" w:leader="none"/>
              </w:tabs>
              <w:ind w:left="0" w:hanging="0"/>
              <w:rPr>
                <w:i/>
                <w:i/>
              </w:rPr>
            </w:pPr>
            <w:r>
              <w:rPr/>
              <w:t>полоса препятствий (ползание под дугами, прыжки в высоту с места, ходьба по скамейке через медболы, прыжки боком через веревку, лежащую на полу, ходьба по скамейке в полуприседе, пролезание в обруч бо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собираемся на учения»</w:t>
            </w:r>
            <w:r>
              <w:rPr/>
              <w:t xml:space="preserve"> (дети – «солдаты» начинают одеваться по команде как можно быстре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овое упражнение «далекий поход»( </w:t>
            </w:r>
            <w:r>
              <w:rPr/>
              <w:t>выполняются построение и перестроения, маршируют с песн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гра «строительство военных укреплений» (</w:t>
            </w:r>
            <w:r>
              <w:rPr/>
              <w:t>дети катают снежные комья, строят из них снежные креп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 «военные учения»</w:t>
            </w:r>
            <w:r>
              <w:rPr/>
              <w:t xml:space="preserve"> (метание снежков, одни «солдаты» изготавливают боеприпасы, снайперы – метают, если в «солдата» попал снежок – он считается раненным и должен обратиться в госпита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а «разведчик» </w:t>
            </w:r>
            <w:r>
              <w:rPr/>
              <w:t xml:space="preserve">(ребенок – «разведчик» ползет на животе по-пластунск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эвакуация раненого» (</w:t>
            </w:r>
            <w:r>
              <w:rPr/>
              <w:t>«раненый» прыгает на одной ноге в госпиталь;</w:t>
            </w:r>
          </w:p>
          <w:p>
            <w:pPr>
              <w:pStyle w:val="Normal"/>
              <w:rPr/>
            </w:pPr>
            <w:r>
              <w:rPr/>
              <w:t>«тяжело раненого медсестры перевозят на санках – «носилка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ьца, турник, дуги, скамейка, веревка, обруч, медб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утешествие в Австралию»</w:t>
            </w:r>
          </w:p>
          <w:p>
            <w:pPr>
              <w:pStyle w:val="Normal"/>
              <w:rPr/>
            </w:pPr>
            <w:r>
              <w:rPr/>
              <w:t>роли: картографы, водители, кассир, машинист поезда, пилот самолета, стюардесса, фотографы, путешественники, провод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знакомит детей с природными особенностями Австралии, растительным и животным миром. (демонстрация видео, картинок)</w:t>
            </w:r>
          </w:p>
          <w:p>
            <w:pPr>
              <w:pStyle w:val="Normal"/>
              <w:rPr/>
            </w:pPr>
            <w:r>
              <w:rPr/>
              <w:t>Словесная игра – придумывание «путешествие в Австралию».</w:t>
            </w:r>
          </w:p>
          <w:p>
            <w:pPr>
              <w:pStyle w:val="Normal"/>
              <w:rPr/>
            </w:pPr>
            <w:r>
              <w:rPr/>
              <w:t>Изготовление детьми билетов, денег. дети совместно с педагогом создают карту – план путешествия, собираю рюкза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, лов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, ловкость, си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, координация движений, быстр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бкость, равновесие, ловкость, с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, координация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гра «построим поезд»</w:t>
            </w:r>
            <w:r>
              <w:rPr/>
              <w:t xml:space="preserve"> (дети строят поезд из стульев, подушек – думок, напольного конструктора, используют кукольную меб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а «перелет на самолете» </w:t>
            </w:r>
            <w:r>
              <w:rPr/>
              <w:t>(дети говорят стихотворение и выполняют движения руками – бегут по площад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– в сторон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полет отправляем самолет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ыло левое вперед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ыло правое вперед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, два, три, четыр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тел наш самолет!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стрельба из лука»</w:t>
            </w:r>
            <w:r>
              <w:rPr/>
              <w:t xml:space="preserve"> (дети стреляют из игрушечного лука, стараясь сбить мишень – «кок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скачки» (</w:t>
            </w:r>
            <w:r>
              <w:rPr/>
              <w:t>лошади – это стулья. дети должны оседлать своих «лошадей», взяться за спинку и, помогая себе ногами, проделать прыжками необходимый п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овое упражнение «сплавление по реке Муррей на байдарках» </w:t>
            </w:r>
            <w:r>
              <w:rPr/>
              <w:t>(в качестве байдарочного весла используется гимнастическая палка длиной не больше 1 м. Ребенок приседает на корточки, начинает движение вперед. При этом на каждый шаг он должен коснуться палкой земли: на шаг левой ногой – правым концом, на шаг правой ногой – левым концо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овое упражнение «купание в озере Эйр» </w:t>
            </w:r>
            <w:r>
              <w:rPr/>
              <w:t>(дети ложатся на живот и передвигаются только при помощи рук, или ложатся на спину, руки вытянуты вдоль туловища и передвигаются при помощи ног, отталкиваясь и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животные Австралии» (</w:t>
            </w:r>
            <w:r>
              <w:rPr/>
              <w:t>дети при помощи движений изображают различных известных им животных Австралии – кенгуру, ехидна, уткон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скалолаз» (</w:t>
            </w:r>
            <w:r>
              <w:rPr/>
              <w:t>дети влезают по лестнице, перелезают через ее верх и спускаются с противоположной сторон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через пустыню Виктория на джипах» (</w:t>
            </w:r>
            <w:r>
              <w:rPr/>
              <w:t>дети держат обручи на уровне груди в двух руках. На слова «заводим мотор» вращать обруч вправо – влево и произносить звук «р». На слово «поехали» передвигаться вперед в разных направлениях, по узкой доске, по гимнастической скамейке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а «преодоление тропического леса»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</w:rPr>
            </w:pPr>
            <w:r>
              <w:rPr/>
              <w:t>проползти под скамейко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</w:rPr>
            </w:pPr>
            <w:r>
              <w:rPr/>
              <w:t>залезть на «лиану» - кана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</w:rPr>
            </w:pPr>
            <w:r>
              <w:rPr/>
              <w:t>ходьба с пенька на пене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</w:rPr>
            </w:pPr>
            <w:r>
              <w:rPr/>
              <w:t>проход по пал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гровое упражнение «помоги фермерам смотать овечью шерсть» (</w:t>
            </w:r>
            <w:r>
              <w:rPr/>
              <w:t>дети наматывают шерстяные нитки на гимнастические палки с продвижением вперед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напольного конструктора, подушки – думки, стулья, кукольная меб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ечный лук со стрелами – присо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л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ие па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тница, имеющая свободный доступ с обеих сторон.</w:t>
            </w:r>
          </w:p>
          <w:p>
            <w:pPr>
              <w:pStyle w:val="Normal"/>
              <w:rPr/>
            </w:pPr>
            <w:r>
              <w:rPr/>
              <w:t>обручи, гимнастическая скамейка, узкая до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ие палки, шерстяные ни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"/>
        <w:rPr>
          <w:sz w:val="24"/>
        </w:rPr>
      </w:pPr>
      <w:r>
        <w:rPr>
          <w:sz w:val="24"/>
        </w:rPr>
        <w:t>Сюжетно – ролевая игра «Матрос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Цели и задачи:</w:t>
      </w:r>
    </w:p>
    <w:p>
      <w:pPr>
        <w:pStyle w:val="Normal"/>
        <w:rPr/>
      </w:pPr>
      <w:r>
        <w:rPr/>
        <w:t>Образовательные.</w:t>
      </w:r>
    </w:p>
    <w:p>
      <w:pPr>
        <w:pStyle w:val="Normal"/>
        <w:numPr>
          <w:ilvl w:val="0"/>
          <w:numId w:val="22"/>
        </w:numPr>
        <w:rPr/>
      </w:pPr>
      <w:r>
        <w:rPr/>
        <w:t>Формирование сюжетно – ролевой игры:</w:t>
      </w:r>
    </w:p>
    <w:p>
      <w:pPr>
        <w:pStyle w:val="Normal"/>
        <w:numPr>
          <w:ilvl w:val="0"/>
          <w:numId w:val="15"/>
        </w:numPr>
        <w:rPr/>
      </w:pPr>
      <w:r>
        <w:rPr/>
        <w:t>обогащение ролевого поведения новыми целями;</w:t>
      </w:r>
    </w:p>
    <w:p>
      <w:pPr>
        <w:pStyle w:val="Normal"/>
        <w:numPr>
          <w:ilvl w:val="0"/>
          <w:numId w:val="15"/>
        </w:numPr>
        <w:rPr/>
      </w:pPr>
      <w:r>
        <w:rPr/>
        <w:t>передача детям выразительных способов и технологии выполнения игровых действий;</w:t>
      </w:r>
    </w:p>
    <w:p>
      <w:pPr>
        <w:pStyle w:val="Normal"/>
        <w:numPr>
          <w:ilvl w:val="0"/>
          <w:numId w:val="15"/>
        </w:numPr>
        <w:rPr/>
      </w:pPr>
      <w:r>
        <w:rPr/>
        <w:t>расширение диапазона ролей;</w:t>
      </w:r>
    </w:p>
    <w:p>
      <w:pPr>
        <w:pStyle w:val="Normal"/>
        <w:numPr>
          <w:ilvl w:val="0"/>
          <w:numId w:val="15"/>
        </w:numPr>
        <w:rPr/>
      </w:pPr>
      <w:r>
        <w:rPr/>
        <w:t>подготовка детей к ролевому взаимодействию.</w:t>
      </w:r>
    </w:p>
    <w:p>
      <w:pPr>
        <w:pStyle w:val="Normal"/>
        <w:numPr>
          <w:ilvl w:val="0"/>
          <w:numId w:val="22"/>
        </w:numPr>
        <w:rPr/>
      </w:pPr>
      <w:r>
        <w:rPr/>
        <w:t>Расширить представления детей о частях корабля, о некоторых «морских» профессиях.</w:t>
      </w:r>
    </w:p>
    <w:p>
      <w:pPr>
        <w:pStyle w:val="Normal"/>
        <w:numPr>
          <w:ilvl w:val="0"/>
          <w:numId w:val="22"/>
        </w:numPr>
        <w:rPr/>
      </w:pPr>
      <w:r>
        <w:rPr/>
        <w:t>Закрепление названий и признаков африканских животных.</w:t>
      </w:r>
    </w:p>
    <w:p>
      <w:pPr>
        <w:pStyle w:val="Normal"/>
        <w:rPr/>
      </w:pPr>
      <w:r>
        <w:rPr/>
        <w:t>Развивающие.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физических качеств:</w:t>
      </w:r>
    </w:p>
    <w:p>
      <w:pPr>
        <w:pStyle w:val="Normal"/>
        <w:numPr>
          <w:ilvl w:val="0"/>
          <w:numId w:val="15"/>
        </w:numPr>
        <w:rPr/>
      </w:pPr>
      <w:r>
        <w:rPr/>
        <w:t>равновесие</w:t>
      </w:r>
    </w:p>
    <w:p>
      <w:pPr>
        <w:pStyle w:val="Normal"/>
        <w:numPr>
          <w:ilvl w:val="0"/>
          <w:numId w:val="15"/>
        </w:numPr>
        <w:rPr/>
      </w:pPr>
      <w:r>
        <w:rPr/>
        <w:t>ловкость</w:t>
      </w:r>
    </w:p>
    <w:p>
      <w:pPr>
        <w:pStyle w:val="Normal"/>
        <w:numPr>
          <w:ilvl w:val="0"/>
          <w:numId w:val="15"/>
        </w:numPr>
        <w:rPr/>
      </w:pPr>
      <w:r>
        <w:rPr/>
        <w:t>сила</w:t>
      </w:r>
    </w:p>
    <w:p>
      <w:pPr>
        <w:pStyle w:val="Normal"/>
        <w:numPr>
          <w:ilvl w:val="0"/>
          <w:numId w:val="15"/>
        </w:numPr>
        <w:rPr/>
      </w:pPr>
      <w:r>
        <w:rPr/>
        <w:t>гибкость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связной речи, расширение словаря детей.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логического мышления.</w:t>
      </w:r>
    </w:p>
    <w:p>
      <w:pPr>
        <w:pStyle w:val="Normal"/>
        <w:rPr/>
      </w:pPr>
      <w:r>
        <w:rPr/>
        <w:t>Воспитательные.</w:t>
      </w:r>
    </w:p>
    <w:p>
      <w:pPr>
        <w:pStyle w:val="Normal"/>
        <w:rPr/>
      </w:pPr>
      <w:r>
        <w:rPr/>
        <w:t>Воспитание навыков регулирования своего поведения и взаимодействия партнер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Ход игры.</w:t>
      </w:r>
    </w:p>
    <w:p>
      <w:pPr>
        <w:pStyle w:val="Normal"/>
        <w:numPr>
          <w:ilvl w:val="0"/>
          <w:numId w:val="23"/>
        </w:numPr>
        <w:rPr/>
      </w:pPr>
      <w:r>
        <w:rPr/>
        <w:t>Входит педагог в капитанской фуражке.</w:t>
      </w:r>
    </w:p>
    <w:p>
      <w:pPr>
        <w:pStyle w:val="Normal"/>
        <w:numPr>
          <w:ilvl w:val="0"/>
          <w:numId w:val="3"/>
        </w:numPr>
        <w:rPr/>
      </w:pPr>
      <w:r>
        <w:rPr/>
        <w:t>Я – знаменитый капитан, собираюсь в далекое путешествие. Мне нужна команда смелых и сильных матросов. Хотите быть матросами и поплыть со мной в далекую Африку?</w:t>
      </w:r>
    </w:p>
    <w:p>
      <w:pPr>
        <w:pStyle w:val="Normal"/>
        <w:numPr>
          <w:ilvl w:val="0"/>
          <w:numId w:val="3"/>
        </w:numPr>
        <w:rPr/>
      </w:pPr>
      <w:r>
        <w:rPr/>
        <w:t>Матросы должны быть ловкими и смелыми, уметь выполнять команды капитана. Для начала я хочу узнать, умеете ли быстро и правильно выполнять команды. Повторяйте за мной движения:</w:t>
      </w:r>
    </w:p>
    <w:p>
      <w:pPr>
        <w:pStyle w:val="Normal"/>
        <w:ind w:left="1440" w:hanging="0"/>
        <w:rPr/>
      </w:pPr>
      <w:r>
        <w:rPr/>
        <w:t>Мы, ребята, любим море.</w:t>
      </w:r>
    </w:p>
    <w:p>
      <w:pPr>
        <w:pStyle w:val="Normal"/>
        <w:ind w:left="1440" w:hanging="0"/>
        <w:rPr/>
      </w:pPr>
      <w:r>
        <w:rPr/>
        <w:t>По морям  да по волнам</w:t>
      </w:r>
    </w:p>
    <w:p>
      <w:pPr>
        <w:pStyle w:val="Normal"/>
        <w:ind w:left="1440" w:hanging="0"/>
        <w:rPr/>
      </w:pPr>
      <w:r>
        <w:rPr/>
        <w:t xml:space="preserve">В боевом идем дозоре – </w:t>
      </w:r>
    </w:p>
    <w:p>
      <w:pPr>
        <w:pStyle w:val="Normal"/>
        <w:ind w:left="1440" w:hanging="0"/>
        <w:rPr/>
      </w:pPr>
      <w:r>
        <w:rPr/>
        <w:t>«Нынче здесь, а завтра там»</w:t>
      </w:r>
    </w:p>
    <w:p>
      <w:pPr>
        <w:pStyle w:val="Normal"/>
        <w:ind w:left="1440" w:hanging="0"/>
        <w:rPr/>
      </w:pPr>
      <w:r>
        <w:rPr/>
        <w:t>В пароход, в пароход!</w:t>
      </w:r>
    </w:p>
    <w:p>
      <w:pPr>
        <w:pStyle w:val="Normal"/>
        <w:ind w:left="1440" w:hanging="0"/>
        <w:rPr/>
      </w:pPr>
      <w:r>
        <w:rPr/>
        <w:t>Море сильного зовет,</w:t>
      </w:r>
    </w:p>
    <w:p>
      <w:pPr>
        <w:pStyle w:val="Normal"/>
        <w:ind w:left="1440" w:hanging="0"/>
        <w:rPr/>
      </w:pPr>
      <w:r>
        <w:rPr/>
        <w:t>Море смелого зовет –</w:t>
      </w:r>
    </w:p>
    <w:p>
      <w:pPr>
        <w:pStyle w:val="Normal"/>
        <w:ind w:left="1440" w:hanging="0"/>
        <w:rPr/>
      </w:pPr>
      <w:r>
        <w:rPr/>
        <w:t>Мы пойдем служить на флот!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– </w:t>
      </w:r>
      <w:r>
        <w:rPr/>
        <w:t>Вы все отлично справились с моим заданием и я посвящаю вас в матросы (педагог надевает детям матросские воротники и бескозырки)</w:t>
      </w:r>
    </w:p>
    <w:p>
      <w:pPr>
        <w:pStyle w:val="Normal"/>
        <w:numPr>
          <w:ilvl w:val="0"/>
          <w:numId w:val="3"/>
        </w:numPr>
        <w:rPr/>
      </w:pPr>
      <w:r>
        <w:rPr/>
        <w:t>Давайте сначала построим корабль. Из чего мы его будем строить?</w:t>
      </w:r>
    </w:p>
    <w:p>
      <w:pPr>
        <w:pStyle w:val="Normal"/>
        <w:numPr>
          <w:ilvl w:val="0"/>
          <w:numId w:val="3"/>
        </w:numPr>
        <w:rPr/>
      </w:pPr>
      <w:r>
        <w:rPr/>
        <w:t>Матросы, слушайте мою команду! Принесите по одному бревну – стулу! (строительство корабля)</w:t>
      </w:r>
    </w:p>
    <w:p>
      <w:pPr>
        <w:pStyle w:val="Normal"/>
        <w:rPr/>
      </w:pPr>
      <w:r>
        <w:rPr/>
        <w:t>3.1. – Наш корабль готов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истать всех на верх! Поднимитесь по трапу на судно! Трап убрать! Команда – стройся! </w:t>
      </w:r>
    </w:p>
    <w:p>
      <w:pPr>
        <w:pStyle w:val="Normal"/>
        <w:numPr>
          <w:ilvl w:val="0"/>
          <w:numId w:val="3"/>
        </w:numPr>
        <w:rPr/>
      </w:pPr>
      <w:r>
        <w:rPr/>
        <w:t>Я приветствую вас на борту нашего судна, которое отправляется в далекое и очень опасное путешествие – а Африку! Вы – матросы и должны быстро и четко выполнять команды капитана. Отплываем.</w:t>
      </w:r>
    </w:p>
    <w:p>
      <w:pPr>
        <w:pStyle w:val="Normal"/>
        <w:rPr/>
      </w:pPr>
      <w:r>
        <w:rPr/>
        <w:t>3.2. – отдать швартовы! (метание мешочков, привязанных к веревкам)</w:t>
      </w:r>
    </w:p>
    <w:p>
      <w:pPr>
        <w:pStyle w:val="Normal"/>
        <w:numPr>
          <w:ilvl w:val="0"/>
          <w:numId w:val="3"/>
        </w:numPr>
        <w:rPr/>
      </w:pPr>
      <w:r>
        <w:rPr/>
        <w:t>Поднять паруса!</w:t>
      </w:r>
    </w:p>
    <w:p>
      <w:pPr>
        <w:pStyle w:val="Normal"/>
        <w:rPr/>
      </w:pPr>
      <w:r>
        <w:rPr/>
        <w:t>3.3. – У капитана есть штурвал, я буду управлять судном!</w:t>
      </w:r>
    </w:p>
    <w:p>
      <w:pPr>
        <w:pStyle w:val="Normal"/>
        <w:rPr/>
      </w:pPr>
      <w:r>
        <w:rPr/>
        <w:t>Пароход большой плывет,</w:t>
      </w:r>
    </w:p>
    <w:p>
      <w:pPr>
        <w:pStyle w:val="Normal"/>
        <w:rPr/>
      </w:pPr>
      <w:r>
        <w:rPr/>
        <w:t>Капитан его ведет.</w:t>
      </w:r>
    </w:p>
    <w:p>
      <w:pPr>
        <w:pStyle w:val="Normal"/>
        <w:rPr/>
      </w:pPr>
      <w:r>
        <w:rPr/>
        <w:t xml:space="preserve">      </w:t>
      </w:r>
      <w:r>
        <w:rPr/>
        <w:t>Лево-руля,  право-руля. Хотите попробовать управлять судном? Следите за курсом. (дети по очереди управляют судном)</w:t>
      </w:r>
    </w:p>
    <w:p>
      <w:pPr>
        <w:pStyle w:val="Normal"/>
        <w:rPr/>
      </w:pPr>
      <w:r>
        <w:rPr/>
        <w:t>3.4. – Матросы, что-то на палубе у вас грязно! Берите тряпки и будем драить палубу. Старайтесь не сгибать колени.</w:t>
      </w:r>
    </w:p>
    <w:p>
      <w:pPr>
        <w:pStyle w:val="Normal"/>
        <w:rPr/>
      </w:pPr>
      <w:r>
        <w:rPr/>
        <w:t xml:space="preserve">Палуба наша просто сверкает! Молодцы, матросы! </w:t>
      </w:r>
    </w:p>
    <w:p>
      <w:pPr>
        <w:pStyle w:val="Normal"/>
        <w:rPr/>
      </w:pPr>
      <w:r>
        <w:rPr/>
        <w:t>3.5. – Внимание! Посмотрите на небо!</w:t>
      </w:r>
    </w:p>
    <w:p>
      <w:pPr>
        <w:pStyle w:val="Normal"/>
        <w:rPr/>
      </w:pPr>
      <w:r>
        <w:rPr/>
        <w:tab/>
        <w:t>Синеет море перед нами,</w:t>
      </w:r>
    </w:p>
    <w:p>
      <w:pPr>
        <w:pStyle w:val="Normal"/>
        <w:rPr/>
      </w:pPr>
      <w:r>
        <w:rPr/>
        <w:tab/>
        <w:t>Летают чайки над волнами!</w:t>
      </w:r>
    </w:p>
    <w:p>
      <w:pPr>
        <w:pStyle w:val="Normal"/>
        <w:rPr/>
      </w:pPr>
      <w:r>
        <w:rPr/>
        <w:t>Хотите покормить их хлебом? (метание мячей в цель)</w:t>
      </w:r>
    </w:p>
    <w:p>
      <w:pPr>
        <w:pStyle w:val="Normal"/>
        <w:rPr/>
      </w:pPr>
      <w:r>
        <w:rPr/>
        <w:t>3.6. – Матросы, а вы проголодались? Давайте наловим рыбы для ухи. (ловля рыбы)</w:t>
      </w:r>
    </w:p>
    <w:p>
      <w:pPr>
        <w:pStyle w:val="Normal"/>
        <w:rPr/>
      </w:pPr>
      <w:r>
        <w:rPr/>
        <w:t>Пусть наш корабельный повар – кок сварит вкусную уху. Кто хочет быть коком? (обед)</w:t>
      </w:r>
    </w:p>
    <w:p>
      <w:pPr>
        <w:pStyle w:val="Normal"/>
        <w:rPr/>
      </w:pPr>
      <w:r>
        <w:rPr/>
        <w:t>3.7. – Кажется, наш корабль попал в шторм.</w:t>
      </w:r>
    </w:p>
    <w:p>
      <w:pPr>
        <w:pStyle w:val="Normal"/>
        <w:rPr/>
      </w:pPr>
      <w:r>
        <w:rPr/>
        <w:tab/>
        <w:tab/>
        <w:t>Стало палубу качать!</w:t>
      </w:r>
    </w:p>
    <w:p>
      <w:pPr>
        <w:pStyle w:val="Normal"/>
        <w:rPr/>
      </w:pPr>
      <w:r>
        <w:rPr/>
        <w:tab/>
        <w:tab/>
        <w:t>Ногу к палубе прижать!</w:t>
      </w:r>
    </w:p>
    <w:p>
      <w:pPr>
        <w:pStyle w:val="Normal"/>
        <w:rPr/>
      </w:pPr>
      <w:r>
        <w:rPr/>
        <w:tab/>
        <w:tab/>
        <w:t>Крепче ногу прижимаем,</w:t>
      </w:r>
    </w:p>
    <w:p>
      <w:pPr>
        <w:pStyle w:val="Normal"/>
        <w:rPr/>
      </w:pPr>
      <w:r>
        <w:rPr/>
        <w:tab/>
        <w:tab/>
        <w:t>А другую расслабляем. (наклоны в стороны)</w:t>
      </w:r>
    </w:p>
    <w:p>
      <w:pPr>
        <w:pStyle w:val="Normal"/>
        <w:rPr/>
      </w:pPr>
      <w:r>
        <w:rPr/>
        <w:t>3.8. – Мне кажется, что в дали я вижу землю. Давайте посмотрим в бинокль. Забирайтесь на самую высокую мачту нашего корабля и расскажите, что видите.(влезание на гимнастическую стенку)</w:t>
      </w:r>
    </w:p>
    <w:p>
      <w:pPr>
        <w:pStyle w:val="Normal"/>
        <w:numPr>
          <w:ilvl w:val="0"/>
          <w:numId w:val="3"/>
        </w:numPr>
        <w:rPr/>
      </w:pPr>
      <w:r>
        <w:rPr/>
        <w:t>Как вы думаете, куда мы приплыли? Как вы догадались?</w:t>
      </w:r>
    </w:p>
    <w:p>
      <w:pPr>
        <w:pStyle w:val="Normal"/>
        <w:rPr/>
      </w:pPr>
      <w:r>
        <w:rPr/>
        <w:t>3.9. – Причаливаем! Спускаемся на берег! Ой, во время шторма у нас уплыл трап. Придется прыгать (прыжки с места)</w:t>
      </w:r>
    </w:p>
    <w:p>
      <w:pPr>
        <w:pStyle w:val="Normal"/>
        <w:rPr/>
      </w:pPr>
      <w:r>
        <w:rPr/>
        <w:t>3.10. – Посмотрите, какие замечательные животные живут в Африке. Давайте станцуем для них наш «Матросский танец».</w:t>
      </w:r>
    </w:p>
    <w:p>
      <w:pPr>
        <w:pStyle w:val="Normal"/>
        <w:rPr/>
      </w:pPr>
      <w:r>
        <w:rPr/>
        <w:t>3.11. – Посмотрите, какие спелые бананы здесь растут! Давайте их сорвем. (дети подпрыгивают, дотрагиваются до бана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сложим ваши бескозырки и матросские воротники в специальный матросский сундук, а когда вы снова захотите отправиться в морское путешествие – сможете их взять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южетно – ролевая игра «Кафе».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Обучающие.</w:t>
      </w:r>
    </w:p>
    <w:p>
      <w:pPr>
        <w:pStyle w:val="Normal"/>
        <w:numPr>
          <w:ilvl w:val="0"/>
          <w:numId w:val="31"/>
        </w:numPr>
        <w:rPr/>
      </w:pPr>
      <w:r>
        <w:rPr/>
        <w:t>Формирование сюжетно – ролевой игры:</w:t>
      </w:r>
    </w:p>
    <w:p>
      <w:pPr>
        <w:pStyle w:val="Normal"/>
        <w:ind w:left="75" w:hanging="0"/>
        <w:rPr/>
      </w:pPr>
      <w:r>
        <w:rPr/>
        <w:t>-  расширение диапазона ролей;</w:t>
      </w:r>
    </w:p>
    <w:p>
      <w:pPr>
        <w:pStyle w:val="Normal"/>
        <w:ind w:left="75" w:hanging="0"/>
        <w:rPr/>
      </w:pPr>
      <w:r>
        <w:rPr/>
        <w:t>- формирование умения изменять свое ролевое поведение в соответствии с разными ролями партнеров;</w:t>
      </w:r>
    </w:p>
    <w:p>
      <w:pPr>
        <w:pStyle w:val="Normal"/>
        <w:ind w:left="75" w:hanging="0"/>
        <w:rPr/>
      </w:pPr>
      <w:r>
        <w:rPr/>
        <w:t>- формирование умения менять игровую роль и обозначать свою новую роль для партнеров в процессе развертывания игры;</w:t>
      </w:r>
    </w:p>
    <w:p>
      <w:pPr>
        <w:pStyle w:val="Normal"/>
        <w:ind w:left="75" w:hanging="0"/>
        <w:rPr/>
      </w:pPr>
      <w:r>
        <w:rPr/>
        <w:t>- продолжение активизирования ролевого диалога;</w:t>
      </w:r>
    </w:p>
    <w:p>
      <w:pPr>
        <w:pStyle w:val="Normal"/>
        <w:ind w:left="75" w:hanging="0"/>
        <w:rPr/>
      </w:pPr>
      <w:r>
        <w:rPr/>
        <w:t>- стимулирование вербального обозначения своей роли для других участников;</w:t>
      </w:r>
    </w:p>
    <w:p>
      <w:pPr>
        <w:pStyle w:val="Normal"/>
        <w:ind w:left="75" w:hanging="0"/>
        <w:rPr/>
      </w:pPr>
      <w:r>
        <w:rPr/>
        <w:t>- стимулирование использования в ходе игры предметов – заместителей;</w:t>
      </w:r>
    </w:p>
    <w:p>
      <w:pPr>
        <w:pStyle w:val="Normal"/>
        <w:rPr/>
      </w:pPr>
      <w:r>
        <w:rPr/>
        <w:t>2. Дать знания об обязанностях официанта.</w:t>
      </w:r>
    </w:p>
    <w:p>
      <w:pPr>
        <w:pStyle w:val="Normal"/>
        <w:rPr/>
      </w:pPr>
      <w:r>
        <w:rPr/>
        <w:t>3. Закрепление знания компонентов некоторых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.</w:t>
      </w:r>
    </w:p>
    <w:p>
      <w:pPr>
        <w:pStyle w:val="Normal"/>
        <w:numPr>
          <w:ilvl w:val="0"/>
          <w:numId w:val="29"/>
        </w:numPr>
        <w:rPr/>
      </w:pPr>
      <w:r>
        <w:rPr/>
        <w:t>Развитие физических качеств:</w:t>
      </w:r>
    </w:p>
    <w:p>
      <w:pPr>
        <w:pStyle w:val="Normal"/>
        <w:numPr>
          <w:ilvl w:val="0"/>
          <w:numId w:val="15"/>
        </w:numPr>
        <w:rPr/>
      </w:pPr>
      <w:r>
        <w:rPr/>
        <w:t>равновесие</w:t>
      </w:r>
    </w:p>
    <w:p>
      <w:pPr>
        <w:pStyle w:val="Normal"/>
        <w:numPr>
          <w:ilvl w:val="0"/>
          <w:numId w:val="15"/>
        </w:numPr>
        <w:rPr/>
      </w:pPr>
      <w:r>
        <w:rPr/>
        <w:t>ловкость</w:t>
      </w:r>
    </w:p>
    <w:p>
      <w:pPr>
        <w:pStyle w:val="Normal"/>
        <w:numPr>
          <w:ilvl w:val="0"/>
          <w:numId w:val="15"/>
        </w:numPr>
        <w:rPr/>
      </w:pPr>
      <w:r>
        <w:rPr/>
        <w:t>сила</w:t>
      </w:r>
    </w:p>
    <w:p>
      <w:pPr>
        <w:pStyle w:val="Normal"/>
        <w:numPr>
          <w:ilvl w:val="0"/>
          <w:numId w:val="15"/>
        </w:numPr>
        <w:rPr/>
      </w:pPr>
      <w:r>
        <w:rPr/>
        <w:t>гибкость</w:t>
      </w:r>
    </w:p>
    <w:p>
      <w:pPr>
        <w:pStyle w:val="Normal"/>
        <w:numPr>
          <w:ilvl w:val="0"/>
          <w:numId w:val="29"/>
        </w:numPr>
        <w:rPr/>
      </w:pPr>
      <w:r>
        <w:rPr/>
        <w:t>Развитие связной речи, расширение словаря детей.</w:t>
      </w:r>
    </w:p>
    <w:p>
      <w:pPr>
        <w:pStyle w:val="Normal"/>
        <w:numPr>
          <w:ilvl w:val="0"/>
          <w:numId w:val="29"/>
        </w:numPr>
        <w:rPr/>
      </w:pPr>
      <w:r>
        <w:rPr/>
        <w:t>Развитие логического мышления.</w:t>
      </w:r>
    </w:p>
    <w:p>
      <w:pPr>
        <w:pStyle w:val="Normal"/>
        <w:rPr/>
      </w:pPr>
      <w:r>
        <w:rPr/>
        <w:t>4. Развитие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ющие.</w:t>
      </w:r>
    </w:p>
    <w:p>
      <w:pPr>
        <w:pStyle w:val="Normal"/>
        <w:rPr/>
      </w:pPr>
      <w:r>
        <w:rPr/>
        <w:t>Воспитание навыков регулирования своего поведения и взаимодействия партнеров, вежливого обращения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й материал:</w:t>
      </w:r>
    </w:p>
    <w:p>
      <w:pPr>
        <w:pStyle w:val="Normal"/>
        <w:rPr/>
      </w:pPr>
      <w:r>
        <w:rPr/>
        <w:t>Мячи, горох, кастрюля, картошка, «лавровый лист», прошитый кнопками, удочки с магнитами, маленькие мячики, ложки столовые, подносы, кукольная посуда.</w:t>
      </w:r>
      <w:r>
        <w:br w:type="page"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>1. –Внимание! В нашем городе открывается новое кафе.  Я – заведующая кафе, произвожу прием сотрудников на работу. Желающие, поторопитесь, количество рабочих мест ограничено. А вы знаете, что такое «Кафе»? А кто там работает? (повара, официанты, бармен, заведующая). Что они делают? Давайте придумаем название нашему кафе.</w:t>
      </w:r>
    </w:p>
    <w:p>
      <w:pPr>
        <w:pStyle w:val="Normal"/>
        <w:rPr/>
      </w:pPr>
      <w:r>
        <w:rPr/>
        <w:t xml:space="preserve"> </w:t>
      </w:r>
      <w:r>
        <w:rPr/>
        <w:t>Роли распределяются по желанию, либо с помощью считалки.</w:t>
      </w:r>
    </w:p>
    <w:p>
      <w:pPr>
        <w:pStyle w:val="Normal"/>
        <w:rPr/>
      </w:pPr>
      <w:r>
        <w:rPr/>
        <w:t xml:space="preserve"> </w:t>
      </w:r>
      <w:r>
        <w:rPr/>
        <w:t>СЧИТАЛКА: Будем в повара играть,</w:t>
        <w:br/>
        <w:tab/>
        <w:tab/>
        <w:t xml:space="preserve">     Никому нельзя зевать,</w:t>
      </w:r>
    </w:p>
    <w:p>
      <w:pPr>
        <w:pStyle w:val="Normal"/>
        <w:rPr/>
      </w:pPr>
      <w:r>
        <w:rPr/>
        <w:tab/>
        <w:tab/>
        <w:t xml:space="preserve">     Если повар будешь ты,</w:t>
      </w:r>
    </w:p>
    <w:p>
      <w:pPr>
        <w:pStyle w:val="Normal"/>
        <w:rPr/>
      </w:pPr>
      <w:r>
        <w:rPr/>
        <w:tab/>
        <w:tab/>
        <w:t xml:space="preserve">     То скорей кругом и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– Давайте сначала составим меню (уточнить значение слова). На первое давайте сварим щи, на второе – гороховое пюре, вареное яйцо и на третье – компот из свежих ягод и свежие пирожки. (меню может быть изменено и дополнено по желанию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вара, начинайте варить щи. Что вам понадобится? Пусть ваши помощники принесут вам сначала капу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и поваров катят тяжелую капусту по полу, стараясь не сгибать ноги в коленях (расстояние 3-4 ме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 - Посмотрите, пока поварята катили капусту, они рассыпали по полу горох. Давайте быстро его собе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наклоняются, поднимают горох по одному и быстро несут его в кастрюлю (расстояние 1метр). Тем временем повара помыли капусту и режу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– Повара, вам что-нибудь еще надо для борща? (картошка). А картошка у нас находится в кладовке. Помощники поваров, быстро принесите картошку пова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бегут в «кладовку», приседают, поднимают картошку по одной и несут ее повару (расстояние 3-4 метра).</w:t>
      </w:r>
    </w:p>
    <w:p>
      <w:pPr>
        <w:pStyle w:val="Normal"/>
        <w:rPr/>
      </w:pPr>
      <w:r>
        <w:rPr/>
        <w:t>Повара моют и «чистят» картошку, режу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– Повара, если вам еще что-нибудь надо, попросите ваших помощников принести. Для борща понадобится еще лавровый лист. Поварята, пойдемте я покажу, где лежит лавровый лист. </w:t>
      </w:r>
    </w:p>
    <w:p>
      <w:pPr>
        <w:pStyle w:val="Normal"/>
        <w:rPr/>
      </w:pPr>
      <w:r>
        <w:rPr/>
        <w:t>Лавровый лист лежит на дне глубокой коробки так, что руками его не достать. Рядом лежат удочки с магнитами. (каждый лавровый лист «прошит» одной кнопкой).</w:t>
      </w:r>
    </w:p>
    <w:p>
      <w:pPr>
        <w:pStyle w:val="Normal"/>
        <w:rPr/>
      </w:pPr>
      <w:r>
        <w:rPr/>
        <w:t>- Как же быть, как достать лавровый ли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остают лавровый лист с помощью уд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а кладут все оставшиеся ингредиенты, продолжают варить 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– Повара, вы могли бы разрешить вашим помощникам сварить яйца?</w:t>
      </w:r>
    </w:p>
    <w:p>
      <w:pPr>
        <w:pStyle w:val="Normal"/>
        <w:rPr/>
      </w:pPr>
      <w:r>
        <w:rPr/>
        <w:t>Поварята варят яйца.</w:t>
      </w:r>
    </w:p>
    <w:p>
      <w:pPr>
        <w:pStyle w:val="Normal"/>
        <w:rPr/>
      </w:pPr>
      <w:r>
        <w:rPr/>
        <w:t xml:space="preserve">- Теперь яйца нужно отнести на разделочный стол, но они очень горячие. Как же их можно донести и не обжеч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несут яйца в ложке, держа ее одн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– Скоро придут посетители, и нужно побыстрее сварить компот. Из каких ягод вы будете его ва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метают «ягоды» в кастрюлю (расстояние 1.2-2 метра). Повара варят ком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– Давайте теперь все вместе испечем пирожки.</w:t>
      </w:r>
    </w:p>
    <w:p>
      <w:pPr>
        <w:pStyle w:val="Normal"/>
        <w:rPr/>
      </w:pPr>
      <w:r>
        <w:rPr/>
        <w:tab/>
        <w:tab/>
        <w:t>Мама пирожки печет.</w:t>
      </w:r>
    </w:p>
    <w:p>
      <w:pPr>
        <w:pStyle w:val="Normal"/>
        <w:rPr/>
      </w:pPr>
      <w:r>
        <w:rPr/>
        <w:tab/>
        <w:tab/>
        <w:t>Заинька не отстает.</w:t>
      </w:r>
    </w:p>
    <w:p>
      <w:pPr>
        <w:pStyle w:val="Normal"/>
        <w:rPr/>
      </w:pPr>
      <w:r>
        <w:rPr/>
        <w:t>(«печь пирожки» - сверху то одна рука, то другая)</w:t>
      </w:r>
    </w:p>
    <w:p>
      <w:pPr>
        <w:pStyle w:val="Normal"/>
        <w:rPr/>
      </w:pPr>
      <w:r>
        <w:rPr/>
        <w:tab/>
        <w:tab/>
        <w:t>Пальчики стараются,</w:t>
      </w:r>
    </w:p>
    <w:p>
      <w:pPr>
        <w:pStyle w:val="Normal"/>
        <w:rPr/>
      </w:pPr>
      <w:r>
        <w:rPr/>
        <w:tab/>
        <w:tab/>
        <w:t>Плюшки получаются.</w:t>
      </w:r>
    </w:p>
    <w:p>
      <w:pPr>
        <w:pStyle w:val="Normal"/>
        <w:rPr/>
      </w:pPr>
      <w:r>
        <w:rPr/>
        <w:tab/>
        <w:tab/>
        <w:t>На дощечке нету места</w:t>
      </w:r>
    </w:p>
    <w:p>
      <w:pPr>
        <w:pStyle w:val="Normal"/>
        <w:rPr/>
      </w:pPr>
      <w:r>
        <w:rPr/>
        <w:t>(развести руками в стороны)</w:t>
      </w:r>
    </w:p>
    <w:p>
      <w:pPr>
        <w:pStyle w:val="Normal"/>
        <w:rPr/>
      </w:pPr>
      <w:r>
        <w:rPr/>
        <w:tab/>
        <w:tab/>
        <w:t>Мама снова месит тесто.</w:t>
      </w:r>
    </w:p>
    <w:p>
      <w:pPr>
        <w:pStyle w:val="Normal"/>
        <w:rPr/>
      </w:pPr>
      <w:r>
        <w:rPr/>
        <w:tab/>
        <w:tab/>
        <w:t>-Отдохни,- сказала мама</w:t>
      </w:r>
    </w:p>
    <w:p>
      <w:pPr>
        <w:pStyle w:val="Normal"/>
        <w:rPr/>
      </w:pPr>
      <w:r>
        <w:rPr/>
        <w:t>(месить тесто – сжимая пальцы в кулак то на одной, то на другой руке)</w:t>
      </w:r>
    </w:p>
    <w:p>
      <w:pPr>
        <w:pStyle w:val="Normal"/>
        <w:rPr/>
      </w:pPr>
      <w:r>
        <w:rPr/>
        <w:tab/>
        <w:tab/>
        <w:t>Заинька твердит упрямо:</w:t>
      </w:r>
    </w:p>
    <w:p>
      <w:pPr>
        <w:pStyle w:val="Normal"/>
        <w:rPr/>
      </w:pPr>
      <w:r>
        <w:rPr/>
        <w:t>(отрицательно качать головой)</w:t>
      </w:r>
    </w:p>
    <w:p>
      <w:pPr>
        <w:pStyle w:val="Normal"/>
        <w:rPr/>
      </w:pPr>
      <w:r>
        <w:rPr/>
        <w:tab/>
        <w:tab/>
        <w:t>-У слоненка День рожденья,</w:t>
      </w:r>
    </w:p>
    <w:p>
      <w:pPr>
        <w:pStyle w:val="Normal"/>
        <w:ind w:left="708" w:firstLine="708"/>
        <w:rPr/>
      </w:pPr>
      <w:r>
        <w:rPr/>
        <w:t>Очень любит он печенье</w:t>
      </w:r>
    </w:p>
    <w:p>
      <w:pPr>
        <w:pStyle w:val="Normal"/>
        <w:rPr/>
      </w:pPr>
      <w:r>
        <w:rPr/>
        <w:t>(прижать ладони друг к другу)</w:t>
      </w:r>
    </w:p>
    <w:p>
      <w:pPr>
        <w:pStyle w:val="Normal"/>
        <w:ind w:left="708" w:firstLine="708"/>
        <w:rPr/>
      </w:pPr>
      <w:r>
        <w:rPr/>
        <w:t>- Рыбку любит кошка</w:t>
      </w:r>
    </w:p>
    <w:p>
      <w:pPr>
        <w:pStyle w:val="Normal"/>
        <w:rPr/>
      </w:pPr>
      <w:r>
        <w:rPr/>
        <w:t>(волнообразные движения кистями рук)</w:t>
      </w:r>
    </w:p>
    <w:p>
      <w:pPr>
        <w:pStyle w:val="Normal"/>
        <w:ind w:left="708" w:firstLine="708"/>
        <w:rPr/>
      </w:pPr>
      <w:r>
        <w:rPr/>
        <w:t>- Бублики – матрешка.</w:t>
      </w:r>
    </w:p>
    <w:p>
      <w:pPr>
        <w:pStyle w:val="Normal"/>
        <w:ind w:left="708" w:firstLine="708"/>
        <w:rPr/>
      </w:pPr>
      <w:r>
        <w:rPr/>
        <w:t>Все это я испеку,</w:t>
      </w:r>
    </w:p>
    <w:p>
      <w:pPr>
        <w:pStyle w:val="Normal"/>
        <w:ind w:left="708" w:firstLine="708"/>
        <w:rPr/>
      </w:pPr>
      <w:r>
        <w:rPr/>
        <w:t>Только дайте мне муку.</w:t>
      </w:r>
    </w:p>
    <w:p>
      <w:pPr>
        <w:pStyle w:val="Normal"/>
        <w:rPr/>
      </w:pPr>
      <w:r>
        <w:rPr/>
        <w:t xml:space="preserve">2.8 - Пора открывать кафе. </w:t>
      </w:r>
    </w:p>
    <w:p>
      <w:pPr>
        <w:pStyle w:val="Normal"/>
        <w:rPr/>
      </w:pPr>
      <w:r>
        <w:rPr/>
        <w:t>Играет тихая музыка.</w:t>
      </w:r>
    </w:p>
    <w:p>
      <w:pPr>
        <w:pStyle w:val="Normal"/>
        <w:rPr/>
      </w:pPr>
      <w:r>
        <w:rPr/>
        <w:t>Педагог «открывает» кафе, входят посетители, садятся за столы. Подходят официанты.</w:t>
      </w:r>
    </w:p>
    <w:p>
      <w:pPr>
        <w:pStyle w:val="Normal"/>
        <w:rPr/>
      </w:pPr>
      <w:r>
        <w:rPr/>
        <w:t>- Здравствуйте, мы очень рады видеть вас в нашем кафе. Что вы желаете, посмотрите наше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нты проходят с подносами между столами, стараясь их не задеть. Посетители угощаются, благодарят, расплачиваютс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южетно – ролевая игра «Скорая помощ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Обучающие:</w:t>
      </w:r>
    </w:p>
    <w:p>
      <w:pPr>
        <w:pStyle w:val="Normal"/>
        <w:rPr/>
      </w:pPr>
      <w:r>
        <w:rPr/>
        <w:t>1. Формирование сюжетно – ролевой игры</w:t>
      </w:r>
    </w:p>
    <w:p>
      <w:pPr>
        <w:pStyle w:val="Normal"/>
        <w:ind w:left="75" w:hanging="0"/>
        <w:rPr/>
      </w:pPr>
      <w:r>
        <w:rPr/>
        <w:t>-  расширение диапазона ролей;</w:t>
      </w:r>
    </w:p>
    <w:p>
      <w:pPr>
        <w:pStyle w:val="Normal"/>
        <w:ind w:left="75" w:hanging="0"/>
        <w:rPr/>
      </w:pPr>
      <w:r>
        <w:rPr/>
        <w:t>- формирование умения изменять свое ролевое поведение в соответствии с разными ролями партнеров;</w:t>
      </w:r>
    </w:p>
    <w:p>
      <w:pPr>
        <w:pStyle w:val="Normal"/>
        <w:ind w:left="75" w:hanging="0"/>
        <w:rPr/>
      </w:pPr>
      <w:r>
        <w:rPr/>
        <w:t>- формирование умения менять игровую роль и обозначать свою новую роль для партнеров в процессе развертывания игры;</w:t>
      </w:r>
    </w:p>
    <w:p>
      <w:pPr>
        <w:pStyle w:val="Normal"/>
        <w:ind w:left="75" w:hanging="0"/>
        <w:rPr/>
      </w:pPr>
      <w:r>
        <w:rPr/>
        <w:t>- продолжение активизирования ролевого диалога;</w:t>
      </w:r>
    </w:p>
    <w:p>
      <w:pPr>
        <w:pStyle w:val="Normal"/>
        <w:ind w:left="75" w:hanging="0"/>
        <w:rPr/>
      </w:pPr>
      <w:r>
        <w:rPr/>
        <w:t>- стимулирование вербального обозначения своей роли для других участников;</w:t>
      </w:r>
    </w:p>
    <w:p>
      <w:pPr>
        <w:pStyle w:val="Normal"/>
        <w:ind w:left="75" w:hanging="0"/>
        <w:rPr/>
      </w:pPr>
      <w:r>
        <w:rPr/>
        <w:t>- стимулирование использования в ходе игры предметов – заместителей.</w:t>
      </w:r>
    </w:p>
    <w:p>
      <w:pPr>
        <w:pStyle w:val="Normal"/>
        <w:rPr/>
      </w:pPr>
      <w:r>
        <w:rPr/>
        <w:t>- формирование умения распределять роли с помощью считалки;</w:t>
      </w:r>
    </w:p>
    <w:p>
      <w:pPr>
        <w:pStyle w:val="Normal"/>
        <w:rPr/>
      </w:pPr>
      <w:r>
        <w:rPr/>
        <w:t>- определить значимость новых ролей;</w:t>
      </w:r>
    </w:p>
    <w:p>
      <w:pPr>
        <w:pStyle w:val="Normal"/>
        <w:rPr/>
      </w:pPr>
      <w:r>
        <w:rPr/>
        <w:t>2. Расширить представления о медработниках, соединить с транспортной игрой. Учить обязанностям медсестры.</w:t>
      </w:r>
    </w:p>
    <w:p>
      <w:pPr>
        <w:pStyle w:val="Normal"/>
        <w:rPr/>
      </w:pPr>
      <w:r>
        <w:rPr/>
        <w:t>3.Конкретизация знаний о реке, озере, болот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.</w:t>
      </w:r>
    </w:p>
    <w:p>
      <w:pPr>
        <w:pStyle w:val="Normal"/>
        <w:numPr>
          <w:ilvl w:val="0"/>
          <w:numId w:val="29"/>
        </w:numPr>
        <w:rPr/>
      </w:pPr>
      <w:r>
        <w:rPr/>
        <w:t>Развитие физических качеств:</w:t>
      </w:r>
    </w:p>
    <w:p>
      <w:pPr>
        <w:pStyle w:val="Normal"/>
        <w:numPr>
          <w:ilvl w:val="0"/>
          <w:numId w:val="15"/>
        </w:numPr>
        <w:rPr/>
      </w:pPr>
      <w:r>
        <w:rPr/>
        <w:t>равновесие</w:t>
      </w:r>
    </w:p>
    <w:p>
      <w:pPr>
        <w:pStyle w:val="Normal"/>
        <w:numPr>
          <w:ilvl w:val="0"/>
          <w:numId w:val="15"/>
        </w:numPr>
        <w:rPr/>
      </w:pPr>
      <w:r>
        <w:rPr/>
        <w:t>ловкость</w:t>
      </w:r>
    </w:p>
    <w:p>
      <w:pPr>
        <w:pStyle w:val="Normal"/>
        <w:numPr>
          <w:ilvl w:val="0"/>
          <w:numId w:val="15"/>
        </w:numPr>
        <w:rPr/>
      </w:pPr>
      <w:r>
        <w:rPr/>
        <w:t>сила</w:t>
      </w:r>
    </w:p>
    <w:p>
      <w:pPr>
        <w:pStyle w:val="Normal"/>
        <w:numPr>
          <w:ilvl w:val="0"/>
          <w:numId w:val="15"/>
        </w:numPr>
        <w:rPr/>
      </w:pPr>
      <w:r>
        <w:rPr/>
        <w:t>гибкость</w:t>
      </w:r>
    </w:p>
    <w:p>
      <w:pPr>
        <w:pStyle w:val="Normal"/>
        <w:numPr>
          <w:ilvl w:val="0"/>
          <w:numId w:val="29"/>
        </w:numPr>
        <w:rPr/>
      </w:pPr>
      <w:r>
        <w:rPr/>
        <w:t>Развитие связной речи, расширение словаря детей.</w:t>
      </w:r>
    </w:p>
    <w:p>
      <w:pPr>
        <w:pStyle w:val="Normal"/>
        <w:numPr>
          <w:ilvl w:val="0"/>
          <w:numId w:val="29"/>
        </w:numPr>
        <w:rPr/>
      </w:pPr>
      <w:r>
        <w:rPr/>
        <w:t>Развитие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ющие.</w:t>
      </w:r>
    </w:p>
    <w:p>
      <w:pPr>
        <w:pStyle w:val="Normal"/>
        <w:rPr/>
      </w:pPr>
      <w:r>
        <w:rPr/>
        <w:t>Воспитание навыков регулирования своего поведения и взаимодействия партнеров. Воспитание культуры телефонного раз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й материал:</w:t>
      </w:r>
    </w:p>
    <w:p>
      <w:pPr>
        <w:pStyle w:val="Normal"/>
        <w:rPr/>
      </w:pPr>
      <w:r>
        <w:rPr/>
        <w:t>Халаты, шапочки для врача и медсестры, телефон, чемоданчик скорой помощи, шприцы, баночки для лекарств, бинт, бинт, прикрепленный одним концом к палочке, руль, светофор, шнуры для обозначения болота, две дощечки, палочки-весла, скамейка, гимнастическая стенка, наклонная доска.</w:t>
      </w:r>
      <w:r>
        <w:br w:type="page"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>В игре принимают участие 3-4 человека.</w:t>
      </w:r>
    </w:p>
    <w:p>
      <w:pPr>
        <w:pStyle w:val="Normal"/>
        <w:rPr/>
      </w:pPr>
      <w:r>
        <w:rPr/>
        <w:t>1. Дети играют в строителей.</w:t>
      </w:r>
    </w:p>
    <w:p>
      <w:pPr>
        <w:pStyle w:val="Normal"/>
        <w:rPr/>
      </w:pPr>
      <w:r>
        <w:rPr/>
        <w:t>Педагог: Ребята, давайте как будто у нас один строитель на крыше подвернул ногу. Что же мы будем делать?</w:t>
      </w:r>
    </w:p>
    <w:p>
      <w:pPr>
        <w:pStyle w:val="Normal"/>
        <w:ind w:left="708" w:firstLine="708"/>
        <w:rPr/>
      </w:pPr>
      <w:r>
        <w:rPr/>
        <w:t xml:space="preserve">Кто в дни болезней </w:t>
      </w:r>
    </w:p>
    <w:p>
      <w:pPr>
        <w:pStyle w:val="Normal"/>
        <w:ind w:left="708" w:firstLine="708"/>
        <w:rPr/>
      </w:pPr>
      <w:r>
        <w:rPr/>
        <w:t xml:space="preserve">Всех полезней, </w:t>
      </w:r>
    </w:p>
    <w:p>
      <w:pPr>
        <w:pStyle w:val="Normal"/>
        <w:ind w:left="708" w:firstLine="708"/>
        <w:rPr/>
      </w:pPr>
      <w:r>
        <w:rPr/>
        <w:t>И лечит нас</w:t>
      </w:r>
    </w:p>
    <w:p>
      <w:pPr>
        <w:pStyle w:val="Normal"/>
        <w:ind w:left="708" w:firstLine="708"/>
        <w:rPr/>
      </w:pPr>
      <w:r>
        <w:rPr/>
        <w:t>От всех болезней?</w:t>
      </w:r>
    </w:p>
    <w:p>
      <w:pPr>
        <w:pStyle w:val="Normal"/>
        <w:rPr/>
      </w:pPr>
      <w:r>
        <w:rPr/>
        <w:t xml:space="preserve"> </w:t>
      </w:r>
      <w:r>
        <w:rPr/>
        <w:t>Давайте вызовем «скорую помощь». Кто сможет это сделать?</w:t>
      </w:r>
    </w:p>
    <w:p>
      <w:pPr>
        <w:pStyle w:val="Normal"/>
        <w:rPr/>
      </w:pPr>
      <w:r>
        <w:rPr/>
        <w:t>Можно я буду медсестрой? А кто сможет быт врачом «скорой помощи»? А водителем?</w:t>
      </w:r>
    </w:p>
    <w:p>
      <w:pPr>
        <w:pStyle w:val="Normal"/>
        <w:rPr/>
      </w:pPr>
      <w:r>
        <w:rPr/>
        <w:t>2.- А вы знаете, по какому телефону можно вызвать «скорую помощь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по телефону «вызывает» «скорую помощь» (здоровается, говорит кто заболел, что случилось, называет адре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1. Педагог (обращается к «врачу»): Нужно срочно ехать – очень серьезная травма на стройке, но я случайно уронила лекарства и шприцы, давайте позовем на помощь нашего водителя и быстро их собе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и водитель собирают шприцы и баночки от лекарств: приседают, поднимают по одному предмету, быстро бегут к чемоданчику «скорой помощи» и кладут в него предметы (расстояние между чемоданчиком и разбросанными шприцами 3 ме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едагог (обращается к ребенку, который тоже хочет играть): давай ты тоже будешь медсестрой. Намотай  быстро бинт на палочку (бинт одним концом прикреплен к палоч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быстро наматывает бинт на палочку, выполняя круговые движения кистью (длина бинта 3-5 мет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–Теперь быстро садимся с машину «скорой помощ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ель вращает рулем так, чтобы сверху оказывалась то правая, то левая рука. Водитель, врач, медсестры быстро бегут между стульями-домами. Когда встречается светофор – включают сирену и едут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 На полу с помощью шнуров обозначено «болото». </w:t>
      </w:r>
    </w:p>
    <w:p>
      <w:pPr>
        <w:pStyle w:val="Normal"/>
        <w:rPr/>
      </w:pPr>
      <w:r>
        <w:rPr/>
        <w:t>- Вы знаете, что такое болото? Можно ли по нему проехать?</w:t>
      </w:r>
    </w:p>
    <w:p>
      <w:pPr>
        <w:pStyle w:val="Normal"/>
        <w:rPr/>
      </w:pPr>
      <w:r>
        <w:rPr/>
        <w:t xml:space="preserve"> </w:t>
      </w:r>
      <w:r>
        <w:rPr/>
        <w:t>Перед болотом лежат дощечки.</w:t>
      </w:r>
    </w:p>
    <w:p>
      <w:pPr>
        <w:pStyle w:val="Normal"/>
        <w:rPr/>
      </w:pPr>
      <w:r>
        <w:rPr/>
        <w:t>-Дальше машина не пройдет. Ч то же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ющие перебираются через «болото»: у каждого две дощечки, чтобы перебраться через болото нужно положить одну дощечку, встать на нее, другую – положить впереди, перешагнуть на вторую дощечку, переложить свободную вперед. (расстояние до берега 3 ме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С помощью куска материи обозначена река.</w:t>
      </w:r>
    </w:p>
    <w:p>
      <w:pPr>
        <w:pStyle w:val="Normal"/>
        <w:rPr/>
      </w:pPr>
      <w:r>
        <w:rPr/>
        <w:t>- Вы знаете, чем отличается река от болота, от озера? Как можно перебраться через реку? (дети называют несколько способ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ющие перебираются через реку, изображая лодку: сели, ноги врозь, палка у груди; быстро наклониться вперед, коснуться палкой носков ног, спокойно выпрямиться (8-10 раз).</w:t>
      </w:r>
    </w:p>
    <w:p>
      <w:pPr>
        <w:pStyle w:val="Normal"/>
        <w:rPr/>
      </w:pPr>
      <w:r>
        <w:rPr/>
        <w:tab/>
        <w:tab/>
        <w:t>Через реку</w:t>
      </w:r>
    </w:p>
    <w:p>
      <w:pPr>
        <w:pStyle w:val="Normal"/>
        <w:rPr/>
      </w:pPr>
      <w:r>
        <w:rPr/>
        <w:tab/>
        <w:tab/>
        <w:t>Без труда</w:t>
      </w:r>
    </w:p>
    <w:p>
      <w:pPr>
        <w:pStyle w:val="Normal"/>
        <w:rPr/>
      </w:pPr>
      <w:r>
        <w:rPr/>
        <w:tab/>
        <w:tab/>
        <w:t>Мы плывем-</w:t>
      </w:r>
    </w:p>
    <w:p>
      <w:pPr>
        <w:pStyle w:val="Normal"/>
        <w:rPr/>
      </w:pPr>
      <w:r>
        <w:rPr/>
        <w:tab/>
        <w:tab/>
        <w:t>Туда, сюда.</w:t>
      </w:r>
    </w:p>
    <w:p>
      <w:pPr>
        <w:pStyle w:val="Normal"/>
        <w:rPr/>
      </w:pPr>
      <w:r>
        <w:rPr/>
        <w:t>2.6. –Посмотрите, какая высокая гора перед нами. Кто же догадается, как перебраться через нее? Как называется человек, который управляет вертолетом? (выбирают пилота вертолета по желанию или считалкой) СЧИТАЛКА: Мы построим вертолет,</w:t>
      </w:r>
    </w:p>
    <w:p>
      <w:pPr>
        <w:pStyle w:val="Normal"/>
        <w:rPr/>
      </w:pPr>
      <w:r>
        <w:rPr/>
        <w:tab/>
        <w:tab/>
        <w:t xml:space="preserve">    Чтоб отправиться в полет.</w:t>
      </w:r>
    </w:p>
    <w:p>
      <w:pPr>
        <w:pStyle w:val="Normal"/>
        <w:rPr/>
      </w:pPr>
      <w:r>
        <w:rPr/>
        <w:tab/>
        <w:tab/>
        <w:t xml:space="preserve">    Приглашаем всех на борт.</w:t>
      </w:r>
    </w:p>
    <w:p>
      <w:pPr>
        <w:pStyle w:val="Normal"/>
        <w:rPr/>
      </w:pPr>
      <w:r>
        <w:rPr/>
        <w:tab/>
        <w:tab/>
        <w:t xml:space="preserve">    Ну, а кто у нас пило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ющие перебираются через гору на «вертолете»: пилот держит палочку за середину над головой одной рукой; активно работая кистью, быстро поворачивает палку вправо-влево, затем выполняет движения другой рукой. Все игроки вместе с «пилотом» выполняют легкий бег по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–Кажется, мы добрались.</w:t>
      </w:r>
    </w:p>
    <w:p>
      <w:pPr>
        <w:pStyle w:val="Normal"/>
        <w:rPr/>
      </w:pPr>
      <w:r>
        <w:rPr/>
        <w:t>-По стройке нужно передвигаться аккуратно, чтобы не наступить в цемент или краску. Для этого мы пойдем по специальным дос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ющие идут по скамейке, руки в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Чтобы забраться на крышу, нужно подняться по гимнастической стенке удобным способом, вместе со строителем спуститься по наклонной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окажем срочно первую помощь больному.</w:t>
      </w:r>
    </w:p>
    <w:p>
      <w:pPr>
        <w:pStyle w:val="Normal"/>
        <w:rPr/>
      </w:pPr>
      <w:r>
        <w:rPr/>
        <w:t>Врач осматривает ногу больному. Медсестра делает укол, перевязывает н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Чтобы добраться до вертолета, больной прыгает на одной ноге.</w:t>
      </w:r>
    </w:p>
    <w:p>
      <w:pPr>
        <w:pStyle w:val="Normal"/>
        <w:rPr/>
      </w:pPr>
      <w:r>
        <w:rPr/>
        <w:t>На «вертолете» все возвращаются в город, едут в боль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желанию детей игра может быть продолжена в «больнице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южетно – ролевая игра «Стройка».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Обучающие:</w:t>
      </w:r>
    </w:p>
    <w:p>
      <w:pPr>
        <w:pStyle w:val="Normal"/>
        <w:rPr/>
      </w:pPr>
      <w:r>
        <w:rPr/>
        <w:t>1. Формирование сюжетно – ролевой игры</w:t>
      </w:r>
    </w:p>
    <w:p>
      <w:pPr>
        <w:pStyle w:val="Normal"/>
        <w:ind w:left="75" w:hanging="0"/>
        <w:rPr/>
      </w:pPr>
      <w:r>
        <w:rPr/>
        <w:t>-  расширение диапазона ролей;</w:t>
      </w:r>
    </w:p>
    <w:p>
      <w:pPr>
        <w:pStyle w:val="Normal"/>
        <w:ind w:left="75" w:hanging="0"/>
        <w:rPr/>
      </w:pPr>
      <w:r>
        <w:rPr/>
        <w:t>- формирование умения изменять свое ролевое поведение в соответствии с разными ролями партнеров;</w:t>
      </w:r>
    </w:p>
    <w:p>
      <w:pPr>
        <w:pStyle w:val="TextBodyIndent"/>
        <w:rPr>
          <w:sz w:val="24"/>
        </w:rPr>
      </w:pPr>
      <w:r>
        <w:rPr>
          <w:sz w:val="24"/>
        </w:rPr>
        <w:t>- формирование умения менять игровую роль и обозначать свою новую роль для партнеров в процессе развертывания игры;</w:t>
      </w:r>
    </w:p>
    <w:p>
      <w:pPr>
        <w:pStyle w:val="Normal"/>
        <w:ind w:left="75" w:hanging="0"/>
        <w:rPr/>
      </w:pPr>
      <w:r>
        <w:rPr/>
        <w:t>- продолжение активизирования ролевого диалога;</w:t>
      </w:r>
    </w:p>
    <w:p>
      <w:pPr>
        <w:pStyle w:val="Normal"/>
        <w:ind w:left="75" w:hanging="0"/>
        <w:rPr/>
      </w:pPr>
      <w:r>
        <w:rPr/>
        <w:t>- стимулирование вербального обозначения своей роли для других участников;</w:t>
      </w:r>
    </w:p>
    <w:p>
      <w:pPr>
        <w:pStyle w:val="Normal"/>
        <w:rPr/>
      </w:pPr>
      <w:r>
        <w:rPr/>
        <w:t>- стимулирование использования в ходе игры предметов – заместителей.</w:t>
      </w:r>
    </w:p>
    <w:p>
      <w:pPr>
        <w:pStyle w:val="Normal"/>
        <w:rPr/>
      </w:pPr>
      <w:r>
        <w:rPr/>
        <w:t>2. Знакомство со строительными специальностями.</w:t>
      </w:r>
    </w:p>
    <w:p>
      <w:pPr>
        <w:pStyle w:val="Normal"/>
        <w:rPr/>
      </w:pPr>
      <w:r>
        <w:rPr/>
        <w:t>3. Закрепление знания частей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.</w:t>
      </w:r>
    </w:p>
    <w:p>
      <w:pPr>
        <w:pStyle w:val="Normal"/>
        <w:numPr>
          <w:ilvl w:val="0"/>
          <w:numId w:val="29"/>
        </w:numPr>
        <w:rPr/>
      </w:pPr>
      <w:r>
        <w:rPr/>
        <w:t>Развитие физических качеств:</w:t>
      </w:r>
    </w:p>
    <w:p>
      <w:pPr>
        <w:pStyle w:val="Normal"/>
        <w:numPr>
          <w:ilvl w:val="0"/>
          <w:numId w:val="15"/>
        </w:numPr>
        <w:rPr/>
      </w:pPr>
      <w:r>
        <w:rPr/>
        <w:t>равновесие</w:t>
      </w:r>
    </w:p>
    <w:p>
      <w:pPr>
        <w:pStyle w:val="Normal"/>
        <w:numPr>
          <w:ilvl w:val="0"/>
          <w:numId w:val="15"/>
        </w:numPr>
        <w:rPr/>
      </w:pPr>
      <w:r>
        <w:rPr/>
        <w:t>ловкость</w:t>
      </w:r>
    </w:p>
    <w:p>
      <w:pPr>
        <w:pStyle w:val="Normal"/>
        <w:numPr>
          <w:ilvl w:val="0"/>
          <w:numId w:val="15"/>
        </w:numPr>
        <w:rPr/>
      </w:pPr>
      <w:r>
        <w:rPr/>
        <w:t>сила</w:t>
      </w:r>
    </w:p>
    <w:p>
      <w:pPr>
        <w:pStyle w:val="Normal"/>
        <w:numPr>
          <w:ilvl w:val="0"/>
          <w:numId w:val="15"/>
        </w:numPr>
        <w:rPr/>
      </w:pPr>
      <w:r>
        <w:rPr/>
        <w:t>гибкость</w:t>
      </w:r>
    </w:p>
    <w:p>
      <w:pPr>
        <w:pStyle w:val="Normal"/>
        <w:numPr>
          <w:ilvl w:val="0"/>
          <w:numId w:val="29"/>
        </w:numPr>
        <w:rPr/>
      </w:pPr>
      <w:r>
        <w:rPr/>
        <w:t>Развитие связной речи, расширение словаря детей.</w:t>
      </w:r>
    </w:p>
    <w:p>
      <w:pPr>
        <w:pStyle w:val="Normal"/>
        <w:numPr>
          <w:ilvl w:val="0"/>
          <w:numId w:val="29"/>
        </w:numPr>
        <w:rPr/>
      </w:pPr>
      <w:r>
        <w:rPr/>
        <w:t>Развитие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ющие.</w:t>
      </w:r>
    </w:p>
    <w:p>
      <w:pPr>
        <w:pStyle w:val="Normal"/>
        <w:rPr/>
      </w:pPr>
      <w:r>
        <w:rPr/>
        <w:t>Воспитание навыков регулирования своего поведения и взаимодействия партнеров.</w:t>
      </w:r>
    </w:p>
    <w:p>
      <w:pPr>
        <w:pStyle w:val="Normal"/>
        <w:rPr/>
      </w:pPr>
      <w:r>
        <w:rPr/>
        <w:t>Игровой материал:</w:t>
      </w:r>
    </w:p>
    <w:p>
      <w:pPr>
        <w:pStyle w:val="Normal"/>
        <w:rPr/>
      </w:pPr>
      <w:r>
        <w:rPr/>
        <w:t>Машина-самосвал, кубики маленькие, кубики большие, макет крана, высотой с ребенка, мешочки с песком, макет дверного косяка со съемной дверью, скамейка.</w:t>
      </w:r>
      <w:r>
        <w:br w:type="page"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>1. Дети играют в «стройку».</w:t>
      </w:r>
    </w:p>
    <w:p>
      <w:pPr>
        <w:pStyle w:val="Normal"/>
        <w:rPr/>
      </w:pPr>
      <w:r>
        <w:rPr/>
        <w:t>Педагог: Ребята, во что вы играете? А вы кто? Ребята, вы примете меня в свою строительную бригаду? А что вы строите?</w:t>
      </w:r>
    </w:p>
    <w:p>
      <w:pPr>
        <w:pStyle w:val="Normal"/>
        <w:rPr/>
      </w:pPr>
      <w:r>
        <w:rPr/>
        <w:t xml:space="preserve">                   </w:t>
      </w:r>
      <w:r>
        <w:rPr/>
        <w:t>Чтобы дом построить новый</w:t>
      </w:r>
    </w:p>
    <w:p>
      <w:pPr>
        <w:pStyle w:val="Normal"/>
        <w:rPr/>
      </w:pPr>
      <w:r>
        <w:rPr/>
        <w:tab/>
        <w:tab/>
        <w:t>Запасают тес дубовый,</w:t>
      </w:r>
    </w:p>
    <w:p>
      <w:pPr>
        <w:pStyle w:val="Normal"/>
        <w:rPr/>
      </w:pPr>
      <w:r>
        <w:rPr/>
        <w:tab/>
        <w:tab/>
        <w:t>Кирпичи, железо, краску,</w:t>
      </w:r>
    </w:p>
    <w:p>
      <w:pPr>
        <w:pStyle w:val="Normal"/>
        <w:rPr/>
      </w:pPr>
      <w:r>
        <w:rPr/>
        <w:tab/>
        <w:tab/>
        <w:t>Гвозди, паклю и замазку,</w:t>
      </w:r>
    </w:p>
    <w:p>
      <w:pPr>
        <w:pStyle w:val="Normal"/>
        <w:rPr/>
      </w:pPr>
      <w:r>
        <w:rPr/>
        <w:tab/>
        <w:tab/>
        <w:t>А потом, потом, потом</w:t>
      </w:r>
    </w:p>
    <w:p>
      <w:pPr>
        <w:pStyle w:val="Normal"/>
        <w:rPr/>
      </w:pPr>
      <w:r>
        <w:rPr/>
        <w:tab/>
        <w:tab/>
        <w:t xml:space="preserve">Начинаем строит дом. </w:t>
      </w:r>
    </w:p>
    <w:p>
      <w:pPr>
        <w:pStyle w:val="Normal"/>
        <w:rPr/>
      </w:pPr>
      <w:r>
        <w:rPr/>
        <w:t xml:space="preserve"> </w:t>
      </w:r>
      <w:r>
        <w:rPr/>
        <w:t xml:space="preserve">- Так что нужно для строительства дома?А кто у вас руководит строительством? (прораб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– Сначала надо вырыть большой котлован. Как же это сделать? (с помощью экскаватора)</w:t>
      </w:r>
    </w:p>
    <w:p>
      <w:pPr>
        <w:pStyle w:val="Normal"/>
        <w:rPr/>
      </w:pPr>
      <w:r>
        <w:rPr/>
        <w:tab/>
        <w:tab/>
        <w:t>Экскаватор чем хорош?</w:t>
      </w:r>
    </w:p>
    <w:p>
      <w:pPr>
        <w:pStyle w:val="Normal"/>
        <w:rPr/>
      </w:pPr>
      <w:r>
        <w:rPr/>
        <w:tab/>
        <w:tab/>
        <w:t>У него огромный ковш.</w:t>
      </w:r>
    </w:p>
    <w:p>
      <w:pPr>
        <w:pStyle w:val="Normal"/>
        <w:rPr/>
      </w:pPr>
      <w:r>
        <w:rPr/>
        <w:tab/>
        <w:tab/>
        <w:t>Он устали не знает,</w:t>
      </w:r>
    </w:p>
    <w:p>
      <w:pPr>
        <w:pStyle w:val="Normal"/>
        <w:rPr/>
      </w:pPr>
      <w:r>
        <w:rPr/>
        <w:tab/>
        <w:tab/>
        <w:t>Целый день себе копает.</w:t>
      </w:r>
    </w:p>
    <w:p>
      <w:pPr>
        <w:pStyle w:val="Normal"/>
        <w:rPr/>
      </w:pPr>
      <w:r>
        <w:rPr/>
        <w:t>(дети выполняют наклоны вперед, выполняя движения руками – «ковши экскаватор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Еще на стройке необходима машина – самосвал.</w:t>
      </w:r>
    </w:p>
    <w:p>
      <w:pPr>
        <w:pStyle w:val="Normal"/>
        <w:ind w:left="708" w:firstLine="708"/>
        <w:rPr/>
      </w:pPr>
      <w:r>
        <w:rPr/>
        <w:t>Можно загрузить немало</w:t>
      </w:r>
    </w:p>
    <w:p>
      <w:pPr>
        <w:pStyle w:val="Normal"/>
        <w:ind w:left="708" w:firstLine="708"/>
        <w:rPr/>
      </w:pPr>
      <w:r>
        <w:rPr/>
        <w:t>В мощный кузов самосвала.</w:t>
      </w:r>
    </w:p>
    <w:p>
      <w:pPr>
        <w:pStyle w:val="Normal"/>
        <w:ind w:left="708" w:firstLine="708"/>
        <w:rPr/>
      </w:pPr>
      <w:r>
        <w:rPr/>
        <w:t>Отвезет он все, что нужно,</w:t>
      </w:r>
    </w:p>
    <w:p>
      <w:pPr>
        <w:pStyle w:val="Normal"/>
        <w:ind w:left="708" w:firstLine="708"/>
        <w:rPr/>
      </w:pPr>
      <w:r>
        <w:rPr/>
        <w:t>Быстро, весело и дружно.</w:t>
      </w:r>
    </w:p>
    <w:p>
      <w:pPr>
        <w:pStyle w:val="Normal"/>
        <w:rPr/>
      </w:pPr>
      <w:r>
        <w:rPr/>
        <w:t xml:space="preserve"> –</w:t>
      </w:r>
      <w:r>
        <w:rPr/>
        <w:t>Давайте водитель привезет нам кирпичи (выбирается водитель).</w:t>
      </w:r>
    </w:p>
    <w:p>
      <w:pPr>
        <w:pStyle w:val="Normal"/>
        <w:rPr/>
      </w:pPr>
      <w:r>
        <w:rPr/>
        <w:t>Водитель на четвереньках везет машину с кубиками.</w:t>
      </w:r>
    </w:p>
    <w:p>
      <w:pPr>
        <w:pStyle w:val="Normal"/>
        <w:rPr/>
      </w:pPr>
      <w:r>
        <w:rPr/>
        <w:t>-Теперь нужно кирпичи перенести к месту строительства. А кто занимается разгрузкой кирпичей? (грузчики) Давайте станем груз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«цепочкой» и бросают друг другу кирпичи. Большие кирпичи передают из рук в руки, поднимая их над головой (дети стоят спиной друг к друг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–Что мы теперь будем делать? (строить стены) А кто строит стены (каменщик). Значит мы станем каменщ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роят стену. Перепрыгивают через нее на двух н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– Нам нужны еще кирпичи. Давайте поднимем их на кране. А кто управляет краном?(крановщик).</w:t>
      </w:r>
    </w:p>
    <w:p>
      <w:pPr>
        <w:pStyle w:val="Normal"/>
        <w:rPr/>
      </w:pPr>
      <w:r>
        <w:rPr/>
        <w:t>Дети выбирают крано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новщик поднимает с помощью крана ведро с кирпичами:</w:t>
      </w:r>
    </w:p>
    <w:p>
      <w:pPr>
        <w:pStyle w:val="Normal"/>
        <w:rPr/>
      </w:pPr>
      <w:r>
        <w:rPr/>
        <w:tab/>
        <w:tab/>
        <w:t>Длинной шеей поверчу,</w:t>
      </w:r>
    </w:p>
    <w:p>
      <w:pPr>
        <w:pStyle w:val="Normal"/>
        <w:rPr/>
      </w:pPr>
      <w:r>
        <w:rPr/>
        <w:t xml:space="preserve">                    </w:t>
      </w:r>
      <w:r>
        <w:rPr/>
        <w:t>Груз тяжелый захвачу.</w:t>
      </w:r>
    </w:p>
    <w:p>
      <w:pPr>
        <w:pStyle w:val="Normal"/>
        <w:rPr/>
      </w:pPr>
      <w:r>
        <w:rPr/>
        <w:t xml:space="preserve">                    </w:t>
      </w:r>
      <w:r>
        <w:rPr/>
        <w:t>Где прикажут – положу –</w:t>
      </w:r>
    </w:p>
    <w:p>
      <w:pPr>
        <w:pStyle w:val="Normal"/>
        <w:rPr/>
      </w:pPr>
      <w:r>
        <w:rPr/>
        <w:t xml:space="preserve">                    </w:t>
      </w:r>
      <w:r>
        <w:rPr/>
        <w:t>Человеку я сл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щики продолжают стро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– У нас закончился песок. Нужно принести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иносят мешочки с «песком», метают их в ведро (расстояние 1,5-2 ме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- Что теперь нужно сделать в доме? (пол, окна, дверь) А кто сможет справиться с этой работой (плот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ники устанавливают окна, стелют доски на пол, прикручивают крышечками дверь к дверному кося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– Давайте теперь покрасим пол. На стройке все красит маляр, кто хочет быть маляром? Можно с помощью считалки:</w:t>
      </w:r>
    </w:p>
    <w:p>
      <w:pPr>
        <w:pStyle w:val="Normal"/>
        <w:rPr/>
      </w:pPr>
      <w:r>
        <w:rPr/>
        <w:tab/>
        <w:tab/>
        <w:t>Вот на краешке с опаской</w:t>
      </w:r>
    </w:p>
    <w:p>
      <w:pPr>
        <w:pStyle w:val="Normal"/>
        <w:rPr/>
      </w:pPr>
      <w:r>
        <w:rPr/>
        <w:tab/>
        <w:tab/>
        <w:t>Он железо красит краской;</w:t>
      </w:r>
    </w:p>
    <w:p>
      <w:pPr>
        <w:pStyle w:val="Normal"/>
        <w:rPr/>
      </w:pPr>
      <w:r>
        <w:rPr/>
        <w:tab/>
        <w:tab/>
        <w:t>У него в руках ведро,</w:t>
      </w:r>
    </w:p>
    <w:p>
      <w:pPr>
        <w:pStyle w:val="Normal"/>
        <w:rPr/>
      </w:pPr>
      <w:r>
        <w:rPr/>
        <w:tab/>
        <w:tab/>
        <w:t>Сам раскрашен он пестро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яр «красит» пол, стоя на четвереньках на ладонях и ступ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 – Как же теперь пройти , ведь пол покраш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оходят по скамейке друг за другом. Затем на встречу друг другу, встретившись, расходятся, держась друг за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устанавливают «крыш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ом построен, игру можно продолжить, исходя из того, какое здание дети строил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южетно – ролевая игра «Гараж».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Обучающие.</w:t>
      </w:r>
    </w:p>
    <w:p>
      <w:pPr>
        <w:pStyle w:val="Normal"/>
        <w:numPr>
          <w:ilvl w:val="0"/>
          <w:numId w:val="31"/>
        </w:numPr>
        <w:rPr/>
      </w:pPr>
      <w:r>
        <w:rPr/>
        <w:t>Формирование сюжетно – ролевой игры:</w:t>
      </w:r>
    </w:p>
    <w:p>
      <w:pPr>
        <w:pStyle w:val="Normal"/>
        <w:ind w:left="75" w:hanging="0"/>
        <w:rPr/>
      </w:pPr>
      <w:r>
        <w:rPr/>
        <w:t>-  расширение диапазона ролей;</w:t>
      </w:r>
    </w:p>
    <w:p>
      <w:pPr>
        <w:pStyle w:val="Normal"/>
        <w:ind w:left="75" w:hanging="0"/>
        <w:rPr/>
      </w:pPr>
      <w:r>
        <w:rPr/>
        <w:t>- формирование умения изменять свое ролевое поведение в соответствии с разными ролями партнеров;</w:t>
      </w:r>
    </w:p>
    <w:p>
      <w:pPr>
        <w:pStyle w:val="Normal"/>
        <w:ind w:left="75" w:hanging="0"/>
        <w:rPr/>
      </w:pPr>
      <w:r>
        <w:rPr/>
        <w:t>- формирование умения менять игровую роль и обозначать свою новую роль для партнеров в процессе развертывания игры;</w:t>
      </w:r>
    </w:p>
    <w:p>
      <w:pPr>
        <w:pStyle w:val="Normal"/>
        <w:ind w:left="75" w:hanging="0"/>
        <w:rPr/>
      </w:pPr>
      <w:r>
        <w:rPr/>
        <w:t>- продолжение активизирования ролевого диалога;</w:t>
      </w:r>
    </w:p>
    <w:p>
      <w:pPr>
        <w:pStyle w:val="Normal"/>
        <w:ind w:left="75" w:hanging="0"/>
        <w:rPr/>
      </w:pPr>
      <w:r>
        <w:rPr/>
        <w:t>- стимулирование вербального обозначения своей роли для других участников;</w:t>
      </w:r>
    </w:p>
    <w:p>
      <w:pPr>
        <w:pStyle w:val="Normal"/>
        <w:ind w:left="75" w:hanging="0"/>
        <w:rPr/>
      </w:pPr>
      <w:r>
        <w:rPr/>
        <w:t>- стимулирование использования в ходе игры предметов – заместителей;</w:t>
      </w:r>
    </w:p>
    <w:p>
      <w:pPr>
        <w:pStyle w:val="Normal"/>
        <w:rPr/>
      </w:pPr>
      <w:r>
        <w:rPr/>
        <w:t>- знакомство детей с новой ролью – диспетчер;</w:t>
      </w:r>
    </w:p>
    <w:p>
      <w:pPr>
        <w:pStyle w:val="Normal"/>
        <w:rPr/>
      </w:pPr>
      <w:r>
        <w:rPr/>
        <w:t>- формирование умения распределять роли с помощью считалки;</w:t>
      </w:r>
    </w:p>
    <w:p>
      <w:pPr>
        <w:pStyle w:val="Normal"/>
        <w:rPr/>
      </w:pPr>
      <w:r>
        <w:rPr/>
        <w:t>2. Закрепление знания примет осени, знания частей машины, правил дорожного движения.</w:t>
      </w:r>
    </w:p>
    <w:p>
      <w:pPr>
        <w:pStyle w:val="Normal"/>
        <w:rPr/>
      </w:pPr>
      <w:r>
        <w:rPr/>
        <w:t>3. Расширение представлений о некоторых транспортных професс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.</w:t>
      </w:r>
    </w:p>
    <w:p>
      <w:pPr>
        <w:pStyle w:val="Normal"/>
        <w:numPr>
          <w:ilvl w:val="0"/>
          <w:numId w:val="29"/>
        </w:numPr>
        <w:rPr/>
      </w:pPr>
      <w:r>
        <w:rPr/>
        <w:t>Развитие физических качеств:</w:t>
      </w:r>
    </w:p>
    <w:p>
      <w:pPr>
        <w:pStyle w:val="Normal"/>
        <w:numPr>
          <w:ilvl w:val="0"/>
          <w:numId w:val="15"/>
        </w:numPr>
        <w:rPr/>
      </w:pPr>
      <w:r>
        <w:rPr/>
        <w:t>равновесие</w:t>
      </w:r>
    </w:p>
    <w:p>
      <w:pPr>
        <w:pStyle w:val="Normal"/>
        <w:numPr>
          <w:ilvl w:val="0"/>
          <w:numId w:val="15"/>
        </w:numPr>
        <w:rPr/>
      </w:pPr>
      <w:r>
        <w:rPr/>
        <w:t>ловкость</w:t>
      </w:r>
    </w:p>
    <w:p>
      <w:pPr>
        <w:pStyle w:val="Normal"/>
        <w:numPr>
          <w:ilvl w:val="0"/>
          <w:numId w:val="15"/>
        </w:numPr>
        <w:rPr/>
      </w:pPr>
      <w:r>
        <w:rPr/>
        <w:t>сила</w:t>
      </w:r>
    </w:p>
    <w:p>
      <w:pPr>
        <w:pStyle w:val="Normal"/>
        <w:numPr>
          <w:ilvl w:val="0"/>
          <w:numId w:val="15"/>
        </w:numPr>
        <w:rPr/>
      </w:pPr>
      <w:r>
        <w:rPr/>
        <w:t>гибкость</w:t>
      </w:r>
    </w:p>
    <w:p>
      <w:pPr>
        <w:pStyle w:val="Normal"/>
        <w:numPr>
          <w:ilvl w:val="0"/>
          <w:numId w:val="29"/>
        </w:numPr>
        <w:rPr/>
      </w:pPr>
      <w:r>
        <w:rPr/>
        <w:t>Развитие связной речи, расширение словаря детей.</w:t>
      </w:r>
    </w:p>
    <w:p>
      <w:pPr>
        <w:pStyle w:val="Normal"/>
        <w:numPr>
          <w:ilvl w:val="0"/>
          <w:numId w:val="29"/>
        </w:numPr>
        <w:rPr/>
      </w:pPr>
      <w:r>
        <w:rPr/>
        <w:t>Развитие логического мышления.</w:t>
      </w:r>
    </w:p>
    <w:p>
      <w:pPr>
        <w:pStyle w:val="Normal"/>
        <w:rPr/>
      </w:pPr>
      <w:r>
        <w:rPr/>
        <w:t>4. Развитие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ющие.</w:t>
      </w:r>
    </w:p>
    <w:p>
      <w:pPr>
        <w:pStyle w:val="Normal"/>
        <w:rPr/>
      </w:pPr>
      <w:r>
        <w:rPr/>
        <w:t>Воспитание навыков регулирования своего поведения и взаимодействия партнеров.</w:t>
      </w:r>
    </w:p>
    <w:p>
      <w:pPr>
        <w:pStyle w:val="Normal"/>
        <w:rPr/>
      </w:pPr>
      <w:r>
        <w:rPr/>
        <w:t>Игровой материал:</w:t>
      </w:r>
    </w:p>
    <w:p>
      <w:pPr>
        <w:pStyle w:val="Normal"/>
        <w:rPr/>
      </w:pPr>
      <w:r>
        <w:rPr/>
        <w:t>Кольца-рули, дуги, инструменты (отвертки, молотки, пассатижи), макет машины со сменными колесами, насос, светофор, шнур-разметка дороги, фуражка дорожного инспектора, жезл, свисток, мячи.</w:t>
      </w:r>
      <w:r>
        <w:br w:type="page"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>В игре принимают участие 3-4 человека.</w:t>
      </w:r>
    </w:p>
    <w:p>
      <w:pPr>
        <w:pStyle w:val="Normal"/>
        <w:rPr/>
      </w:pPr>
      <w:r>
        <w:rPr/>
        <w:t>1. Звучит музыка.</w:t>
      </w:r>
    </w:p>
    <w:p>
      <w:pPr>
        <w:pStyle w:val="Normal"/>
        <w:rPr/>
      </w:pPr>
      <w:r>
        <w:rPr/>
        <w:t>- Ребята, послушайте, какая красивая музыка.</w:t>
      </w:r>
    </w:p>
    <w:p>
      <w:pPr>
        <w:pStyle w:val="Normal"/>
        <w:rPr/>
      </w:pPr>
      <w:r>
        <w:rPr/>
        <w:tab/>
        <w:tab/>
        <w:t>Несу я урожаи,</w:t>
      </w:r>
    </w:p>
    <w:p>
      <w:pPr>
        <w:pStyle w:val="Normal"/>
        <w:rPr/>
      </w:pPr>
      <w:r>
        <w:rPr/>
        <w:tab/>
        <w:tab/>
        <w:t>Поля вновь засеваю,</w:t>
      </w:r>
    </w:p>
    <w:p>
      <w:pPr>
        <w:pStyle w:val="Normal"/>
        <w:rPr/>
      </w:pPr>
      <w:r>
        <w:rPr/>
        <w:tab/>
        <w:tab/>
        <w:t>Птиц к югу отправляю,</w:t>
      </w:r>
    </w:p>
    <w:p>
      <w:pPr>
        <w:pStyle w:val="Normal"/>
        <w:rPr/>
      </w:pPr>
      <w:r>
        <w:rPr/>
        <w:tab/>
        <w:tab/>
        <w:t>Деревья раздеваю,</w:t>
      </w:r>
    </w:p>
    <w:p>
      <w:pPr>
        <w:pStyle w:val="Normal"/>
        <w:rPr/>
      </w:pPr>
      <w:r>
        <w:rPr/>
        <w:tab/>
        <w:tab/>
        <w:t>Но не касаясь сосен,</w:t>
      </w:r>
    </w:p>
    <w:p>
      <w:pPr>
        <w:pStyle w:val="Normal"/>
        <w:rPr/>
      </w:pPr>
      <w:r>
        <w:rPr/>
        <w:tab/>
        <w:tab/>
        <w:t>И елочек. Я… (осень)</w:t>
      </w:r>
    </w:p>
    <w:p>
      <w:pPr>
        <w:pStyle w:val="Normal"/>
        <w:rPr/>
      </w:pPr>
      <w:r>
        <w:rPr/>
        <w:t>-Как вы догадались, что это осень? Что еще осенью бывает? Какие птицы улетают в теплые края, а какие остаются? Что осенью убирают с полей люди?</w:t>
      </w:r>
    </w:p>
    <w:p>
      <w:pPr>
        <w:pStyle w:val="Normal"/>
        <w:rPr/>
      </w:pPr>
      <w:r>
        <w:rPr/>
        <w:t>- Я узнала, что неподалеку собрали большой урожай капусты, а увезти с поля ее не могут, так как не хватает транспорта. Как мы с вами можем помочь, какие машины для этого понадобятся? Кто поведет машины? (вод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брать водителей с помощью считалки: </w:t>
      </w:r>
    </w:p>
    <w:p>
      <w:pPr>
        <w:pStyle w:val="Normal"/>
        <w:ind w:firstLine="1416"/>
        <w:rPr/>
      </w:pPr>
      <w:r>
        <w:rPr/>
        <w:t>Осень, осень, подожди</w:t>
      </w:r>
    </w:p>
    <w:p>
      <w:pPr>
        <w:pStyle w:val="Normal"/>
        <w:ind w:firstLine="1416"/>
        <w:rPr/>
      </w:pPr>
      <w:r>
        <w:rPr/>
        <w:t>Из воды плести дожди!</w:t>
      </w:r>
    </w:p>
    <w:p>
      <w:pPr>
        <w:pStyle w:val="Normal"/>
        <w:ind w:firstLine="1416"/>
        <w:rPr/>
      </w:pPr>
      <w:r>
        <w:rPr/>
        <w:t>Туча солнце не бодай,</w:t>
      </w:r>
    </w:p>
    <w:p>
      <w:pPr>
        <w:pStyle w:val="Normal"/>
        <w:ind w:firstLine="1416"/>
        <w:rPr/>
      </w:pPr>
      <w:r>
        <w:rPr/>
        <w:t>Голубое небо дай!</w:t>
      </w:r>
    </w:p>
    <w:p>
      <w:pPr>
        <w:pStyle w:val="Normal"/>
        <w:ind w:firstLine="1416"/>
        <w:rPr/>
      </w:pPr>
      <w:r>
        <w:rPr/>
        <w:t>Вспыхни речка и ручей,</w:t>
      </w:r>
    </w:p>
    <w:p>
      <w:pPr>
        <w:pStyle w:val="Normal"/>
        <w:ind w:firstLine="1416"/>
        <w:rPr/>
      </w:pPr>
      <w:r>
        <w:rPr/>
        <w:t>От соломенных лучей!</w:t>
      </w:r>
    </w:p>
    <w:p>
      <w:pPr>
        <w:pStyle w:val="Normal"/>
        <w:ind w:firstLine="1416"/>
        <w:rPr/>
      </w:pPr>
      <w:r>
        <w:rPr/>
        <w:t>Чтобы днем и полночью</w:t>
      </w:r>
    </w:p>
    <w:p>
      <w:pPr>
        <w:pStyle w:val="Normal"/>
        <w:ind w:firstLine="1416"/>
        <w:rPr/>
      </w:pPr>
      <w:r>
        <w:rPr/>
        <w:t>Звездно или солнечно.</w:t>
      </w:r>
    </w:p>
    <w:p>
      <w:pPr>
        <w:pStyle w:val="Normal"/>
        <w:rPr/>
      </w:pPr>
      <w:r>
        <w:rPr/>
        <w:t>Ну, чтож отправляемся в гараж.</w:t>
      </w:r>
    </w:p>
    <w:p>
      <w:pPr>
        <w:pStyle w:val="Normal"/>
        <w:rPr/>
      </w:pPr>
      <w:r>
        <w:rPr/>
        <w:t>2.1 – Чтобы стать хорошим водителем, нужно научиться управлять автомобилем. (дети берут колечки-рули).</w:t>
      </w:r>
    </w:p>
    <w:p>
      <w:pPr>
        <w:pStyle w:val="Normal"/>
        <w:rPr/>
      </w:pPr>
      <w:r>
        <w:rPr/>
        <w:tab/>
        <w:tab/>
        <w:t>Вот колечки перед вами</w:t>
      </w:r>
    </w:p>
    <w:p>
      <w:pPr>
        <w:pStyle w:val="Normal"/>
        <w:rPr/>
      </w:pPr>
      <w:r>
        <w:rPr/>
        <w:t>(покачивают колечки вправо-влево)</w:t>
      </w:r>
    </w:p>
    <w:p>
      <w:pPr>
        <w:pStyle w:val="Normal"/>
        <w:rPr/>
      </w:pPr>
      <w:r>
        <w:rPr/>
        <w:tab/>
        <w:tab/>
        <w:t>Полюбуйтесь-ка вы сами:</w:t>
      </w:r>
    </w:p>
    <w:p>
      <w:pPr>
        <w:pStyle w:val="Normal"/>
        <w:rPr/>
      </w:pPr>
      <w:r>
        <w:rPr/>
        <w:tab/>
        <w:tab/>
        <w:t>Здесь и носик, и глаза,</w:t>
      </w:r>
    </w:p>
    <w:p>
      <w:pPr>
        <w:pStyle w:val="Normal"/>
        <w:rPr/>
      </w:pPr>
      <w:r>
        <w:rPr/>
        <w:tab/>
        <w:tab/>
        <w:t>И улыбка всем видна.</w:t>
      </w:r>
    </w:p>
    <w:p>
      <w:pPr>
        <w:pStyle w:val="Normal"/>
        <w:rPr/>
      </w:pPr>
      <w:r>
        <w:rPr/>
        <w:t>(приближают колечко к лицу, смотрят через него)</w:t>
      </w:r>
    </w:p>
    <w:p>
      <w:pPr>
        <w:pStyle w:val="Normal"/>
        <w:rPr/>
      </w:pPr>
      <w:r>
        <w:rPr/>
        <w:tab/>
        <w:tab/>
        <w:t>Мы колечки в руки взяли,</w:t>
      </w:r>
    </w:p>
    <w:p>
      <w:pPr>
        <w:pStyle w:val="Normal"/>
        <w:rPr/>
      </w:pPr>
      <w:r>
        <w:rPr/>
        <w:tab/>
        <w:tab/>
        <w:t>По дорожкам побежали,</w:t>
      </w:r>
    </w:p>
    <w:p>
      <w:pPr>
        <w:pStyle w:val="Normal"/>
        <w:rPr/>
      </w:pPr>
      <w:r>
        <w:rPr/>
        <w:t>(бегут по кругу, подняв кольцо вверх)</w:t>
      </w:r>
    </w:p>
    <w:p>
      <w:pPr>
        <w:pStyle w:val="Normal"/>
        <w:rPr/>
      </w:pPr>
      <w:r>
        <w:rPr/>
        <w:tab/>
        <w:tab/>
        <w:t>Вот так, еще раз,</w:t>
      </w:r>
    </w:p>
    <w:p>
      <w:pPr>
        <w:pStyle w:val="Normal"/>
        <w:rPr/>
      </w:pPr>
      <w:r>
        <w:rPr/>
        <w:tab/>
        <w:tab/>
        <w:t>Очень весело у нас.</w:t>
      </w:r>
    </w:p>
    <w:p>
      <w:pPr>
        <w:pStyle w:val="Normal"/>
        <w:rPr/>
      </w:pPr>
      <w:r>
        <w:rPr/>
        <w:tab/>
        <w:tab/>
        <w:t>Мы колечки поднимаем, и колечки надеваем</w:t>
      </w:r>
    </w:p>
    <w:p>
      <w:pPr>
        <w:pStyle w:val="Normal"/>
        <w:rPr/>
      </w:pPr>
      <w:r>
        <w:rPr/>
        <w:t>(положить колечки на голову, и качать так, чтобы колечки не упали)</w:t>
      </w:r>
    </w:p>
    <w:p>
      <w:pPr>
        <w:pStyle w:val="Normal"/>
        <w:rPr/>
      </w:pPr>
      <w:r>
        <w:rPr/>
        <w:tab/>
        <w:tab/>
        <w:t>И качаем головой –</w:t>
      </w:r>
    </w:p>
    <w:p>
      <w:pPr>
        <w:pStyle w:val="Normal"/>
        <w:rPr/>
      </w:pPr>
      <w:r>
        <w:rPr/>
        <w:tab/>
        <w:tab/>
        <w:t>Вот красивый я какой!</w:t>
      </w:r>
    </w:p>
    <w:p>
      <w:pPr>
        <w:pStyle w:val="Normal"/>
        <w:rPr/>
      </w:pPr>
      <w:r>
        <w:rPr/>
        <w:tab/>
        <w:tab/>
        <w:t>Управляем, как рулем</w:t>
      </w:r>
    </w:p>
    <w:p>
      <w:pPr>
        <w:pStyle w:val="Normal"/>
        <w:rPr/>
      </w:pPr>
      <w:r>
        <w:rPr/>
        <w:tab/>
        <w:tab/>
        <w:t>Нашим праздничным кольцом.</w:t>
      </w:r>
    </w:p>
    <w:p>
      <w:pPr>
        <w:pStyle w:val="Normal"/>
        <w:rPr/>
      </w:pPr>
      <w:r>
        <w:rPr/>
        <w:t>(двигаются по кругу топающими шагами)</w:t>
      </w:r>
    </w:p>
    <w:p>
      <w:pPr>
        <w:pStyle w:val="Normal"/>
        <w:rPr/>
      </w:pPr>
      <w:r>
        <w:rPr/>
        <w:tab/>
        <w:tab/>
        <w:t>На машине едут дети,</w:t>
      </w:r>
    </w:p>
    <w:p>
      <w:pPr>
        <w:pStyle w:val="Normal"/>
        <w:rPr/>
      </w:pPr>
      <w:r>
        <w:rPr/>
        <w:tab/>
        <w:tab/>
        <w:t>Их красивей не на свете!</w:t>
      </w:r>
    </w:p>
    <w:p>
      <w:pPr>
        <w:pStyle w:val="Normal"/>
        <w:rPr/>
      </w:pPr>
      <w:r>
        <w:rPr/>
        <w:t>2.2 –Как вы думаете, что нужно сделать перед поездкой на автомобиле? (проверить исправность). А кто же будет осуществлять ремонт? (слесарь).</w:t>
      </w:r>
    </w:p>
    <w:p>
      <w:pPr>
        <w:pStyle w:val="Normal"/>
        <w:rPr/>
      </w:pPr>
      <w:r>
        <w:rPr/>
        <w:t>Выбрать слесарей. Педагог принимает на себя тоже роль слес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- Коллеги, как вы думаете, какие части у машины нужно проверить (повторить части машины).</w:t>
      </w:r>
    </w:p>
    <w:p>
      <w:pPr>
        <w:pStyle w:val="Normal"/>
        <w:rPr/>
      </w:pPr>
      <w:r>
        <w:rPr/>
        <w:t xml:space="preserve"> – </w:t>
      </w:r>
      <w:r>
        <w:rPr/>
        <w:t>Чтобы отремонтировать машину снизу, нужно аккуратно забраться под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сарь ложится на спину, сгибает ноги и, толкаясь ногами подлезает под составленные друг за другом дуги – машину. (дети – «слесари» повторяют движения за педагог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- Посмотрите, наши слесари забыли взять инструменты. Давайте водители пока станут помощниками слесарей и принесут им инстр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и бегут за инструментами, наклоняются, берут по одному и бегом несут их слесарям.(расстояние между инструментами и слесарями 4 – 5 мет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сари «ремонтируют» машины, закручивают гайки отвертками, работают молотками, пассатижами, вылезают, перевернувшись на живот, по пластун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– Мне кажется, что у этой машины нужно поменять коле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сари прикручивают колеса к макету машины с помощью крыше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– Коллеги, вам не кажется, что у этой машины спущены колеса? Что же делать? (накачать). А с помощью чего можно это сделать?(с помощью насоса).</w:t>
      </w:r>
    </w:p>
    <w:p>
      <w:pPr>
        <w:pStyle w:val="Normal"/>
        <w:rPr/>
      </w:pPr>
      <w:r>
        <w:rPr/>
        <w:t>Дети «накачивают» колеса с помощью насоса, ноги слегка расставлены, выполняют наклоны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шины готовы к поездке, получите задание у диспетчера (уточнить значение слова). Давайте я буду диспетчером. Отгадайте, что вам сейчас нужно будет привезти на своих машинах:</w:t>
      </w:r>
    </w:p>
    <w:p>
      <w:pPr>
        <w:pStyle w:val="Normal"/>
        <w:rPr/>
      </w:pPr>
      <w:r>
        <w:rPr/>
        <w:tab/>
        <w:tab/>
        <w:t>Уродилась я на славу,</w:t>
      </w:r>
    </w:p>
    <w:p>
      <w:pPr>
        <w:pStyle w:val="Normal"/>
        <w:rPr/>
      </w:pPr>
      <w:r>
        <w:rPr/>
        <w:tab/>
        <w:tab/>
        <w:t>Голова бела, кудрява.</w:t>
      </w:r>
    </w:p>
    <w:p>
      <w:pPr>
        <w:pStyle w:val="Normal"/>
        <w:rPr/>
      </w:pPr>
      <w:r>
        <w:rPr/>
        <w:tab/>
        <w:tab/>
        <w:t>Кто любит щи –</w:t>
      </w:r>
    </w:p>
    <w:p>
      <w:pPr>
        <w:pStyle w:val="Normal"/>
        <w:rPr/>
      </w:pPr>
      <w:r>
        <w:rPr/>
        <w:tab/>
        <w:tab/>
        <w:t>Меня в них ищи.</w:t>
      </w:r>
    </w:p>
    <w:p>
      <w:pPr>
        <w:pStyle w:val="Normal"/>
        <w:rPr/>
      </w:pPr>
      <w:r>
        <w:rPr/>
        <w:t>- Вам нужно поехать на поле, загрузить капусту в машину и отвезти ее в овощной магазин. Соблюдайте правила дорожного движения. (повторить основные правила: машины едут по дороге, пешеходы идут по пешеходным дорожкам. На красный свет стоят, движение разрешается на зеленый свет).</w:t>
      </w:r>
    </w:p>
    <w:p>
      <w:pPr>
        <w:pStyle w:val="Normal"/>
        <w:rPr/>
      </w:pPr>
      <w:r>
        <w:rPr/>
        <w:tab/>
        <w:tab/>
        <w:t>Три глаза – три приказа.</w:t>
      </w:r>
    </w:p>
    <w:p>
      <w:pPr>
        <w:pStyle w:val="Normal"/>
        <w:rPr/>
      </w:pPr>
      <w:r>
        <w:rPr/>
        <w:tab/>
        <w:tab/>
        <w:t>Красный – самый опасный.</w:t>
      </w:r>
    </w:p>
    <w:p>
      <w:pPr>
        <w:pStyle w:val="Normal"/>
        <w:rPr/>
      </w:pPr>
      <w:r>
        <w:rPr/>
        <w:t>- Какие три приказа есть у светофора, почему красный – самый оп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 На полу шнуром выложена зигзагом «разметка» дороги, пешеходный переход, стоит светофор. Дети везут машины вдоль шнура, не задевая и не заезжая за него, останавливаясь на красный сигнал светофора, пропуская пеше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ввести роль дорожного инспектора, который останавливает машины, проверяет документы, следит за соблюдением правил дорожного движения, меняет сигналы 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 Когда дети приехали на «поле» , педагог принимает на себя роль грузчика, предлагает «слесарям» быть тоже грузчиками. </w:t>
      </w:r>
    </w:p>
    <w:p>
      <w:pPr>
        <w:pStyle w:val="Normal"/>
        <w:rPr/>
      </w:pPr>
      <w:r>
        <w:rPr/>
        <w:t>-А кто будет загружать капусту в грузовики? (выбрать грузч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нимают «капусту» - мячи и бросают в грузовик (расстояние между грузовиком и мячами – 1,5-2 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ели возвращаются по дороге в город, едут в магазин, где грузчики разгружают капусту (педагог следит за вежливым обращением «водителей». «грузчиков» и «продавцов».</w:t>
      </w:r>
    </w:p>
    <w:p>
      <w:pPr>
        <w:pStyle w:val="Normal"/>
        <w:rPr/>
      </w:pPr>
      <w:r>
        <w:rPr/>
        <w:t>Водители возвращаются в гараж, докладывают диспетчеру о выполненном за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 Диспетчер: Пока вы отвозили капусту нам поступил еще один заказ. Отгадайте, что теперь нужно привезти:</w:t>
      </w:r>
    </w:p>
    <w:p>
      <w:pPr>
        <w:pStyle w:val="Normal"/>
        <w:ind w:left="708" w:firstLine="708"/>
        <w:rPr/>
      </w:pPr>
      <w:r>
        <w:rPr/>
        <w:t>Кафтан на мне зеленый,</w:t>
      </w:r>
    </w:p>
    <w:p>
      <w:pPr>
        <w:pStyle w:val="Normal"/>
        <w:ind w:left="708" w:firstLine="708"/>
        <w:rPr/>
      </w:pPr>
      <w:r>
        <w:rPr/>
        <w:t>А сердце, как кумач;</w:t>
      </w:r>
    </w:p>
    <w:p>
      <w:pPr>
        <w:pStyle w:val="Normal"/>
        <w:ind w:left="708" w:firstLine="708"/>
        <w:rPr/>
      </w:pPr>
      <w:r>
        <w:rPr/>
        <w:t>На вкус , как сахар сладок,</w:t>
      </w:r>
    </w:p>
    <w:p>
      <w:pPr>
        <w:pStyle w:val="Normal"/>
        <w:ind w:left="708" w:firstLine="708"/>
        <w:rPr/>
      </w:pPr>
      <w:r>
        <w:rPr/>
        <w:t>А сам похож на мяч.</w:t>
      </w:r>
    </w:p>
    <w:p>
      <w:pPr>
        <w:pStyle w:val="Normal"/>
        <w:rPr/>
      </w:pPr>
      <w:r>
        <w:rPr/>
        <w:t xml:space="preserve"> </w:t>
      </w:r>
      <w:r>
        <w:rPr/>
        <w:t>Нужно привезти астраханские арбузы. («водители» и «слесари» могут поменяться рол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сари производят ремонт машин (п.2.1.-2.4.), водители везут машины за арбу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  Грузчики грузят арбузы.</w:t>
      </w:r>
    </w:p>
    <w:p>
      <w:pPr>
        <w:pStyle w:val="Normal"/>
        <w:rPr/>
      </w:pPr>
      <w:r>
        <w:rPr/>
        <w:t>Педагог: - Ребята, как вы думаете, можно ли грузить арбузы так же, как и капусту? Почему?(арбузы могут разби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наклоняются вперед, ноги слегка расставлены, катят мячики к грузовикам и аккуратно кладут в кузов. (расстояние между арбузами и грузовиком 3-4 ме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ели аккуратно везут машины в магазин, а затем возвращаются в гараж, ставят аккуратно машины, прощаются, уходят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желанию детей игра может быть продолжена, связана с играми «магазин», «больница», «столовая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южетно – ролевая игра «Парикмахер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Обучающие:</w:t>
      </w:r>
    </w:p>
    <w:p>
      <w:pPr>
        <w:pStyle w:val="Normal"/>
        <w:rPr/>
      </w:pPr>
      <w:r>
        <w:rPr/>
        <w:t>1. Формирование сюжетно – ролевой игры</w:t>
      </w:r>
    </w:p>
    <w:p>
      <w:pPr>
        <w:pStyle w:val="Normal"/>
        <w:rPr/>
      </w:pPr>
      <w:r>
        <w:rPr/>
        <w:t>-  расширение диапазона ролей;</w:t>
      </w:r>
    </w:p>
    <w:p>
      <w:pPr>
        <w:pStyle w:val="Normal"/>
        <w:rPr/>
      </w:pPr>
      <w:r>
        <w:rPr/>
        <w:t>- формирование умения изменять свое ролевое поведение в соответствии с разными ролями партнеров;</w:t>
      </w:r>
    </w:p>
    <w:p>
      <w:pPr>
        <w:pStyle w:val="Normal"/>
        <w:rPr/>
      </w:pPr>
      <w:r>
        <w:rPr/>
        <w:t>- формирование умения менять игровую роль и обозначать свою новую роль для партнеров в процессе развертывания игры;</w:t>
      </w:r>
    </w:p>
    <w:p>
      <w:pPr>
        <w:pStyle w:val="Normal"/>
        <w:rPr/>
      </w:pPr>
      <w:r>
        <w:rPr/>
        <w:t>- продолжение активизирования ролевого диалога;</w:t>
      </w:r>
    </w:p>
    <w:p>
      <w:pPr>
        <w:pStyle w:val="Normal"/>
        <w:rPr/>
      </w:pPr>
      <w:r>
        <w:rPr/>
        <w:t>- стимулирование вербального обозначения своей роли для других участников;</w:t>
      </w:r>
    </w:p>
    <w:p>
      <w:pPr>
        <w:pStyle w:val="Normal"/>
        <w:rPr/>
      </w:pPr>
      <w:r>
        <w:rPr/>
        <w:t>- стимулирование использования в ходе игры предметов – заместителей.</w:t>
      </w:r>
    </w:p>
    <w:p>
      <w:pPr>
        <w:pStyle w:val="Normal"/>
        <w:rPr/>
      </w:pPr>
      <w:r>
        <w:rPr/>
        <w:t>2. Расширение представлений детей  труде парикмахера, знакомство с новой профессией – педагог по парикмахерскому делу.</w:t>
      </w:r>
    </w:p>
    <w:p>
      <w:pPr>
        <w:pStyle w:val="Normal"/>
        <w:rPr/>
      </w:pPr>
      <w:r>
        <w:rPr/>
        <w:t>3. Закрепление названия парикмахерского инвентаря.</w:t>
      </w:r>
    </w:p>
    <w:p>
      <w:pPr>
        <w:pStyle w:val="Normal"/>
        <w:rPr/>
      </w:pPr>
      <w:r>
        <w:rPr/>
        <w:t>Развивающие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Развитие физических качеств: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равновесие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ловкость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сила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гибкость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Развитие связной речи, расширение словаря детей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Развитие логического мышления.</w:t>
      </w:r>
    </w:p>
    <w:p>
      <w:pPr>
        <w:pStyle w:val="Normal"/>
        <w:rPr/>
      </w:pPr>
      <w:r>
        <w:rPr/>
        <w:t>Воспитывающие.</w:t>
      </w:r>
    </w:p>
    <w:p>
      <w:pPr>
        <w:pStyle w:val="Normal"/>
        <w:rPr/>
      </w:pPr>
      <w:r>
        <w:rPr/>
        <w:t>Воспитание навыков регулирования своего поведения и взаимодействия парт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й материал:</w:t>
      </w:r>
    </w:p>
    <w:p>
      <w:pPr>
        <w:pStyle w:val="Normal"/>
        <w:rPr/>
      </w:pPr>
      <w:r>
        <w:rPr/>
        <w:t xml:space="preserve">Фен, расческа, бигуди, бутылочки из-под шампуней, лака для волос, полотенце, халат для парикмахера, пеньюары для клиентов, ленты, длинной 60-70 см, одним концом прикрепленные к бигуди, высокая кукла-пирамида с длинными волосами, стул высотой 35-40 см., ленты, бумажные парики для кукол с широкими листами, ножницы. </w:t>
      </w:r>
      <w:r>
        <w:br w:type="page"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>Игра проводится с произвольным количеством участников, оптимальное количество играющих  2 – 6 человек.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Дети играют в парикмахерскую, к ним подходит педагог:</w:t>
      </w:r>
    </w:p>
    <w:p>
      <w:pPr>
        <w:pStyle w:val="Normal"/>
        <w:rPr/>
      </w:pPr>
      <w:r>
        <w:rPr/>
        <w:t>- Я тоже буду клиентом, мне нужно сделать красивую прическу ко Дню рождения. Подскажите пожалуйста, это парикмахерская «Очарование»? А кто последний? Подскажите пожалуйста, вы успеете меня обслужить? Можно у вас посмотреть какие–нибудь журналы с прическами?</w:t>
      </w:r>
    </w:p>
    <w:p>
      <w:pPr>
        <w:pStyle w:val="Normal"/>
        <w:rPr/>
      </w:pPr>
      <w:r>
        <w:rPr/>
        <w:t>- Ой, как быстро до меня дошла очередь. Вы должно быть настоящий профессионал. Посоветуйте мне, пожалуйста, какую прическу сделать. Сделайте мне тогда короткую стрижку и укладку феном, а сверху прически нанесите золотистый лак для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а «парикмахер» моет «клиенту» голову, стрижет и делает прическу, педагог интересуется:</w:t>
      </w:r>
    </w:p>
    <w:p>
      <w:pPr>
        <w:pStyle w:val="Normal"/>
        <w:rPr/>
      </w:pPr>
      <w:r>
        <w:rPr/>
        <w:t>- Скажите, а почему в вашей парикмахерской только один мастер причесок? Я бы тоже очень хотела стать парикмахером, научиться делать такие красивые прически. А вы где учились этому искусству? (если ребенок затрудняется с ответом, спросить его: -наверное в школе парикмахеров?) Где же она находится?</w:t>
      </w:r>
    </w:p>
    <w:p>
      <w:pPr>
        <w:pStyle w:val="Normal"/>
        <w:rPr/>
      </w:pPr>
      <w:r>
        <w:rPr/>
        <w:t>- Какая красивая прическа получилась. Спасибо. Сколько я Вам должна? До свидания, я прямо сейчас пойду в школу парикмахеров.</w:t>
      </w:r>
    </w:p>
    <w:p>
      <w:pPr>
        <w:pStyle w:val="Normal"/>
        <w:rPr/>
      </w:pPr>
      <w:r>
        <w:rPr/>
        <w:t>- Давайте я теперь буду преподавателем в школе парикмахеров.</w:t>
      </w:r>
    </w:p>
    <w:p>
      <w:pPr>
        <w:pStyle w:val="Normal"/>
        <w:rPr/>
      </w:pPr>
      <w:r>
        <w:rPr/>
        <w:t>2. – Вы все хотите стать парикмахерами? Уже все желающие научиться парикмахерскому делу пришли? Ну, если все в сборе, начнем.</w:t>
      </w:r>
    </w:p>
    <w:p>
      <w:pPr>
        <w:pStyle w:val="Normal"/>
        <w:rPr/>
      </w:pPr>
      <w:r>
        <w:rPr/>
        <w:t xml:space="preserve">2.1 – Скажите, а вы знаете, какое главное орудие у парикмахера, что ему нужнее всего для работы? (выслушать все варианты ответов). Вы все, конечно, сказали правильно, но самое главное для парикмахера – это руки. Они должны быть ловкими, сильными и виртуозными (уточнить значение слова). По-этому, давайте немножко разомнем наши руки. </w:t>
      </w:r>
    </w:p>
    <w:p>
      <w:pPr>
        <w:pStyle w:val="Normal"/>
        <w:rPr/>
      </w:pPr>
      <w:r>
        <w:rPr/>
        <w:tab/>
        <w:tab/>
        <w:t>Твои помощники – взгляни –</w:t>
      </w:r>
    </w:p>
    <w:p>
      <w:pPr>
        <w:pStyle w:val="Normal"/>
        <w:rPr/>
      </w:pPr>
      <w:r>
        <w:rPr/>
        <w:tab/>
        <w:tab/>
        <w:t>Десяток дружных братцев,</w:t>
      </w:r>
    </w:p>
    <w:p>
      <w:pPr>
        <w:pStyle w:val="Normal"/>
        <w:rPr/>
      </w:pPr>
      <w:r>
        <w:rPr/>
        <w:t>(дети по очереди загибают пальцы)</w:t>
      </w:r>
    </w:p>
    <w:p>
      <w:pPr>
        <w:pStyle w:val="Normal"/>
        <w:rPr/>
      </w:pPr>
      <w:r>
        <w:rPr/>
        <w:tab/>
        <w:tab/>
        <w:t>Как славно жить, когда они</w:t>
      </w:r>
    </w:p>
    <w:p>
      <w:pPr>
        <w:pStyle w:val="Normal"/>
        <w:rPr/>
      </w:pPr>
      <w:r>
        <w:rPr/>
        <w:tab/>
        <w:tab/>
        <w:t>Работы не боятся.</w:t>
      </w:r>
    </w:p>
    <w:p>
      <w:pPr>
        <w:pStyle w:val="Normal"/>
        <w:rPr/>
      </w:pPr>
      <w:r>
        <w:rPr/>
        <w:t>(сжимают пальцы в кулак, с напряжением разжимают)</w:t>
      </w:r>
    </w:p>
    <w:p>
      <w:pPr>
        <w:pStyle w:val="Normal"/>
        <w:rPr/>
      </w:pPr>
      <w:r>
        <w:rPr/>
        <w:tab/>
        <w:tab/>
        <w:t>И, как хороший мальчик,</w:t>
      </w:r>
    </w:p>
    <w:p>
      <w:pPr>
        <w:pStyle w:val="Normal"/>
        <w:rPr/>
      </w:pPr>
      <w:r>
        <w:rPr/>
        <w:tab/>
        <w:tab/>
        <w:t>Послушен каждый пальчик.</w:t>
      </w:r>
    </w:p>
    <w:p>
      <w:pPr>
        <w:pStyle w:val="Normal"/>
        <w:rPr/>
      </w:pPr>
      <w:r>
        <w:rPr/>
        <w:t>(стряхивают кисти).</w:t>
      </w:r>
    </w:p>
    <w:p>
      <w:pPr>
        <w:pStyle w:val="Normal"/>
        <w:rPr/>
      </w:pPr>
      <w:r>
        <w:rPr/>
        <w:t>- А еще в работе парикмахера важны ноги и спина, догадайтесь, почему?</w:t>
      </w:r>
    </w:p>
    <w:p>
      <w:pPr>
        <w:pStyle w:val="Normal"/>
        <w:rPr/>
      </w:pPr>
      <w:r>
        <w:rPr/>
        <w:t>- Давайте подготовим для работы руки и спину.</w:t>
      </w:r>
    </w:p>
    <w:p>
      <w:pPr>
        <w:pStyle w:val="Normal"/>
        <w:rPr/>
      </w:pPr>
      <w:r>
        <w:rPr/>
        <w:t>Дети выполняют наклоны в стороны, в перед, приседания, прыгают на носочках.</w:t>
      </w:r>
    </w:p>
    <w:p>
      <w:pPr>
        <w:pStyle w:val="Normal"/>
        <w:rPr/>
      </w:pPr>
      <w:r>
        <w:rPr/>
        <w:t>2.3.- В первую очередь нужно помыть голову клиенту. Как же мне это сделать? Что нужно использовать? (воду, шампунь, бальзам для волос, полотенце – уточнить назначение всех предметов).</w:t>
      </w:r>
    </w:p>
    <w:p>
      <w:pPr>
        <w:pStyle w:val="Normal"/>
        <w:rPr/>
      </w:pPr>
      <w:r>
        <w:rPr/>
        <w:t>- Учиться вы будете на этом манекене (кук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тье головы кукле. ( следить , чтобы дети активно двигали пальц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. – Сейчас я вам открою одну из главных тайн парикмахерского искусства. Как сделать прямые волосы волнистыми (кудрявыми). А может быть кто-нибудь уже знает эту тайну? (накрутить на бигуди). Я вас научу этому нелегкому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раздает заготовки (лента, длиной 60 – 70 см., прикрепленная одним концом к бигуди) детям, показывает, как правильно надо накруч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накручивают ленты на бигуди, не тороп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– Теперь будем учиться заплетать косички. Но посмотрите, какой у нас высокий манекен, и как у него много волос (придется заплетать много косичек). Чтобы было удобнее будем забираться на стул (высотой 35-40 с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ставит стул, встает на него, заплетает одну косичку (педагог проговаривает стихотворение, затем ребенок старается повторить), спрыгивает со стула, переставляет стул и продолжает заплетать косички.</w:t>
      </w:r>
    </w:p>
    <w:p>
      <w:pPr>
        <w:pStyle w:val="Normal"/>
        <w:rPr/>
      </w:pPr>
      <w:r>
        <w:rPr/>
        <w:tab/>
        <w:tab/>
        <w:t xml:space="preserve">Расти, коса, до пояса, </w:t>
      </w:r>
    </w:p>
    <w:p>
      <w:pPr>
        <w:pStyle w:val="Normal"/>
        <w:rPr/>
      </w:pPr>
      <w:r>
        <w:rPr/>
        <w:tab/>
        <w:tab/>
        <w:t>Не вырони ни волоса.</w:t>
      </w:r>
    </w:p>
    <w:p>
      <w:pPr>
        <w:pStyle w:val="Normal"/>
        <w:rPr/>
      </w:pPr>
      <w:r>
        <w:rPr/>
        <w:tab/>
        <w:tab/>
        <w:t>Расти, косонька, до пят –</w:t>
      </w:r>
    </w:p>
    <w:p>
      <w:pPr>
        <w:pStyle w:val="Normal"/>
        <w:rPr/>
      </w:pPr>
      <w:r>
        <w:rPr/>
        <w:tab/>
        <w:tab/>
        <w:t>Все волосоньки в ряд,</w:t>
      </w:r>
    </w:p>
    <w:p>
      <w:pPr>
        <w:pStyle w:val="Normal"/>
        <w:rPr/>
      </w:pPr>
      <w:r>
        <w:rPr/>
        <w:tab/>
        <w:tab/>
        <w:t>Расти, коса, не путайся</w:t>
      </w:r>
    </w:p>
    <w:p>
      <w:pPr>
        <w:pStyle w:val="Normal"/>
        <w:rPr/>
      </w:pPr>
      <w:r>
        <w:rPr/>
        <w:tab/>
        <w:tab/>
        <w:t>Маму, дочка, слуша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– Косички получились великолепные, теперь нужно завязать бантики, чтобы прическа была крас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вязывают бантики, пользуясь стулом аналог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– На сегодня занятия в нашей школе закончены, приходите зав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рассыпает бигуди на полу. Приглашает «учеников» на «следующий день» на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, я случайно рассыпала бигуди. Помогите мне, пожалуйста, их со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иседают, поднимают бигуди по одной и быстро несут в коробочку, не сталкиваясь друг с другом. (расстояние до коробочки 3-4 метра).</w:t>
      </w:r>
    </w:p>
    <w:p>
      <w:pPr>
        <w:pStyle w:val="Normal"/>
        <w:rPr/>
      </w:pPr>
      <w:r>
        <w:rPr/>
        <w:t>2.8. –Вы мне сегодня здорово помогли, за это я научу вас самому интересному – делать па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бумажные заготовки – парика с приклеенными широкими полосками бумаги. Дети разрывают бумажные заготовки на лок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ую заготовку разрезают ножницами на локоны, локоны накручивают на палочку (познакомить с новым словом – коклюшк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rPr/>
      </w:pPr>
      <w:r>
        <w:rPr/>
        <w:t xml:space="preserve">– </w:t>
      </w:r>
      <w:r>
        <w:rPr/>
        <w:t>Занятия в нашей школе закончены, я вручаю вам дипломы (уточнить значение нового слова), в которых написана ваша профессия. А как же она называется? (парикмахер, мастер для детей и взрослых). С этими дипломами вы можете устроиться на работу в любую парикмахерскую или даже салон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желанию детей игра может быть продолжена – прием на  работу новых парикмахер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южетно – ролевая игра «Цир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Обучающие.</w:t>
      </w:r>
    </w:p>
    <w:p>
      <w:pPr>
        <w:pStyle w:val="Normal"/>
        <w:numPr>
          <w:ilvl w:val="0"/>
          <w:numId w:val="31"/>
        </w:numPr>
        <w:rPr/>
      </w:pPr>
      <w:r>
        <w:rPr/>
        <w:t>Формирование сюжетно – ролевой игры:</w:t>
      </w:r>
    </w:p>
    <w:p>
      <w:pPr>
        <w:pStyle w:val="Normal"/>
        <w:ind w:left="75" w:hanging="0"/>
        <w:rPr/>
      </w:pPr>
      <w:r>
        <w:rPr/>
        <w:t>-  расширение диапазона ролей;</w:t>
      </w:r>
    </w:p>
    <w:p>
      <w:pPr>
        <w:pStyle w:val="Normal"/>
        <w:ind w:left="75" w:hanging="0"/>
        <w:rPr/>
      </w:pPr>
      <w:r>
        <w:rPr/>
        <w:t>- формирование умения изменять свое ролевое поведение в соответствии с разными ролями партнеров;</w:t>
      </w:r>
    </w:p>
    <w:p>
      <w:pPr>
        <w:pStyle w:val="Normal"/>
        <w:ind w:left="75" w:hanging="0"/>
        <w:rPr/>
      </w:pPr>
      <w:r>
        <w:rPr/>
        <w:t>- формирование умения менять игровую роль и обозначать свою новую роль для партнеров в процессе развертывания игры;</w:t>
      </w:r>
    </w:p>
    <w:p>
      <w:pPr>
        <w:pStyle w:val="Normal"/>
        <w:ind w:left="75" w:hanging="0"/>
        <w:rPr/>
      </w:pPr>
      <w:r>
        <w:rPr/>
        <w:t>- продолжение активизирования ролевого диалога;</w:t>
      </w:r>
    </w:p>
    <w:p>
      <w:pPr>
        <w:pStyle w:val="Normal"/>
        <w:ind w:left="75" w:hanging="0"/>
        <w:rPr/>
      </w:pPr>
      <w:r>
        <w:rPr/>
        <w:t>- стимулирование вербального обозначения своей роли для других участников;</w:t>
      </w:r>
    </w:p>
    <w:p>
      <w:pPr>
        <w:pStyle w:val="Normal"/>
        <w:ind w:left="75" w:hanging="0"/>
        <w:rPr/>
      </w:pPr>
      <w:r>
        <w:rPr/>
        <w:t>- стимулирование использования в ходе игры предметов – заместителей.</w:t>
      </w:r>
    </w:p>
    <w:p>
      <w:pPr>
        <w:pStyle w:val="Normal"/>
        <w:rPr/>
      </w:pPr>
      <w:r>
        <w:rPr/>
        <w:t>2. Расширить знания детей  знания детей о работниках цирка, цирковых профессиях, систематизировать представления детей об устройстве ци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.</w:t>
      </w:r>
    </w:p>
    <w:p>
      <w:pPr>
        <w:pStyle w:val="Normal"/>
        <w:numPr>
          <w:ilvl w:val="0"/>
          <w:numId w:val="29"/>
        </w:numPr>
        <w:rPr/>
      </w:pPr>
      <w:r>
        <w:rPr/>
        <w:t>Развитие физических качеств:</w:t>
      </w:r>
    </w:p>
    <w:p>
      <w:pPr>
        <w:pStyle w:val="Normal"/>
        <w:numPr>
          <w:ilvl w:val="0"/>
          <w:numId w:val="15"/>
        </w:numPr>
        <w:rPr/>
      </w:pPr>
      <w:r>
        <w:rPr/>
        <w:t>равновесие</w:t>
      </w:r>
    </w:p>
    <w:p>
      <w:pPr>
        <w:pStyle w:val="Normal"/>
        <w:numPr>
          <w:ilvl w:val="0"/>
          <w:numId w:val="15"/>
        </w:numPr>
        <w:rPr/>
      </w:pPr>
      <w:r>
        <w:rPr/>
        <w:t>ловкость</w:t>
      </w:r>
    </w:p>
    <w:p>
      <w:pPr>
        <w:pStyle w:val="Normal"/>
        <w:numPr>
          <w:ilvl w:val="0"/>
          <w:numId w:val="15"/>
        </w:numPr>
        <w:rPr/>
      </w:pPr>
      <w:r>
        <w:rPr/>
        <w:t>сила</w:t>
      </w:r>
    </w:p>
    <w:p>
      <w:pPr>
        <w:pStyle w:val="Normal"/>
        <w:numPr>
          <w:ilvl w:val="0"/>
          <w:numId w:val="15"/>
        </w:numPr>
        <w:rPr/>
      </w:pPr>
      <w:r>
        <w:rPr/>
        <w:t>гибкость</w:t>
      </w:r>
    </w:p>
    <w:p>
      <w:pPr>
        <w:pStyle w:val="Normal"/>
        <w:numPr>
          <w:ilvl w:val="0"/>
          <w:numId w:val="29"/>
        </w:numPr>
        <w:rPr/>
      </w:pPr>
      <w:r>
        <w:rPr/>
        <w:t>Развитие связной речи, расширение словаря детей.</w:t>
      </w:r>
    </w:p>
    <w:p>
      <w:pPr>
        <w:pStyle w:val="Normal"/>
        <w:numPr>
          <w:ilvl w:val="0"/>
          <w:numId w:val="29"/>
        </w:numPr>
        <w:rPr/>
      </w:pPr>
      <w:r>
        <w:rPr/>
        <w:t>Развитие логического мышления.</w:t>
      </w:r>
    </w:p>
    <w:p>
      <w:pPr>
        <w:pStyle w:val="Normal"/>
        <w:rPr/>
      </w:pPr>
      <w:r>
        <w:rPr/>
        <w:t>4. Развитие артистических способностей детей, слух, ритм, умения передавать повадки животных, характерных особенностей каждого номера.</w:t>
      </w:r>
    </w:p>
    <w:p>
      <w:pPr>
        <w:pStyle w:val="Normal"/>
        <w:rPr/>
      </w:pPr>
      <w:r>
        <w:rPr/>
        <w:t>Воспитывающие.</w:t>
      </w:r>
    </w:p>
    <w:p>
      <w:pPr>
        <w:pStyle w:val="Normal"/>
        <w:rPr/>
      </w:pPr>
      <w:r>
        <w:rPr/>
        <w:t>Воспитание навыков регулирования своего поведения и взаимодействия партнеров. Воспитание навыков культурного поведения в общественных местах.</w:t>
      </w:r>
    </w:p>
    <w:p>
      <w:pPr>
        <w:pStyle w:val="Normal"/>
        <w:rPr/>
      </w:pPr>
      <w:r>
        <w:rPr/>
        <w:t>Игровой материал:</w:t>
      </w:r>
    </w:p>
    <w:p>
      <w:pPr>
        <w:pStyle w:val="Normal"/>
        <w:rPr/>
      </w:pPr>
      <w:r>
        <w:rPr/>
        <w:t>Скакалки, стулья, «билеты», скамейка, обруч, мяч, дуга, удочка с «комаром» на конце, веревка, натянутая на такой высоте, чтобы дети могли до нее дотянуться, стоя на носках, гимнастическая стенка.</w:t>
      </w:r>
      <w:r>
        <w:br w:type="page"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>Игра проводится  с произвольным количеством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грает музыка «Цирк, цирк».</w:t>
      </w:r>
    </w:p>
    <w:p>
      <w:pPr>
        <w:pStyle w:val="Normal"/>
        <w:rPr/>
      </w:pPr>
      <w:r>
        <w:rPr/>
        <w:t>Педагог. Ребята, вам нравится эта музыка? Какая она? Как вы думаете, где может играть такая музыка? (в цирке). Хотите мы с вами поиграем в цирк? Тогда давайте построим цирковой зритель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берут по одному стулу, несут на место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знает, как в цирке называется место, где выступают артисты? (арена). А какой формы арена в цир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 помощью взрослого строят арену (можно выложить с помощью шнура или нескольких скакалок), ставят зрительн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 Вы знаете, кто работает в цирке?Я буду конферансье, кто хочет быть зрителем? Кто будет артистами? («артисты» по ходу игры меняют свои роли). А без чего нельзя попасть в цирк? При входе в зал кто встречает вас? В чем заключается работа контролера? Ребята, как вы думаете, кто из вас сможет быть контроле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раздает зрителям билеты, зрители занимают места в зале. После третьего звонка конферансье выходит на ар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– Здравствуйте, уважаемая публика!Я рада приветствовать вас в нашем цирке «Ярославские огни»! Сегодня, уважаемые гости вам предстоит увидеть уникальное представление! Сегодня на арене цирка знаменитые артисты!</w:t>
      </w:r>
    </w:p>
    <w:p>
      <w:pPr>
        <w:pStyle w:val="Normal"/>
        <w:rPr/>
      </w:pPr>
      <w:r>
        <w:rPr/>
        <w:tab/>
        <w:tab/>
        <w:t xml:space="preserve">К чудесам привык, </w:t>
      </w:r>
    </w:p>
    <w:p>
      <w:pPr>
        <w:pStyle w:val="Normal"/>
        <w:rPr/>
      </w:pPr>
      <w:r>
        <w:rPr/>
        <w:tab/>
        <w:tab/>
        <w:t>Но приходишь в цирк,-</w:t>
      </w:r>
    </w:p>
    <w:p>
      <w:pPr>
        <w:pStyle w:val="Normal"/>
        <w:rPr/>
      </w:pPr>
      <w:r>
        <w:rPr/>
        <w:tab/>
        <w:tab/>
        <w:t>Волшебством живет каждый миг!</w:t>
      </w:r>
    </w:p>
    <w:p>
      <w:pPr>
        <w:pStyle w:val="Normal"/>
        <w:rPr/>
      </w:pPr>
      <w:r>
        <w:rPr/>
        <w:tab/>
        <w:tab/>
        <w:t>Здесь – улыбки, смех,</w:t>
      </w:r>
    </w:p>
    <w:p>
      <w:pPr>
        <w:pStyle w:val="Normal"/>
        <w:rPr/>
      </w:pPr>
      <w:r>
        <w:rPr/>
        <w:tab/>
        <w:tab/>
        <w:t>Карусель потех,</w:t>
      </w:r>
    </w:p>
    <w:p>
      <w:pPr>
        <w:pStyle w:val="Normal"/>
        <w:rPr/>
      </w:pPr>
      <w:r>
        <w:rPr/>
        <w:tab/>
        <w:tab/>
        <w:t>Чудеса для всех – это цир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ет музыка «Цирк,Цир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– Но кто же появится на арене в начале нашей программы? Догадайтесь! </w:t>
        <w:tab/>
        <w:tab/>
        <w:t>С хозяином дружит,</w:t>
      </w:r>
    </w:p>
    <w:p>
      <w:pPr>
        <w:pStyle w:val="Normal"/>
        <w:rPr/>
      </w:pPr>
      <w:r>
        <w:rPr/>
        <w:tab/>
        <w:tab/>
        <w:t>Дом сторожит,</w:t>
      </w:r>
    </w:p>
    <w:p>
      <w:pPr>
        <w:pStyle w:val="Normal"/>
        <w:rPr/>
      </w:pPr>
      <w:r>
        <w:rPr/>
        <w:tab/>
        <w:tab/>
        <w:t>Живет под крылечком,</w:t>
      </w:r>
    </w:p>
    <w:p>
      <w:pPr>
        <w:pStyle w:val="Normal"/>
        <w:rPr/>
      </w:pPr>
      <w:r>
        <w:rPr/>
        <w:tab/>
        <w:tab/>
        <w:t>А хвост колечком.</w:t>
      </w:r>
    </w:p>
    <w:p>
      <w:pPr>
        <w:pStyle w:val="Normal"/>
        <w:rPr/>
      </w:pPr>
      <w:r>
        <w:rPr/>
        <w:t>- Правильно. Встречайте, дрессированные собачки!</w:t>
      </w:r>
    </w:p>
    <w:p>
      <w:pPr>
        <w:pStyle w:val="Normal"/>
        <w:rPr/>
      </w:pPr>
      <w:r>
        <w:rPr/>
        <w:t>Играет песня «Человек собаке др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ки идут на четвереньках на коленях и локтях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– А сейчас наши собачки покажут, как они умеют ходить по узенькой лавочке.</w:t>
      </w:r>
    </w:p>
    <w:p>
      <w:pPr>
        <w:pStyle w:val="Normal"/>
        <w:rPr/>
      </w:pPr>
      <w:r>
        <w:rPr/>
        <w:t>- Але-о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ки идут на четвереньках по скамейке, доходят до конца, встают на задние лапки и спрыг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–Наши собачки еще и великолепные танцоры. Оп! </w:t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>Собачки встают на стульчик на задние лапки, под музыку кружатся, по команде спрыг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аплодируйте нашим артистам, они очень стар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– Я слышу приближение следующего артиста. Отгадайте, кто это?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имой в берлоге </w:t>
      </w:r>
    </w:p>
    <w:p>
      <w:pPr>
        <w:pStyle w:val="Normal"/>
        <w:rPr/>
      </w:pPr>
      <w:r>
        <w:rPr/>
        <w:t xml:space="preserve">                        </w:t>
      </w:r>
      <w:r>
        <w:rPr/>
        <w:t>Видит сон</w:t>
      </w:r>
    </w:p>
    <w:p>
      <w:pPr>
        <w:pStyle w:val="Normal"/>
        <w:rPr/>
      </w:pPr>
      <w:r>
        <w:rPr/>
        <w:t xml:space="preserve">                        </w:t>
      </w:r>
      <w:r>
        <w:rPr/>
        <w:t>Лохматый косолапый…</w:t>
      </w:r>
    </w:p>
    <w:p>
      <w:pPr>
        <w:pStyle w:val="Normal"/>
        <w:rPr/>
      </w:pPr>
      <w:r>
        <w:rPr/>
        <w:t xml:space="preserve">-Итак, поприветствуйте мишек косолапых! </w:t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>Мишки проходят по кругу на четвереньках на ладонях и ступ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аши аплодисмент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– Посмотрите, наши мишки кажутся неуклюжими, но на самом деле они очень ловкие. Посмотрите, как легко и грациозно они проходят в обр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твереньках мишки пролезают в обр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ногоуважаемая публика, а сейчас наши медведи покажут номер, который не удавалось повторить ни одному медведю в мире! Внимание (барабанная дробь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и пролезают под дугой на четвереньках, толкая мяч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одите мишек аплодисмент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 – А сейчас, внимание, убедительная просьба не вставать с места, на арене смертельно опасные ядовитые пауки птицеед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чки выходят на арену, передвигаясь на ладонях и ступнях, животом вверх, ногами вперед. По команде останавливаются, кружатся на месте, идут в круг , из круга, убегают с а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и пауки такие зазнайки, что даже не дождались аплодисментов.</w:t>
      </w:r>
    </w:p>
    <w:p>
      <w:pPr>
        <w:pStyle w:val="Normal"/>
        <w:rPr/>
      </w:pPr>
      <w:r>
        <w:rPr/>
        <w:t>- А сейчас в нашем представлении перерыв – антракт. Вы можете посетить буфет и приобрести сувен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«зрители» и «артисты» меняются ролями.</w:t>
      </w:r>
    </w:p>
    <w:p>
      <w:pPr>
        <w:pStyle w:val="Normal"/>
        <w:rPr/>
      </w:pPr>
      <w:r>
        <w:rPr/>
        <w:t>После третьего звонка представление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– Попробуйте отгадайте, кто же спешит теперь перед вами появиться? </w:t>
      </w:r>
    </w:p>
    <w:p>
      <w:pPr>
        <w:pStyle w:val="Normal"/>
        <w:rPr/>
      </w:pPr>
      <w:r>
        <w:rPr/>
        <w:t xml:space="preserve">                    </w:t>
      </w:r>
      <w:r>
        <w:rPr/>
        <w:t>В теплой лужице своей</w:t>
      </w:r>
    </w:p>
    <w:p>
      <w:pPr>
        <w:pStyle w:val="Normal"/>
        <w:rPr/>
      </w:pPr>
      <w:r>
        <w:rPr/>
        <w:t xml:space="preserve">                    </w:t>
      </w:r>
      <w:r>
        <w:rPr/>
        <w:t>Громко квак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тречайте – гимнасты лягушата!</w:t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>Лягушата прыгают по лягушачьи (приседают, ладони прижимают к полу между ног, говорят «ква», выпрыгивают), перепрыгивают через веревочки, выложенные друг за другом попе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– Мне кажется, что наши лягушата проголодались. Может кто – нибудь из зрителей знает, что любят есть лягушата? (комаров и мух). Сейчас вам представится уникальная возможность увидеть, как питаются лягуш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чку с комаром на конце дрессировщица держит в руках, лягушата выпрыгивают за комаром, пытаются его поймать, с помощью комара дрессировщица выманивает лягушат с а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- Я специально выманила с арены лягушат, потому что боюсь, что они не поладят со следующими артистами. Отгадайте, кто же это?</w:t>
      </w:r>
    </w:p>
    <w:p>
      <w:pPr>
        <w:pStyle w:val="Normal"/>
        <w:rPr/>
      </w:pPr>
      <w:r>
        <w:rPr/>
        <w:tab/>
        <w:tab/>
        <w:t>Жу-жу, жу-жу,</w:t>
      </w:r>
    </w:p>
    <w:p>
      <w:pPr>
        <w:pStyle w:val="Normal"/>
        <w:rPr/>
      </w:pPr>
      <w:r>
        <w:rPr/>
        <w:tab/>
        <w:tab/>
        <w:t>Я на ветке сижу,</w:t>
      </w:r>
    </w:p>
    <w:p>
      <w:pPr>
        <w:pStyle w:val="Normal"/>
        <w:rPr/>
      </w:pPr>
      <w:r>
        <w:rPr/>
        <w:tab/>
        <w:tab/>
        <w:t>Я на ветке сижу,</w:t>
      </w:r>
    </w:p>
    <w:p>
      <w:pPr>
        <w:pStyle w:val="Normal"/>
        <w:rPr/>
      </w:pPr>
      <w:r>
        <w:rPr/>
        <w:tab/>
        <w:tab/>
        <w:t>Букву Ж все твержу.</w:t>
      </w:r>
    </w:p>
    <w:p>
      <w:pPr>
        <w:pStyle w:val="Normal"/>
        <w:rPr/>
      </w:pPr>
      <w:r>
        <w:rPr/>
        <w:tab/>
        <w:tab/>
        <w:t>Зная твердо букву эту,</w:t>
      </w:r>
    </w:p>
    <w:p>
      <w:pPr>
        <w:pStyle w:val="Normal"/>
        <w:rPr/>
      </w:pPr>
      <w:r>
        <w:rPr/>
        <w:tab/>
        <w:tab/>
        <w:t>Я жужжу зимой и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игналу дрессировщицы жуки бегают врассыпную, по команде жуки ложатся на спину, делают свободные движения руками и ногами – барахт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пока все, чему удалось научить этих милых арт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-Змея ползет лесной тропою,</w:t>
      </w:r>
    </w:p>
    <w:p>
      <w:pPr>
        <w:pStyle w:val="Normal"/>
        <w:rPr/>
      </w:pPr>
      <w:r>
        <w:rPr/>
        <w:t xml:space="preserve">          </w:t>
      </w:r>
      <w:r>
        <w:rPr/>
        <w:t>Как лента по земле скользит.</w:t>
      </w:r>
    </w:p>
    <w:p>
      <w:pPr>
        <w:pStyle w:val="Normal"/>
        <w:rPr/>
      </w:pPr>
      <w:r>
        <w:rPr/>
        <w:t xml:space="preserve"> – </w:t>
      </w:r>
      <w:r>
        <w:rPr/>
        <w:t>Сейчас появится огромный пи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еи выползают по пластунски, по команде дрессировщика проползают под скамейкой, сворачиваются кольцами(ложатся на спину, обнимают руками колени), разворач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- Ну и , наконец, встречайте: С пальмы вниз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а пальму снов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Ловко прыгает…   Обезьянка АНФИСКА со своими друзьями!</w:t>
      </w:r>
    </w:p>
    <w:p>
      <w:pPr>
        <w:pStyle w:val="Normal"/>
        <w:rPr/>
      </w:pPr>
      <w:r>
        <w:rPr/>
        <w:t>Звучит песня «Чунга Чан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зьянки исполняют танец: растопырив лапы в стороны, прыгают то на одной, то на другой ноге, выполняют подскоки по кругу, в круг, из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– Посмотрите, как ловко наши обезьянки умеют лазить по ли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зьянки, взявшись за веревку, идут на носках, перехватывая руками (веревка натянута на такой высоте, чтобы дети могли до нее дотянуться, приподнявшись на нос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зьянки залезают по гимнастической стенке, виснут на двух руках, затем спускаются.</w:t>
      </w:r>
    </w:p>
    <w:p>
      <w:pPr>
        <w:pStyle w:val="Normal"/>
        <w:rPr/>
      </w:pPr>
      <w:r>
        <w:rPr/>
        <w:t>Убегают с а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«Цирк,цир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и закончилось наше представление, с нетерпением ждем вас в нашем цирке в следующи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желанию детей может быть выбран дрессировщик среди детей и игра продолжена.</w:t>
      </w:r>
      <w:r>
        <w:br w:type="page"/>
      </w:r>
    </w:p>
    <w:p>
      <w:pPr>
        <w:pStyle w:val="Normal"/>
        <w:shd w:fill="FFFFFF" w:val="clear"/>
        <w:ind w:left="533" w:right="403" w:firstLine="1692"/>
        <w:jc w:val="right"/>
        <w:rPr>
          <w:b/>
          <w:b/>
        </w:rPr>
      </w:pPr>
      <w:r>
        <w:rPr/>
        <w:tab/>
      </w: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для родителей к изучению педагог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игры в семейном воспитани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Фамилия, имя ребенка_________________________________________</w:t>
      </w:r>
    </w:p>
    <w:p>
      <w:pPr>
        <w:pStyle w:val="Normal"/>
        <w:ind w:left="900" w:hanging="0"/>
        <w:jc w:val="both"/>
        <w:rPr/>
      </w:pPr>
      <w:r>
        <w:rPr/>
        <w:t>Кто отвечает на вопросы (мама, папа, бабушка, дедушка)____________________________________________________</w:t>
      </w:r>
    </w:p>
    <w:p>
      <w:pPr>
        <w:pStyle w:val="Normal"/>
        <w:ind w:left="900" w:hanging="0"/>
        <w:jc w:val="both"/>
        <w:rPr/>
      </w:pPr>
      <w:r>
        <w:rPr/>
        <w:t>Дата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>Уважаемые родители! Нам важно знать Ваше отношение к детской игре, о месте детской игры в вашей семье. Это позволит им более эффективно строить свою работу в данном направлении. Поэтому просим Вас ответить на следующие вопрос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Помните, во что играли вы в своем детстве?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Что дает игра ребенку?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В чем, по вашему мнению, заключается роль игры в развитии ребенка?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Какие у вашего ребенка любимые занятия дома?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Понаблюдайте за играми вашего ребенка, какое содержание преобладает в них?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В чем, по-вашему, состоит воспитательное значение игр?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Сталкивались ли вы с тем, что подчас у ребенка имеются разные игрушки, но он не играет с ними?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На что вы опираетесь в подборе игрушки?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 xml:space="preserve">Каково ваше отношение к игрушкам-монстрам? 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Если ребенок просит поиграть с ним, а вы чем-то заняты, то…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Нужно ли, по вашему мнению, родителям участвовать в детских играх? 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 xml:space="preserve">Хотели бы вы больше узнать о детской игре и об игрушках? __________________________________________________________________                  </w:t>
      </w:r>
      <w:r>
        <w:br w:type="page"/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/>
        <w:tab/>
      </w:r>
      <w:r>
        <w:rPr>
          <w:b/>
        </w:rPr>
        <w:t>Приложение 4</w:t>
      </w:r>
    </w:p>
    <w:p>
      <w:pPr>
        <w:pStyle w:val="Normal"/>
        <w:jc w:val="center"/>
        <w:rPr/>
      </w:pPr>
      <w:r>
        <w:rPr>
          <w:b/>
        </w:rPr>
        <w:t>Перспективное планирование взаимодействия учреждения дополнительного образования и семьи по вопросу организации сюжетно – ролевой игры с деть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800"/>
        <w:gridCol w:w="126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й х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-шоу Почему ребенку нужна игр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родителям знания о значении игры в развитии ребенка;</w:t>
            </w:r>
          </w:p>
          <w:p>
            <w:pPr>
              <w:pStyle w:val="Normal"/>
              <w:rPr/>
            </w:pPr>
            <w:r>
              <w:rPr/>
              <w:t>приобщить к игре ребенка в условиях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;</w:t>
            </w:r>
          </w:p>
          <w:p>
            <w:pPr>
              <w:pStyle w:val="Normal"/>
              <w:rPr/>
            </w:pPr>
            <w:r>
              <w:rPr/>
              <w:t>изготовление приглашений;</w:t>
            </w:r>
          </w:p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, психолог, , родите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троится по типу телевизионных аналогичных программ.</w:t>
            </w:r>
          </w:p>
          <w:p>
            <w:pPr>
              <w:pStyle w:val="Normal"/>
              <w:rPr/>
            </w:pPr>
            <w:r>
              <w:rPr/>
              <w:t>Присутствующим предоставляется возможность высказать свою точку зрения, подключиться к дискуссии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Игра с ребенком в жизни вашей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родителей к детской игре как деятельности, которая в условиях семьи наиболее полно удовлетворяет потребности ребенка в деловом, познавательном и эмоциональном общении со взрос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«альбомом впечатлений и отзывов»;</w:t>
            </w:r>
          </w:p>
          <w:p>
            <w:pPr>
              <w:pStyle w:val="Normal"/>
              <w:rPr/>
            </w:pPr>
            <w:r>
              <w:rPr/>
              <w:t>Создание фото выставки «Детские игры»;</w:t>
            </w:r>
          </w:p>
          <w:p>
            <w:pPr>
              <w:pStyle w:val="Normal"/>
              <w:rPr/>
            </w:pPr>
            <w:r>
              <w:rPr/>
              <w:t>Индивидуальные беседы;</w:t>
            </w:r>
          </w:p>
          <w:p>
            <w:pPr>
              <w:pStyle w:val="Normal"/>
              <w:rPr/>
            </w:pPr>
            <w:r>
              <w:rPr/>
              <w:t>Наблюдение за игрой детей с целью определения любимых игруш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краткое вступление педагога о значении сюжетно-ролевой иг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обсуждение ситуации, когда дети ломают новые игрушки, причины такого повед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работа с карточками, на которых сформулированы условия и методы развития игровой деятельности детей в семь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игра с мячом: ведущий поочередно бросает мяч родителям с началом фразы и просит продолжить е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игра «угадайте, какую игрушку выбрал ваш ребенок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конкурс в придумывании забавных историй про одну из игруше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чаепити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Какие игрушки нужны вашим детя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родителям знания о значении игрушки, ее роли в игре ребенка;</w:t>
            </w:r>
          </w:p>
          <w:p>
            <w:pPr>
              <w:pStyle w:val="Normal"/>
              <w:rPr/>
            </w:pPr>
            <w:r>
              <w:rPr/>
              <w:t>вооружить знаниями о целесообразном педагогическом подборе игруш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азличных видов игрушек для показа;</w:t>
            </w:r>
          </w:p>
          <w:p>
            <w:pPr>
              <w:pStyle w:val="Normal"/>
              <w:rPr/>
            </w:pPr>
            <w:r>
              <w:rPr/>
              <w:t>видеозапись детских игр;</w:t>
            </w:r>
          </w:p>
          <w:p>
            <w:pPr>
              <w:pStyle w:val="Normal"/>
              <w:rPr/>
            </w:pPr>
            <w:r>
              <w:rPr/>
              <w:t>работа с «альбомом впечатлений и отзыв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, психолог, родите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ознакомление с различными видами игрушек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обсуждение причин нежелания детей играть с некоторыми игрушкам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одбор игрушек для детей разных возрастов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 xml:space="preserve">педагогически целесообразный выбор игрушки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игрушки-монстры, нужны ли они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росмотр видео записи детской игр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Играем вместе с детьми.</w:t>
            </w:r>
          </w:p>
          <w:p>
            <w:pPr>
              <w:pStyle w:val="Normal"/>
              <w:rPr/>
            </w:pPr>
            <w:r>
              <w:rPr/>
              <w:t>сюжетно-ролевая игра 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актические умения в организации игровой деятельности для использования сюжетно-ролевой игры и ее элементов в бытовых и семейных ситу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памяткой «играем вместе с детьми»;</w:t>
            </w:r>
          </w:p>
          <w:p>
            <w:pPr>
              <w:pStyle w:val="Normal"/>
              <w:rPr/>
            </w:pPr>
            <w:r>
              <w:rPr/>
              <w:t>обсуждение с родителями ролей и возможных изменениях  сюжета в ход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, родители, де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едварительная беседа об основных принципах совместной игры родителей с детьм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овместная игровая деятельнос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чаепитие родителей с деть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практикум Играем вместе с детьми. </w:t>
            </w:r>
          </w:p>
          <w:p>
            <w:pPr>
              <w:pStyle w:val="Normal"/>
              <w:rPr/>
            </w:pPr>
            <w:r>
              <w:rPr/>
              <w:t>сюжетно-ролевая игра «Магаз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одителей удерживать сюжет игры и взятые на себя роли и не вступать в привычные отно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памяткой «играем вместе с детьми»;</w:t>
            </w:r>
          </w:p>
          <w:p>
            <w:pPr>
              <w:pStyle w:val="Normal"/>
              <w:rPr/>
            </w:pPr>
            <w:r>
              <w:rPr/>
              <w:t>обсуждение с родителями ролей и возможных изменениях  сюжета в ход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, родители, де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предварительная беседа об основных принципах совместной игры родителей с деть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.совместная игровая деятельност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чаепитие родителей с детьм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47235" cy="3411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69030" cy="48920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88180" cy="4730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54015" cy="4003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63185" cy="38735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92090" cy="39687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97475" cy="34601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19980" cy="42348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12080" cy="39109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8715" cy="372300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28590" cy="392303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20945" cy="376491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32:00Z</dcterms:created>
  <dc:creator>ALEX</dc:creator>
  <dc:description/>
  <cp:keywords/>
  <dc:language>en-US</dc:language>
  <cp:lastModifiedBy>Литвинова</cp:lastModifiedBy>
  <cp:lastPrinted>2014-03-12T14:59:00Z</cp:lastPrinted>
  <dcterms:modified xsi:type="dcterms:W3CDTF">2015-02-11T08:28:00Z</dcterms:modified>
  <cp:revision>12</cp:revision>
  <dc:subject/>
  <dc:title>В последние годы многочисленные статистические и клинико – эпидемиологические данные свидетельствуют о прогрессирующем ухудшен</dc:title>
</cp:coreProperties>
</file>