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темы «Цветовед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53" w:hanging="0"/>
        <w:jc w:val="left"/>
        <w:rPr>
          <w:sz w:val="24"/>
          <w:szCs w:val="24"/>
        </w:rPr>
      </w:pPr>
      <w:r>
        <w:rPr>
          <w:sz w:val="20"/>
        </w:rPr>
        <w:t xml:space="preserve">                  </w:t>
      </w:r>
      <w:r>
        <w:rPr>
          <w:sz w:val="24"/>
          <w:szCs w:val="24"/>
        </w:rPr>
        <w:t>Автор: Малышева Елена Дмитриевна,</w:t>
      </w:r>
    </w:p>
    <w:p>
      <w:pPr>
        <w:pStyle w:val="2"/>
        <w:ind w:left="4253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дагог  дополнительного  образования</w:t>
      </w:r>
    </w:p>
    <w:p>
      <w:pPr>
        <w:pStyle w:val="2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чая программа темы «Цветоведение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спективы развит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Практическая часть темы «Цветоведение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708"/>
        <w:jc w:val="both"/>
        <w:rPr/>
      </w:pPr>
      <w:r>
        <w:rPr/>
        <w:t>Невозможно  переоценить значение цвета в существовании человека. Поэтому, наряду с изучением формы и конструкции предмета важно дать ребенку знания о свойствах цвета, цветовых системах, колорите, гармонии цветов,  цветовых иллюзиях, привить умения и навыки цветом передавать свою задумку.</w:t>
      </w:r>
    </w:p>
    <w:p>
      <w:pPr>
        <w:pStyle w:val="Normal"/>
        <w:ind w:firstLine="708"/>
        <w:jc w:val="both"/>
        <w:rPr/>
      </w:pPr>
      <w:r>
        <w:rPr/>
        <w:t>В возрасте 7-8 лет у ребенка уже достаточно визуального опыта и чувственных ощущений, чтобы вплотную задуматься о природе цвета, и начать  осознанно  и творчески работать с колоритом. Автор считает, что данная разработка систематизирует имеющиеся у ребенка знания,  заполнит пробелы(если таковые имеются) в знаниях о цвете, и позволит ребенку творчески переработать базовую тему.</w:t>
      </w:r>
    </w:p>
    <w:p>
      <w:pPr>
        <w:pStyle w:val="Normal"/>
        <w:ind w:firstLine="708"/>
        <w:jc w:val="both"/>
        <w:rPr/>
      </w:pPr>
      <w:r>
        <w:rPr/>
        <w:t>Данная  разработка  предназначена для проведения занятий в творческих объединениях  по изобразительному искусству, и рассчитана на воспитанников второго года обучения младшего 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едставленная </w:t>
      </w:r>
      <w:r>
        <w:rPr>
          <w:b/>
        </w:rPr>
        <w:t>методическая разработка темы «Цветоведение»</w:t>
      </w:r>
      <w:r>
        <w:rPr/>
        <w:t xml:space="preserve"> является приложением дополнительной образовательной программы по изобразительной деятельности для младших школьников  «Звуки красок», которая реализуется на </w:t>
      </w:r>
      <w:r>
        <w:rPr>
          <w:lang w:val="en-US"/>
        </w:rPr>
        <w:t>II</w:t>
      </w:r>
      <w:r>
        <w:rPr/>
        <w:t xml:space="preserve"> этапе обучения. Разработка представляет собой блок из 5 взаимосвязанных занятий, построенных на принципе «от простого к сложному»:</w:t>
      </w:r>
    </w:p>
    <w:p>
      <w:pPr>
        <w:pStyle w:val="Normal"/>
        <w:ind w:firstLine="540"/>
        <w:jc w:val="both"/>
        <w:rPr/>
      </w:pPr>
      <w:r>
        <w:rPr/>
        <w:t>Занятие 1- изучение ахроматических нейтралов, палитры серого цвета, понятием тона и светлоты;</w:t>
      </w:r>
    </w:p>
    <w:p>
      <w:pPr>
        <w:pStyle w:val="Normal"/>
        <w:ind w:firstLine="540"/>
        <w:jc w:val="both"/>
        <w:rPr/>
      </w:pPr>
      <w:r>
        <w:rPr/>
        <w:t>Занятие 2 – знакомство с палитрой теплых оттенков;</w:t>
      </w:r>
    </w:p>
    <w:p>
      <w:pPr>
        <w:pStyle w:val="Normal"/>
        <w:ind w:firstLine="540"/>
        <w:jc w:val="both"/>
        <w:rPr/>
      </w:pPr>
      <w:r>
        <w:rPr/>
        <w:t>Занятие 3- изучение гаммы холодных цветов;</w:t>
      </w:r>
    </w:p>
    <w:p>
      <w:pPr>
        <w:pStyle w:val="Normal"/>
        <w:ind w:firstLine="540"/>
        <w:jc w:val="both"/>
        <w:rPr/>
      </w:pPr>
      <w:r>
        <w:rPr/>
        <w:t>Занятие 4 –изучение главных и производных цветов, принципов механического и естественного смешения;</w:t>
      </w:r>
    </w:p>
    <w:p>
      <w:pPr>
        <w:pStyle w:val="Normal"/>
        <w:ind w:firstLine="540"/>
        <w:jc w:val="both"/>
        <w:rPr/>
      </w:pPr>
      <w:r>
        <w:rPr/>
        <w:t>Занятие 5 – знакомство с темными и светлыми цветами, понятие зачернения и разбела ц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занятие включает следующие эта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ый момент(3-5 мину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ительное слово педаго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ение темы заня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новым материал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ая индивидуальная раб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ая совместная раб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Эмоциональная точ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индивидуальной и совмест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борка рабочих мест.</w:t>
      </w:r>
    </w:p>
    <w:p>
      <w:pPr>
        <w:pStyle w:val="Normal"/>
        <w:jc w:val="both"/>
        <w:rPr/>
      </w:pPr>
      <w:r>
        <w:rPr/>
        <w:t>Все занятия   комбинированного типа,  используемый метод  - проблемно-поисковый, творческий. Формы организации деятельности - групповая, индивидуальная, фронтальная.</w:t>
      </w:r>
    </w:p>
    <w:p>
      <w:pPr>
        <w:pStyle w:val="Normal"/>
        <w:jc w:val="both"/>
        <w:rPr/>
      </w:pPr>
      <w:r>
        <w:rPr/>
        <w:t>Формой контроля за усвоением материала служит творческая работа. Занятие рассчитано на 2 аудиторных часа с 10—15минутным переры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данной методической разработки – помощь педагогу в формировании у воспитанников  понятия о цвете как о важнейшем  выразительном средстве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ировать  знания педагога о законах цветоведения, особенностях цветов, цветовых гармониях, принципах смешения цв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бщить и систематизировать навыки работы с красочными материалами(гуашь, акварель) у педаго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познавательной активности в художественном творчестве, активизировать у педагога самостоятельный творческий поиск в решении художествен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педагога организовывать коллективную работу воспитанников, развить его чувство цвет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Новизна</w:t>
      </w:r>
      <w:r>
        <w:rPr/>
        <w:t xml:space="preserve"> </w:t>
      </w:r>
      <w:r>
        <w:rPr>
          <w:b/>
        </w:rPr>
        <w:t>и актуальность</w:t>
      </w:r>
      <w:r>
        <w:rPr/>
        <w:t xml:space="preserve"> разработки заключается, во-первых, в  </w:t>
      </w:r>
      <w:r>
        <w:rPr>
          <w:b/>
        </w:rPr>
        <w:t>формах подачи</w:t>
      </w:r>
      <w:r>
        <w:rPr/>
        <w:t xml:space="preserve"> стандартного материала. Цветоведение - тема достаточно строгая, и во многом материал не допускает вольностей в трактовке. И для того, чтобы творить, воспитанник сначала должен узнать о законах визуального восприятия и зрительных иллюзиях,  понять закономерности цветовой гармонии.  Но также цвет это эмоция,  и это позволяет давать материал в поэтичной форме, облекать строгие законы в яркие, запоминающиеся образы, формировать стойкие цветовые ассоциации. </w:t>
      </w:r>
      <w:r>
        <w:rPr>
          <w:bCs/>
          <w:iCs/>
        </w:rPr>
        <w:t xml:space="preserve">Поэтому автор предлагает использовать </w:t>
      </w:r>
      <w:r>
        <w:rPr>
          <w:b/>
          <w:bCs/>
          <w:iCs/>
        </w:rPr>
        <w:t>«цветные» сказки и стихи.</w:t>
      </w:r>
      <w:r>
        <w:rPr>
          <w:bCs/>
          <w:iCs/>
        </w:rPr>
        <w:t xml:space="preserve"> Сказки автор пишет сам,  привлекает своих бывших воспитанников, а также использует</w:t>
      </w:r>
      <w:r>
        <w:rPr/>
        <w:t xml:space="preserve"> мистико-философские сказки И.Заедониса, стихи Р.Сэфа и А.Григорьевой.</w:t>
      </w:r>
    </w:p>
    <w:p>
      <w:pPr>
        <w:pStyle w:val="Normal"/>
        <w:ind w:firstLine="360"/>
        <w:jc w:val="both"/>
        <w:rPr/>
      </w:pPr>
      <w:r>
        <w:rPr/>
        <w:t xml:space="preserve">Во-вторых, автор делает упор на </w:t>
      </w:r>
      <w:r>
        <w:rPr>
          <w:b/>
        </w:rPr>
        <w:t>коллективном творчество</w:t>
      </w:r>
      <w:r>
        <w:rPr/>
        <w:t>. В колористических рисунках важна  эмоциональность,  чувство цвета, поэтому ребенок меньше сравнивает свой уровень с уровнем других детей, охотнее идет на контакт, с удовольствием работает в группе. Занятия построены так, что в конце каждого занятия дети видят результат и индивидуальной, и групповой работы. А это прекрасно мотивирует, дает заряд положительных эмоций, создает хорошую атмосферу в студ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 процессе такого эмоционально насыщенного сотворчества происходит взаимодействие детей друг с другом, нарабатываются навыки общения, социального взаимодействия, завязываются межличностные и, порой, творческие контакты. Таким образом, процесс еще и  </w:t>
      </w:r>
      <w:r>
        <w:rPr>
          <w:b/>
          <w:bCs/>
          <w:iCs/>
        </w:rPr>
        <w:t>адаптирует</w:t>
      </w:r>
      <w:r>
        <w:rPr>
          <w:bCs/>
          <w:iCs/>
        </w:rPr>
        <w:t xml:space="preserve"> маленького человека к жизни в социуме, помогает осознать себя уникальной творческой единицей, найти свое место в мир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hanging="0"/>
        <w:jc w:val="center"/>
        <w:rPr/>
      </w:pPr>
      <w:r>
        <w:rPr/>
        <w:t>2. Рабочая программа темы «Цветоведение»</w:t>
      </w:r>
    </w:p>
    <w:tbl>
      <w:tblPr>
        <w:tblW w:w="13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05"/>
        <w:gridCol w:w="3184"/>
        <w:gridCol w:w="2700"/>
        <w:gridCol w:w="2296"/>
        <w:gridCol w:w="2321"/>
      </w:tblGrid>
      <w:tr>
        <w:trPr>
          <w:trHeight w:val="4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№</w:t>
            </w:r>
          </w:p>
          <w:p>
            <w:pPr>
              <w:pStyle w:val="Normal"/>
              <w:ind w:right="-316" w:hanging="0"/>
              <w:rPr/>
            </w:pP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Тема</w:t>
            </w:r>
          </w:p>
          <w:p>
            <w:pPr>
              <w:pStyle w:val="Normal"/>
              <w:ind w:right="-316" w:hanging="0"/>
              <w:rPr/>
            </w:pPr>
            <w:r>
              <w:rPr/>
              <w:t>занят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Теоретическая</w:t>
            </w:r>
          </w:p>
          <w:p>
            <w:pPr>
              <w:pStyle w:val="Normal"/>
              <w:ind w:right="-316" w:hanging="0"/>
              <w:rPr/>
            </w:pPr>
            <w:r>
              <w:rPr/>
              <w:t>часть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         </w:t>
            </w:r>
            <w:r>
              <w:rPr/>
              <w:t>Практическая част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Материал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индивиду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совмест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2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3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4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5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Ахроматическая гамм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Теплые цвет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Холодные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цвет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Основные  и дополнительные цвет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Темные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и светлые </w:t>
            </w:r>
          </w:p>
          <w:p>
            <w:pPr>
              <w:pStyle w:val="Normal"/>
              <w:ind w:right="-316" w:hanging="0"/>
              <w:rPr/>
            </w:pPr>
            <w:r>
              <w:rPr/>
              <w:t>цв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Цвет в нашей жизни.</w:t>
            </w:r>
          </w:p>
          <w:p>
            <w:pPr>
              <w:pStyle w:val="Normal"/>
              <w:ind w:right="-316" w:hanging="0"/>
              <w:rPr/>
            </w:pPr>
            <w:r>
              <w:rPr/>
              <w:t>Ахроматические нейтралы-белый, серый, черный.</w:t>
            </w:r>
          </w:p>
          <w:p>
            <w:pPr>
              <w:pStyle w:val="Normal"/>
              <w:ind w:right="-316" w:hanging="0"/>
              <w:rPr/>
            </w:pPr>
            <w:r>
              <w:rPr/>
              <w:t>Рассеивание и сложение.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Красный, желтый, </w:t>
            </w:r>
          </w:p>
          <w:p>
            <w:pPr>
              <w:pStyle w:val="Normal"/>
              <w:ind w:right="-316" w:hanging="0"/>
              <w:rPr/>
            </w:pPr>
            <w:r>
              <w:rPr/>
              <w:t>оранжевый. Оттенки.</w:t>
            </w:r>
          </w:p>
          <w:p>
            <w:pPr>
              <w:pStyle w:val="Normal"/>
              <w:ind w:right="-316" w:hanging="0"/>
              <w:rPr/>
            </w:pPr>
            <w:r>
              <w:rPr/>
              <w:t>Форма пера. Форма пт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Синий, голубой</w:t>
            </w:r>
          </w:p>
          <w:p>
            <w:pPr>
              <w:pStyle w:val="Normal"/>
              <w:ind w:right="-316" w:hanging="0"/>
              <w:rPr/>
            </w:pPr>
            <w:r>
              <w:rPr/>
              <w:t>фиолетовый. Оттенки.</w:t>
            </w:r>
          </w:p>
          <w:p>
            <w:pPr>
              <w:pStyle w:val="Normal"/>
              <w:ind w:right="-316" w:hanging="0"/>
              <w:rPr/>
            </w:pPr>
            <w:r>
              <w:rPr/>
              <w:t>Зеленый-нейтральный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цвет. Свойства холодных и </w:t>
            </w:r>
          </w:p>
          <w:p>
            <w:pPr>
              <w:pStyle w:val="Normal"/>
              <w:ind w:right="-316" w:hanging="0"/>
              <w:rPr/>
            </w:pPr>
            <w:r>
              <w:rPr/>
              <w:t>теплых цветов.</w:t>
            </w:r>
          </w:p>
          <w:p>
            <w:pPr>
              <w:pStyle w:val="Normal"/>
              <w:ind w:right="-316" w:hanging="0"/>
              <w:rPr/>
            </w:pPr>
            <w:r>
              <w:rPr/>
              <w:t>Форма животного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Главные цвета и </w:t>
            </w:r>
          </w:p>
          <w:p>
            <w:pPr>
              <w:pStyle w:val="Normal"/>
              <w:ind w:right="-316" w:hanging="0"/>
              <w:rPr/>
            </w:pPr>
            <w:r>
              <w:rPr/>
              <w:t>Производные от них.</w:t>
            </w:r>
          </w:p>
          <w:p>
            <w:pPr>
              <w:pStyle w:val="Normal"/>
              <w:ind w:right="-316" w:hanging="0"/>
              <w:rPr/>
            </w:pPr>
            <w:r>
              <w:rPr/>
              <w:t>Смешение  механическое.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и естественное.</w:t>
            </w:r>
          </w:p>
          <w:p>
            <w:pPr>
              <w:pStyle w:val="Normal"/>
              <w:ind w:right="-316" w:hanging="0"/>
              <w:rPr/>
            </w:pPr>
            <w:r>
              <w:rPr/>
              <w:t>Форма цветк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Темные и светлые цвета.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Приглушенный и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чистый цвет.</w:t>
            </w:r>
          </w:p>
          <w:p>
            <w:pPr>
              <w:pStyle w:val="Normal"/>
              <w:ind w:right="-316" w:hanging="0"/>
              <w:rPr/>
            </w:pPr>
            <w:r>
              <w:rPr/>
              <w:t>Растяжка цвета.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исование элементов творческой работы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в ахроматической гамме.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1.Рисование птичьих перьев в теплой гамме.</w:t>
            </w:r>
          </w:p>
          <w:p>
            <w:pPr>
              <w:pStyle w:val="Normal"/>
              <w:ind w:right="-316" w:hanging="0"/>
              <w:rPr/>
            </w:pPr>
            <w:r>
              <w:rPr/>
              <w:t>2.Рисование  пт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Рисование творческой работы</w:t>
            </w:r>
          </w:p>
          <w:p>
            <w:pPr>
              <w:pStyle w:val="Normal"/>
              <w:ind w:right="-316" w:hanging="0"/>
              <w:rPr/>
            </w:pPr>
            <w:r>
              <w:rPr/>
              <w:t>«Синий Конь надежды»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1.Упражнения на </w:t>
            </w:r>
          </w:p>
          <w:p>
            <w:pPr>
              <w:pStyle w:val="Normal"/>
              <w:ind w:right="-316" w:hanging="0"/>
              <w:rPr/>
            </w:pPr>
            <w:r>
              <w:rPr/>
              <w:t>Смешение цвета.</w:t>
            </w:r>
          </w:p>
          <w:p>
            <w:pPr>
              <w:pStyle w:val="Normal"/>
              <w:ind w:right="-316" w:hanging="0"/>
              <w:rPr/>
            </w:pPr>
            <w:r>
              <w:rPr/>
              <w:t>2. Рисование цветов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главными и </w:t>
            </w:r>
          </w:p>
          <w:p>
            <w:pPr>
              <w:pStyle w:val="Normal"/>
              <w:ind w:right="-316" w:hanging="0"/>
              <w:rPr/>
            </w:pPr>
            <w:r>
              <w:rPr/>
              <w:t>производными цветами.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1.Выполнение</w:t>
            </w:r>
          </w:p>
          <w:p>
            <w:pPr>
              <w:pStyle w:val="Normal"/>
              <w:ind w:right="-316" w:hanging="0"/>
              <w:rPr/>
            </w:pPr>
            <w:r>
              <w:rPr/>
              <w:t>Растяжки одного цвета акварелью и гуашью.</w:t>
            </w:r>
          </w:p>
          <w:p>
            <w:pPr>
              <w:pStyle w:val="Normal"/>
              <w:ind w:right="-316" w:hanging="0"/>
              <w:rPr/>
            </w:pPr>
            <w:r>
              <w:rPr/>
              <w:t>2.Рисование творческой работы</w:t>
            </w:r>
          </w:p>
          <w:p>
            <w:pPr>
              <w:pStyle w:val="Normal"/>
              <w:ind w:right="-316" w:hanging="0"/>
              <w:rPr/>
            </w:pPr>
            <w:r>
              <w:rPr/>
              <w:t>«Обиженный Гор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творческой работы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«Серая сказка» 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творческой работы </w:t>
            </w:r>
          </w:p>
          <w:p>
            <w:pPr>
              <w:pStyle w:val="Normal"/>
              <w:ind w:right="-316" w:hanging="0"/>
              <w:rPr/>
            </w:pPr>
            <w:r>
              <w:rPr/>
              <w:t>«Птица Расцвет»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творческой работы 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«Цветочная</w:t>
            </w:r>
          </w:p>
          <w:p>
            <w:pPr>
              <w:pStyle w:val="Normal"/>
              <w:ind w:right="-316" w:hanging="0"/>
              <w:rPr/>
            </w:pPr>
            <w:r>
              <w:rPr/>
              <w:t>Джига»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Гуашь, кисти, бумага формата А3, ластик,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карандаш, палитра, ножн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Гуашь, кисти, бумага формата А3, ластик,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карандаш, ножн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Гуашь, кисти, бумага формата А3, ластик,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карандаш, палитра, тряпка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Гуашь, кисти, бумага формата А3 и А4, ластик, карандаш, палитра, ножн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Гуашь, кисти, бумага формата А3 и А4, ластик,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карандаш, палитра, тряпка, ножницы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20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.</w:t>
      </w:r>
    </w:p>
    <w:p>
      <w:pPr>
        <w:pStyle w:val="Normal"/>
        <w:jc w:val="both"/>
        <w:rPr/>
      </w:pPr>
      <w:r>
        <w:rPr/>
        <w:t xml:space="preserve">В процессе реализации данной методической разработки воспитанники </w:t>
      </w:r>
      <w:r>
        <w:rPr>
          <w:b/>
        </w:rPr>
        <w:t>узнали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ные термины и понятия цветоведения, изобразительный язык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об ахроматических нейтралах и палитре серого цвета, главных и производных цветах, принципами смешения цвета, теплых и холодных оттенках;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ные  характеристики цвета: светлота, насыщенность, яркости, тусклость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нятие  колорита картины.</w:t>
      </w:r>
    </w:p>
    <w:p>
      <w:pPr>
        <w:pStyle w:val="Normal"/>
        <w:rPr/>
      </w:pPr>
      <w:r>
        <w:rPr/>
        <w:t xml:space="preserve">При выполнения творческих работ, представленных в практической части методической разработки, воспитанники </w:t>
      </w:r>
      <w:r>
        <w:rPr>
          <w:b/>
        </w:rPr>
        <w:t>освои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мешивать цвета в разных материалах- гуаши и акварел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оздавать тоновую линейку одного цвета;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спользовать цвет как главный выразитель эмоции и идеи в творческих работах.</w:t>
      </w:r>
    </w:p>
    <w:p>
      <w:pPr>
        <w:pStyle w:val="Normal"/>
        <w:ind w:firstLine="360"/>
        <w:rPr/>
      </w:pPr>
      <w:r>
        <w:rPr>
          <w:b/>
        </w:rPr>
        <w:t>Результатом</w:t>
      </w:r>
      <w:r>
        <w:rPr/>
        <w:t xml:space="preserve"> изучения блока «Цветоведение» стало создание  воспитанниками студии больших коллективных работ «Птица Расцвет» , «Цветочная джига» и «Серая сказка, которые используются для оформления кабинета и Детского досугового центра «Росток», участвуют в  выставках. Индивидуальные творческие работы «Обиженный город» и «Синий конь надежды», принимали участие в городском конкурсе «Мир глазами детей» и заняли призов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спективы развития.</w:t>
      </w:r>
    </w:p>
    <w:p>
      <w:pPr>
        <w:pStyle w:val="Normal"/>
        <w:ind w:firstLine="708"/>
        <w:jc w:val="both"/>
        <w:rPr/>
      </w:pPr>
      <w:r>
        <w:rPr/>
        <w:t>Начиная изучение колорита рисунков, с младшими можно ограничиться  только светлым или темным, теплым или холодным колоритом. С учениками начальной школы рекомендовано создавать  достаточно простые по форме и содержанию работы.</w:t>
      </w:r>
    </w:p>
    <w:p>
      <w:pPr>
        <w:pStyle w:val="Normal"/>
        <w:ind w:firstLine="708"/>
        <w:rPr/>
      </w:pPr>
      <w:r>
        <w:rPr/>
        <w:t xml:space="preserve">Воспитанникам среднего и старшего возраста с большей изначальной подготовкой предлагается сделать копии работ известных художников импрессионистов. Интересным будет  задание творческой переработки натюрморта в сближенной теплой или холодной гамме, с использованием сложных оттенков, а также натурные постановки в контрастно-дополнительных цветах. В таких работах необходимо не только применить полученные базовые знания по цвету, но и интересно, творчески переработать реальный объект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Практическая часть темы «Цветоведение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. Ахроматическая г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А если  исчезнут все краски?...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сформировать понятие об ахроматических нейтралах  как о  выразительном средстве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Предметно-информационная составляющая: знакомимся с понятием цвета и его роли в восприятии мира,   с ахроматической гаммой.</w:t>
      </w:r>
    </w:p>
    <w:p>
      <w:pPr>
        <w:pStyle w:val="Normal"/>
        <w:jc w:val="both"/>
        <w:rPr/>
      </w:pPr>
      <w:r>
        <w:rPr/>
        <w:t>Деятельно-коммуникативная составляющая: продолжаем осваивать технику гуаши, аппликацию; развиваем чувство цвета,  абстрактное мышление, умение творчески мыслить и решать композиционные задачи в предложенной теме.</w:t>
      </w:r>
    </w:p>
    <w:p>
      <w:pPr>
        <w:pStyle w:val="Normal"/>
        <w:jc w:val="both"/>
        <w:rPr/>
      </w:pPr>
      <w:r>
        <w:rPr/>
        <w:t>Личностно-ориентационная составляющая: воспитываем усидчивость,  аккуратность в работе, учимся умению получать удовольствие от работы и совместно творить, воспитываем разнообразные эмоции, чувство восторга  от интерес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jc w:val="both"/>
        <w:rPr/>
      </w:pPr>
      <w:r>
        <w:rPr/>
        <w:t xml:space="preserve">для педагога: наглядный материал «Серый Город», дидактический материал по цветоведению(см. Приложение). </w:t>
      </w:r>
    </w:p>
    <w:p>
      <w:pPr>
        <w:pStyle w:val="Normal"/>
        <w:jc w:val="both"/>
        <w:rPr/>
      </w:pPr>
      <w:r>
        <w:rPr/>
        <w:t>для воспитанников: бумага А3 и А4  белая,  гуашь, кисти, палитра, емкость для воды, тряпочка (ветошь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jc w:val="both"/>
        <w:rPr/>
      </w:pPr>
      <w:r>
        <w:rPr/>
        <w:t>-Когда-то, давным-давно, был на земле удивительный Город. «Чем же он был необычен?» - спросите вы, и я  отвечу…</w:t>
      </w:r>
      <w:r>
        <w:rPr>
          <w:i/>
        </w:rPr>
        <w:t>(стихи «Серая сказка» Григорьева А., Малышева Е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городе этом исчезли все краск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поселилась там Серая сказ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т в апельсинов оранжевых ярки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истьев осенних, желтеющих в парке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истого снега и красной калины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иних дельфинов, коричневой гли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казке остались лишь серые мыш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черная кошка ходит по крыш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сером  асфальте серые капл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устят на пруду посеревшие цап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юди унылые в черном и бел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шут о чем -то углем или м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 рисунках мальчишек, девчонок </w:t>
      </w:r>
    </w:p>
    <w:p>
      <w:pPr>
        <w:pStyle w:val="Normal"/>
        <w:jc w:val="both"/>
        <w:rPr/>
      </w:pPr>
      <w:r>
        <w:rPr/>
        <w:t xml:space="preserve">Только два цвета - Белый и Черный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педагог открывает доску с картиной «Серый город»)</w:t>
      </w:r>
    </w:p>
    <w:p>
      <w:pPr>
        <w:pStyle w:val="Normal"/>
        <w:jc w:val="both"/>
        <w:rPr/>
      </w:pPr>
      <w:r>
        <w:rPr/>
        <w:t xml:space="preserve">-Я пыталась нарисовать этот Город, изобразила дома, улицу, парк. Но видите, как безлюдно в этом городе. А ведь в сказке есть герои, давайте еще раз вспомним их. Кошка, мыши, люди, цапля, дети…И много еще существ и людей живет в этом городе, они просто не попали в мой стих, правда? </w:t>
      </w:r>
    </w:p>
    <w:p>
      <w:pPr>
        <w:pStyle w:val="Normal"/>
        <w:jc w:val="both"/>
        <w:rPr/>
      </w:pPr>
      <w:r>
        <w:rPr/>
        <w:t>- Ребята, тема нашего занятия- «А если исчезнут все краски?...»</w:t>
      </w:r>
    </w:p>
    <w:p>
      <w:pPr>
        <w:pStyle w:val="Normal"/>
        <w:jc w:val="both"/>
        <w:rPr/>
      </w:pPr>
      <w:r>
        <w:rPr/>
        <w:t>Вы уже назвали главные цвета сегодняшней работы: белый, серый и черный. Их еще называют красивым словом –«ахроматические нейтралы»</w:t>
      </w:r>
    </w:p>
    <w:p>
      <w:pPr>
        <w:pStyle w:val="Normal"/>
        <w:jc w:val="both"/>
        <w:rPr/>
      </w:pPr>
      <w:r>
        <w:rPr/>
        <w:t>Ахроматические означают «бесцветные». А нейтралами их называют потому, что они спокойные, не вызывают у нас никаких сильных эмоций. А еще белый и черный -очень хитрые краски, они умеют прятаться в других цветах. Я принесла вам волшебный цветовой круг, на котором есть все цвета радуги. Если его быстро-быстро вращать, то все цвета сольются и получится…</w:t>
      </w:r>
    </w:p>
    <w:p>
      <w:pPr>
        <w:pStyle w:val="Normal"/>
        <w:jc w:val="both"/>
        <w:rPr/>
      </w:pPr>
      <w:r>
        <w:rPr>
          <w:i/>
        </w:rPr>
        <w:t>(демонстрация опыта- см. Приложение к Занятию 1)…</w:t>
      </w:r>
      <w:r>
        <w:rPr/>
        <w:t>белый цвет!</w:t>
      </w:r>
    </w:p>
    <w:p>
      <w:pPr>
        <w:pStyle w:val="Normal"/>
        <w:jc w:val="both"/>
        <w:rPr/>
      </w:pPr>
      <w:r>
        <w:rPr/>
        <w:t>А где же спрятался черный? Возьмите палитру и смешайте красный, синий и желтый…</w:t>
      </w:r>
    </w:p>
    <w:p>
      <w:pPr>
        <w:pStyle w:val="Normal"/>
        <w:jc w:val="both"/>
        <w:rPr/>
      </w:pPr>
      <w:r>
        <w:rPr>
          <w:i/>
        </w:rPr>
        <w:t>(выполнение опыта- см Приложение к Занятию 1)…</w:t>
      </w:r>
      <w:r>
        <w:rPr/>
        <w:t>что получилось, какой цвет?</w:t>
      </w:r>
    </w:p>
    <w:p>
      <w:pPr>
        <w:pStyle w:val="Normal"/>
        <w:jc w:val="both"/>
        <w:rPr/>
      </w:pPr>
      <w:r>
        <w:rPr/>
        <w:t>-Почти черный.</w:t>
      </w:r>
    </w:p>
    <w:p>
      <w:pPr>
        <w:pStyle w:val="Normal"/>
        <w:jc w:val="both"/>
        <w:rPr/>
      </w:pPr>
      <w:r>
        <w:rPr/>
        <w:t>- Посмотрите на свои краски, и скажите, есть ли там цвета темнее черного? А светлее белого?</w:t>
      </w:r>
    </w:p>
    <w:p>
      <w:pPr>
        <w:pStyle w:val="Normal"/>
        <w:jc w:val="both"/>
        <w:rPr/>
      </w:pPr>
      <w:r>
        <w:rPr/>
        <w:t>-Нет.</w:t>
      </w:r>
    </w:p>
    <w:p>
      <w:pPr>
        <w:pStyle w:val="Normal"/>
        <w:jc w:val="both"/>
        <w:rPr/>
      </w:pPr>
      <w:r>
        <w:rPr/>
        <w:t xml:space="preserve">-Черный и белый мы нашли, а где же серый? А он находиться между этими двумя красками. </w:t>
      </w:r>
    </w:p>
    <w:p>
      <w:pPr>
        <w:pStyle w:val="Normal"/>
        <w:jc w:val="both"/>
        <w:rPr/>
      </w:pPr>
      <w:r>
        <w:rPr>
          <w:i/>
        </w:rPr>
        <w:t>(демонстрация ахроматического ряда – см Приложение к Занятию 1)</w:t>
      </w:r>
    </w:p>
    <w:p>
      <w:pPr>
        <w:pStyle w:val="Normal"/>
        <w:jc w:val="both"/>
        <w:rPr/>
      </w:pPr>
      <w:r>
        <w:rPr/>
        <w:t xml:space="preserve">Видите, как его много? Смотрите: чем больше в сером черного, тем он темнее. Чем больше белого, тем серый светл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то запомнил, как я назвала серый, белый и черный? Ну вот, с ахроматическими нейтралами мы разобрались, и теперь, пожалуйста, помогите мне населить Серый Город -  нарисуйте жителей. Это могут быть и те, про кого я рассказала стихотворение, а можете придумать своих героев. Город большой, и места хватит всем. Только рисовать будем всего двумя красками- белой и черной. А серых цветов вы можете создать столько, сколько хочется! Вот и увидим, у кого получиться больше!</w:t>
      </w:r>
    </w:p>
    <w:p>
      <w:pPr>
        <w:pStyle w:val="Normal"/>
        <w:jc w:val="both"/>
        <w:rPr/>
      </w:pPr>
      <w:r>
        <w:rPr>
          <w:i/>
        </w:rPr>
        <w:t xml:space="preserve">(Выполнение  воспитанниками индивидуальной работы «Жители Серого города» в ахроматической гамм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рыв 10 минут, рекомендуется сделать пальчиковую гимнастику. Автор использует игру «Сердечко».)</w:t>
      </w:r>
    </w:p>
    <w:p>
      <w:pPr>
        <w:pStyle w:val="Normal"/>
        <w:jc w:val="both"/>
        <w:rPr/>
      </w:pPr>
      <w:r>
        <w:rPr/>
        <w:t>- Смотрите, как много жителей появилось в нашем городе!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ята вместе с педагогом рассматривают нарисованных героев, обсуждают. Педагог задает вопросы, дети рассказывают о персонажах ис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теперь давайте поместим ваших героев в Город, который их заждался. Возьмите ножницы и аккуратно вырежьте по контуру персонажей. Кто справился -подходите, будем наклеивать ваши рисунки на карти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ята вырезают героев, с помощью педагога приклеивают на общий лист. Все вместе ищут лучшую компоновку, помогают друг дру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авда, здорово получилось?! Я надеялась, что будет хорошо, но вы просто превзошли мои ожидания! Без вас я бы не справилась с заселением Серого города. Все справились, у всех получились очень интересные и неповторимые работы. Давайте похлопаем себе и друг другу! Всем   спасибо, и встретимся в следующей сказк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. Теплые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Птица Расцвет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сформировать понятие о теплых цветах  как о  выразительном средстве живопис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редметно-информационная составляющая: знакомимся с теплыми цветами.</w:t>
      </w:r>
    </w:p>
    <w:p>
      <w:pPr>
        <w:pStyle w:val="Normal"/>
        <w:rPr/>
      </w:pPr>
      <w:r>
        <w:rPr/>
        <w:t>Деятельно-коммуникативная составляющая: совершенствуем технику работы гуашью и акварелью, развиваем чувство цвета, умение творчески мыслить и решать композиционные задачи в предложенной теме.</w:t>
      </w:r>
    </w:p>
    <w:p>
      <w:pPr>
        <w:pStyle w:val="Normal"/>
        <w:rPr/>
      </w:pPr>
      <w:r>
        <w:rPr/>
        <w:t>Личностно-ориентационная составляющая: воспитываем аккуратность в работе, учимся умению получать удовольствие от работы,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rPr/>
      </w:pPr>
      <w:r>
        <w:rPr/>
        <w:t>для педагога: наглядный материал «Цветной мир», «Птица Расцвет», бумажные перья разного размера и формы, дидактический материал( см. Приложение),  иллюстрации,  ножницы, двусторонний скотч.</w:t>
      </w:r>
    </w:p>
    <w:p>
      <w:pPr>
        <w:pStyle w:val="Normal"/>
        <w:rPr/>
      </w:pPr>
      <w:r>
        <w:rPr/>
        <w:t xml:space="preserve">для детей: бумага А3 и А4 белая, гуашь, акварель,  кисти, палитра, емкость для воды, тряпочка (ветошь),  ножницы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на доске прикреплена картина, на ней наглядный материал: солнце, цыпленок, снегири, озеро, маки, облака. По мере чтения педагог снимает  картинк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мире есть сотни оттенков прекрас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ледно зеленых, насыщенно-крас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на Земле, каждый малый предм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рит глазам свой особенный цв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бы не было красного ц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устно бы стало на нашей планет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было б маков и красной зар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рилетали бы к нам снегир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бы синюю краску убрал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бо исчезло б и водные да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елтого если бы не было ц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лнце бы нас не окутало св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спустил бы бутон одуванчик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 и цыплята смотрелись инач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убрать все на свете ц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 остается одна пусто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кучно и неинтересно жить в мире, где нет цвета, правд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от сегодня мы начнем работать с цветом, нарисуем работу в теплой г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–</w:t>
      </w:r>
      <w:r>
        <w:rPr>
          <w:color w:val="000000"/>
        </w:rPr>
        <w:t xml:space="preserve">На прошлом занятии мы рисовали город, где поселилась Серая сказка, и говорили 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ых, белых, черных цветах, которые называют нейтралами. А почему? Потому что они не вызывают эмоций, они никакие.</w:t>
      </w:r>
    </w:p>
    <w:p>
      <w:pPr>
        <w:pStyle w:val="Normal"/>
        <w:jc w:val="both"/>
        <w:rPr/>
      </w:pPr>
      <w:r>
        <w:rPr>
          <w:color w:val="000000"/>
        </w:rPr>
        <w:t>Но есть цвета, которые ассоциируются у нас с огнем, солнцем. Это –теплые цвета. К ним относят желтый, красный, оранжевый</w:t>
      </w:r>
      <w:r>
        <w:rPr>
          <w:i/>
          <w:color w:val="000000"/>
        </w:rPr>
        <w:t>(демонстрируется дидактический материал).</w:t>
      </w:r>
      <w:r>
        <w:rPr>
          <w:color w:val="000000"/>
        </w:rPr>
        <w:t xml:space="preserve"> Эти цвета можно смело смешивать между собой, и они только усиливают теплые свойства друг друга. Теплые цвета вызывают у нас приятные чувства, потому что напоминают солнце, огонь.</w:t>
      </w:r>
    </w:p>
    <w:p>
      <w:pPr>
        <w:pStyle w:val="Normal"/>
        <w:jc w:val="both"/>
        <w:rPr/>
      </w:pPr>
      <w:r>
        <w:rPr>
          <w:color w:val="000000"/>
        </w:rPr>
        <w:t>Когда мы больше всего видим теплые цвета- разные оттенки желтого, красного, оранжевого, коричнев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енью</w:t>
      </w:r>
    </w:p>
    <w:p>
      <w:pPr>
        <w:pStyle w:val="Normal"/>
        <w:jc w:val="both"/>
        <w:rPr/>
      </w:pPr>
      <w:r>
        <w:rPr>
          <w:color w:val="000000"/>
        </w:rPr>
        <w:t xml:space="preserve">_Вот смотрю я на нашу картину, и грустно мне- одни контуры. Цвет нужен для того, что бы мир стал настоящим, живым. </w:t>
      </w:r>
    </w:p>
    <w:p>
      <w:pPr>
        <w:pStyle w:val="Normal"/>
        <w:jc w:val="both"/>
        <w:rPr/>
      </w:pPr>
      <w:r>
        <w:rPr>
          <w:color w:val="000000"/>
        </w:rPr>
        <w:t>Думала я, думала, и решила позвать Птицу Расцвет, чтобы оживить нашу сказку.</w:t>
      </w:r>
    </w:p>
    <w:p>
      <w:pPr>
        <w:pStyle w:val="Normal"/>
        <w:jc w:val="both"/>
        <w:rPr/>
      </w:pPr>
      <w:r>
        <w:rPr>
          <w:i/>
          <w:color w:val="000000"/>
        </w:rPr>
        <w:t>(педагог вывешивает заготовку для совместной работы- см.Приложение)</w:t>
      </w:r>
    </w:p>
    <w:p>
      <w:pPr>
        <w:pStyle w:val="Normal"/>
        <w:jc w:val="both"/>
        <w:rPr/>
      </w:pPr>
      <w:r>
        <w:rPr>
          <w:color w:val="000000"/>
        </w:rPr>
        <w:t>Птица это непростая. Днем ее не видно, да и ночью не всегда. Но если встать рано-рано и дождаться когда первый луч солнца покажется из-за горизонта,  то можно увидеть, как взмывает в небо чудо-птица. Хвост ее стелется по земле, крылья накрывают небо. Но видно ее  пока горит первый луч солнца...Мне однажды повезло, и я ее видела, но вот до конца зарисовать не успела- только кон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жете мне сделать ей оперение?</w:t>
      </w:r>
    </w:p>
    <w:p>
      <w:pPr>
        <w:pStyle w:val="Normal"/>
        <w:jc w:val="both"/>
        <w:rPr/>
      </w:pPr>
      <w:r>
        <w:rPr>
          <w:color w:val="000000"/>
        </w:rPr>
        <w:t xml:space="preserve">Птица Расцвет оказалась похожа на павлина, правда? Посмотрите, какие у павлина перь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 демонстрируются иллюстрации и образец пера– см. Приложение)</w:t>
      </w:r>
    </w:p>
    <w:p>
      <w:pPr>
        <w:pStyle w:val="Normal"/>
        <w:jc w:val="both"/>
        <w:rPr/>
      </w:pPr>
      <w:r>
        <w:rPr>
          <w:color w:val="000000"/>
        </w:rPr>
        <w:t>Внимательно посмотрите на картинку, видите, перья разного размера? На спинке поменьше, на крыльях больше, а самые большие на хвосте. Нам надо нарисовать по 3 пера каждому, чтобы одеть птицу. Сейчас мы с вами нарисуем оперения нашей птице, только использовать будем теплые цвета. Какие?</w:t>
      </w:r>
    </w:p>
    <w:p>
      <w:pPr>
        <w:pStyle w:val="Normal"/>
        <w:jc w:val="both"/>
        <w:rPr/>
      </w:pPr>
      <w:r>
        <w:rPr>
          <w:color w:val="000000"/>
        </w:rPr>
        <w:t>Узор может быть разный, главное, чтобы цвета были теплые, можно добавлять белый и черный, коричневы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выполнение росписи перьев)</w:t>
      </w:r>
    </w:p>
    <w:p>
      <w:pPr>
        <w:pStyle w:val="Normal"/>
        <w:jc w:val="both"/>
        <w:rPr/>
      </w:pPr>
      <w:r>
        <w:rPr>
          <w:color w:val="000000"/>
        </w:rPr>
        <w:t>А вот чтобы нашей Птице Расцвет было не скучно, давайте нарисуем ей подруг и друзей. Посмотрите на картинки павлинов, рассмотрите форму. Но ваша птица может быть совсем другой!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выполнение рисунка «Птица Расцвет». Переменка- пальчиковая гимнастика)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то справился- аккуратно вырезайте перышки, можете завить края, и подходите ко мне, будем приклеи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вместно с педагогом и воспитанниками старшей группы создается работа «Птица Расцвет»)</w:t>
      </w:r>
    </w:p>
    <w:p>
      <w:pPr>
        <w:pStyle w:val="Normal"/>
        <w:jc w:val="both"/>
        <w:rPr/>
      </w:pPr>
      <w:r>
        <w:rPr/>
        <w:t>- Все справились, у всех получились очень интересные и неповторимые работы. Те, кто считает, что справился -похлопайте в ладоши! А тот, кто считает, будто что-то не получилось- погладьте себя по голове и скажите вслух «Все у тебя получиться!»</w:t>
      </w:r>
    </w:p>
    <w:p>
      <w:pPr>
        <w:pStyle w:val="Normal"/>
        <w:jc w:val="both"/>
        <w:rPr/>
      </w:pPr>
      <w:r>
        <w:rPr/>
        <w:t>-Что нового вы узнали сегодня? Чему научились?</w:t>
      </w:r>
    </w:p>
    <w:p>
      <w:pPr>
        <w:pStyle w:val="Normal"/>
        <w:jc w:val="both"/>
        <w:rPr/>
      </w:pPr>
      <w:r>
        <w:rPr/>
        <w:t>- Всем спасибо, и встретимся в следующей сказке! Занятие окончено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3. Холодные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Синий Конь надежды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сформировать понятие о холодных цветах  как о  выразительном средстве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Предметно-информационная составляющая: знакомство с гаммой холодных цветов.</w:t>
      </w:r>
    </w:p>
    <w:p>
      <w:pPr>
        <w:pStyle w:val="Normal"/>
        <w:jc w:val="both"/>
        <w:rPr/>
      </w:pPr>
      <w:r>
        <w:rPr/>
        <w:t>Деятельно-коммуникативная составляющая: продолжаем осваивать технику работы гуашью и акварелью, развиваем абстрактное мышление и цветоощущение, умение творчески мыслить и решать композиционные задачи в предложенной теме.</w:t>
      </w:r>
    </w:p>
    <w:p>
      <w:pPr>
        <w:pStyle w:val="Normal"/>
        <w:jc w:val="both"/>
        <w:rPr/>
      </w:pPr>
      <w:r>
        <w:rPr/>
        <w:t>Личностно-ориентационная составляющая: воспитываем усидчивость,  аккуратность в работе, учимся умению получать удовольствие от работы и результата, а также совместно творить; воспитываем чувство восторга  от интересной работы и  красочной палитры.</w:t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</w:p>
    <w:p>
      <w:pPr>
        <w:pStyle w:val="Normal"/>
        <w:jc w:val="both"/>
        <w:rPr/>
      </w:pPr>
      <w:r>
        <w:rPr/>
        <w:t>для педагога: коллективная работа(неоконченная), дидактический материал( таблица теплых и холодных цветов, цветовой круг), иллюстрации «Пегас», фрукты, вазы и игрушки теплых и холодных тонов.</w:t>
      </w:r>
    </w:p>
    <w:p>
      <w:pPr>
        <w:pStyle w:val="Normal"/>
        <w:jc w:val="both"/>
        <w:rPr/>
      </w:pPr>
      <w:r>
        <w:rPr/>
        <w:t>для детей: бумага А3 и А4 белая, гуашь, акварель,  кисти  №6, №2, палитра, емкость для воды, тряпочка (ветошь)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ind w:firstLine="708"/>
        <w:jc w:val="both"/>
        <w:rPr/>
      </w:pPr>
      <w:r>
        <w:rPr/>
        <w:t>-Вчера я видела, как синий-синий конь жевал синие цветы гороха….</w:t>
      </w:r>
    </w:p>
    <w:p>
      <w:pPr>
        <w:pStyle w:val="Normal"/>
        <w:ind w:firstLine="708"/>
        <w:jc w:val="both"/>
        <w:rPr/>
      </w:pPr>
      <w:r>
        <w:rPr/>
        <w:t>Собрались кони со всего света – чёрные, чалые, гнедые, саврасые, вороные и в яблоках – и решили, что один конь будет вечным, и будет он синего цвета, потому что синий -это цвет мечты и надежды. Коню дали синие крылья и назвали его Синий конь надежды.</w:t>
      </w:r>
    </w:p>
    <w:p>
      <w:pPr>
        <w:pStyle w:val="Normal"/>
        <w:ind w:firstLine="708"/>
        <w:jc w:val="both"/>
        <w:rPr/>
      </w:pPr>
      <w:r>
        <w:rPr/>
        <w:t xml:space="preserve">И ещё кони сказали, что он будет одинок. Ведь сильнее всех печалится и мечтает, надеется и ждёт одинокий. И тут загрустил Синий Конь, но ему сказали, что грусть тоже синяя и очень подходит ем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ы Конь мечты,– сказали ему.– Ты можешь есть и пить то же самое, что и мы,– но тогда ты погибнешь, потеряешь свой цвет. Ты Конь мечты – ты должен давать цвет незабудкам. Синие цветы – твой хлеб. А захочешь пить – отыщи за синей горой в синем бору три синие ольхи: там синий родник. А жить ты должен в синей дали. Ведь люди надеются, смотрят вдаль. В даль моря – синего, в даль неба – далёкого, в даль леса – далёкого, синего. Только в сумерки, только синим утром, только в вечернем тумане можешь подойти к людям. </w:t>
      </w:r>
    </w:p>
    <w:p>
      <w:pPr>
        <w:pStyle w:val="Normal"/>
        <w:ind w:firstLine="708"/>
        <w:jc w:val="both"/>
        <w:rPr/>
      </w:pPr>
      <w:r>
        <w:rPr/>
        <w:t>Так решило Общее Собрание Всех Коней – так оно и есть на самом деле. Увидеть Синего Коня очень трудно. Но если увидишь его- увидишь все чудеса мира.</w:t>
      </w:r>
    </w:p>
    <w:p>
      <w:pPr>
        <w:pStyle w:val="Normal"/>
        <w:ind w:firstLine="708"/>
        <w:jc w:val="both"/>
        <w:rPr/>
      </w:pPr>
      <w:r>
        <w:rPr/>
        <w:t xml:space="preserve">Поэтому ранней весной, когда прилетают птицы и в лесу зацветают подснежники, смотрите, нет ли там следов Синего Коня? А летом идите тихо по полю. Там лён цветёт, там васильки – там Синий Конь пасётся. </w:t>
      </w:r>
    </w:p>
    <w:p>
      <w:pPr>
        <w:pStyle w:val="Normal"/>
        <w:ind w:firstLine="708"/>
        <w:jc w:val="both"/>
        <w:rPr/>
      </w:pPr>
      <w:r>
        <w:rPr/>
        <w:t xml:space="preserve">А уж белою зимой глядите в сумерки, туда, где ёлки роняют свои тени. Там Синий Конь лижет синие тени. </w:t>
      </w:r>
    </w:p>
    <w:p>
      <w:pPr>
        <w:pStyle w:val="Normal"/>
        <w:ind w:firstLine="708"/>
        <w:jc w:val="both"/>
        <w:rPr/>
      </w:pPr>
      <w:r>
        <w:rPr/>
        <w:t xml:space="preserve">Синий Конь почти никого к себе не подпускает. </w:t>
      </w:r>
    </w:p>
    <w:p>
      <w:pPr>
        <w:pStyle w:val="Normal"/>
        <w:ind w:firstLine="708"/>
        <w:jc w:val="both"/>
        <w:rPr/>
      </w:pPr>
      <w:r>
        <w:rPr/>
        <w:t>Разве только некоторых поэтов…и худо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прошлом занятии мы с вами подарили оперение Птице Расцвет, она взлетела и осветила нашу, пока еще неоконченную, картину (на доске коллективная работа), Смотрите, проявились холмы, море, поля, пока еще пустынные.</w:t>
      </w:r>
    </w:p>
    <w:p>
      <w:pPr>
        <w:pStyle w:val="Normal"/>
        <w:jc w:val="both"/>
        <w:rPr/>
      </w:pPr>
      <w:r>
        <w:rPr/>
        <w:t>Сегодня мы с вами будем работать с холодными цветами, а в конце занятия, надеюсь, на лугах будет пастись целый табун Синих Ко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помните, о каких цветах мы говорили? Как называют эти цвета и почему?</w:t>
      </w:r>
    </w:p>
    <w:p>
      <w:pPr>
        <w:pStyle w:val="Normal"/>
        <w:jc w:val="both"/>
        <w:rPr/>
      </w:pPr>
      <w:r>
        <w:rPr/>
        <w:t xml:space="preserve">-Голубой, синий, сине-зеленый и фиолетовый- цвета холодные, они напоминают воду и вызывают чувство прохлады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о время диалога педагог на доску прикрепляет дидактический материал – см. Приложение )</w:t>
      </w:r>
    </w:p>
    <w:p>
      <w:pPr>
        <w:pStyle w:val="Normal"/>
        <w:jc w:val="both"/>
        <w:rPr/>
      </w:pPr>
      <w:r>
        <w:rPr/>
        <w:t>Теплые и холодные цвета имеют разные свойства. Предметы, окрашенные в синие, фиолетовые, сине-зеленые цвета всегда кажется меньше и дальше, чем те же предметы, окрашенные теплыми цве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монстрируются вазы, игрушки, фрукты, окрашенные в теплые и холодные цвета. Дети сравнивают) </w:t>
      </w:r>
    </w:p>
    <w:p>
      <w:pPr>
        <w:pStyle w:val="Normal"/>
        <w:jc w:val="both"/>
        <w:rPr/>
      </w:pPr>
      <w:r>
        <w:rPr/>
        <w:t>Зеленый цвет может быть и холодным, и теплым. Посмотрите,  в один оттенок добавлено больше желтого, в другой больше синего. Какой будет холодным, какой тепл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посмотрите на иллюстрации внимательно. Обратите внимания на форму крыльев коня, на перья. Посмотрите на пропорцию его тела, какое соотношение головы и туловища. Обратите внимания на округлые формы тела животного. </w:t>
      </w:r>
    </w:p>
    <w:p>
      <w:pPr>
        <w:pStyle w:val="Normal"/>
        <w:jc w:val="both"/>
        <w:rPr/>
      </w:pPr>
      <w:r>
        <w:rPr/>
        <w:t>Сейчас вы будете рисовать Синего коня надежды используя только холодные цвета.</w:t>
      </w:r>
    </w:p>
    <w:p>
      <w:pPr>
        <w:pStyle w:val="Normal"/>
        <w:jc w:val="both"/>
        <w:rPr/>
      </w:pPr>
      <w:r>
        <w:rPr/>
        <w:t>Не забудьте, что кроме синего, фиолетового и сине- зеленого можно еще создать множество оттенков, добавив белый или ч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рисунка «Синий конь надежды», используя все оттенки синего, голубого, фиолетового и сине-зеле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вайте посмотрим на наши рисунки! Какие замечательные кони получились! Вам нравится? И мне тоже! А главное, их много, правда? И вместе гораздо веселее.</w:t>
      </w:r>
    </w:p>
    <w:p>
      <w:pPr>
        <w:pStyle w:val="Normal"/>
        <w:jc w:val="both"/>
        <w:rPr/>
      </w:pPr>
      <w:r>
        <w:rPr/>
        <w:t>Обсужд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нового вы сегодня узнали? Чему научились? Какие впечатления от сегодняшнего занятия?</w:t>
      </w:r>
    </w:p>
    <w:p>
      <w:pPr>
        <w:pStyle w:val="Normal"/>
        <w:jc w:val="both"/>
        <w:rPr/>
      </w:pPr>
      <w:r>
        <w:rPr/>
        <w:t>- Всем спасибо. Занятие окончено.</w:t>
      </w:r>
    </w:p>
    <w:p>
      <w:pPr>
        <w:pStyle w:val="Normal"/>
        <w:rPr/>
      </w:pPr>
      <w:r>
        <w:rPr/>
        <w:t>Уборка рабочих мес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4. Основные и дополнительные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Цветочная джиг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сформировать понятие об основных и дополнительных цветах  как о  выразительном средстве живопис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редметно-информационная составляющая: знакомимся с основными и дополнительными (производными) цветами, принципы смешения цветов.</w:t>
      </w:r>
    </w:p>
    <w:p>
      <w:pPr>
        <w:pStyle w:val="Normal"/>
        <w:rPr/>
      </w:pPr>
      <w:r>
        <w:rPr/>
        <w:t>Деятельно-коммуникативная составляющая: продолжаем совершенствовать технику работы гуашью и акварелью, развиваем чувство цвета, умение творчески мыслить и решать композиционные задачи в предложенной теме</w:t>
      </w:r>
    </w:p>
    <w:p>
      <w:pPr>
        <w:pStyle w:val="Normal"/>
        <w:rPr/>
      </w:pPr>
      <w:r>
        <w:rPr/>
        <w:t>Личностно-ориентационная составляющая: воспитываем усидчивость,  аккуратность в работе, учимся умению получать удовольствие от работы, работать в коллективе, воспитываем разнообразные эмоции, чувство восторга от  интересной работы, яркой  красочной палитры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для педагога: неоконченная коллективная работа, дидактический материал(см.Приложения), иллюстрации цветов, кусочки стекла(зеркальца без оправы, пластик), ножницы, двусторонний скотч.</w:t>
      </w:r>
    </w:p>
    <w:p>
      <w:pPr>
        <w:pStyle w:val="Normal"/>
        <w:rPr/>
      </w:pPr>
      <w:r>
        <w:rPr/>
        <w:t xml:space="preserve">для детей: бумага А3 и А4 белая, гуашь, акварель,  кисти  №6, №2, палитра, емкость для воды, тряпочка (ветошь),  ножницы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ind w:firstLine="708"/>
        <w:rPr/>
      </w:pPr>
      <w:r>
        <w:rPr/>
        <w:t>- Вы заметили, что все чудеса происходят непременно ночью, когда мы мирно спим в кроватях?</w:t>
      </w:r>
    </w:p>
    <w:p>
      <w:pPr>
        <w:pStyle w:val="Normal"/>
        <w:ind w:firstLine="708"/>
        <w:rPr/>
      </w:pPr>
      <w:r>
        <w:rPr/>
        <w:t>Крепко зажмурив глаза и сладко посапывая,  мы даже не подозреваем, что ночью все предметы оживают. Деревья вытаскивают корни из земли и, потряхивая шелестящими кронами, отправляются навестить друзей в соседнюю рощу. Облака затевают игру в догонялки, и даже наши игрушки оживают и сведут светские беседы- им есть что обсудить за целый день молчания и неподвижности.</w:t>
      </w:r>
    </w:p>
    <w:p>
      <w:pPr>
        <w:pStyle w:val="Normal"/>
        <w:ind w:firstLine="708"/>
        <w:rPr/>
      </w:pPr>
      <w:r>
        <w:rPr/>
        <w:t>Не верите? Я тоже не верила, пока один мой друг, шут Андбуг -вы же помните этого чудака, который живет один в огромном замке и вынужден сам натирать прекрасные узорчатые полы? - так вот, Андбуг рассказал мне эти летом  удивительную историю.</w:t>
      </w:r>
    </w:p>
    <w:p>
      <w:pPr>
        <w:pStyle w:val="Normal"/>
        <w:ind w:firstLine="708"/>
        <w:rPr/>
      </w:pPr>
      <w:r>
        <w:rPr/>
        <w:t>Однажды ночью он никак не мог уснуть, а от бессонницы ему помогали только яблоки с са-аа-мого высокого дерева, растущего в  са-ааа-мом дальнем углу его сада. Вы бы пошли ночью куда-то? И я нет, но Андбуг, как настоящий мужчина,  не боялся летучих мышей, темноты и хомячков(да-да, хомяки жили под узорчатыми полами его замка вместо крыс). Он решительно  поднялся с кровати, закутался в зеленый халат, сунул  ногу в фиолетовый растоптанный туфель, подумал и решил другую не обувать- и так сойдет. В конце-концов, он у себя дома или нет?</w:t>
      </w:r>
    </w:p>
    <w:p>
      <w:pPr>
        <w:pStyle w:val="Normal"/>
        <w:ind w:firstLine="708"/>
        <w:rPr/>
      </w:pPr>
      <w:r>
        <w:rPr/>
        <w:t>Шут спустился по скрипучей лестнице, завернул за угол замка, вошел в сад…и замер. Удивительная картина открылась ему: на поляне, под старыми яблонями цветы танцевали джигу(это такой старинный прыгучий танец, если кто не знает)! Андбуг спрятался за деревьями и увидел, как цветы, вынимая тоненькие стебельки из травы, невысоко подпрыгивали на месте, и, совсем как люди, ухватившись листками как ладошками друг за друга, кружились в танце. Красные маки, синие ирисы, оранжевые купавки, ярко-желтые одуванчики, розы всех расцветок, даже белые кувшинки из пруда- все танцевали. Цветы перебегали от одного к другому, поднимая головки к луне, и даже тихонько что-то пели. Танец длился и длился, но с первыми лучами солнца, как только Птица-Расцвет взлетела над землей, цветы застыли неподвижно и снова вросли в землю….</w:t>
      </w:r>
    </w:p>
    <w:p>
      <w:pPr>
        <w:pStyle w:val="Normal"/>
        <w:ind w:firstLine="708"/>
        <w:rPr/>
      </w:pPr>
      <w:r>
        <w:rPr/>
        <w:t>И тогда Шут понял, почему все цветы на полянках растут кругом или кучками. Андбуг, конечно, совсем забыл про яблоки, а туфлю вообще потерял. Но осталась вторая, как напоминание о том, что все чудеса происходят непременно ночью, когда мы мирно спим в кроватя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будем рисовать цветы –посмотрите, какие красивые картинки я принесла. </w:t>
      </w:r>
    </w:p>
    <w:p>
      <w:pPr>
        <w:pStyle w:val="Normal"/>
        <w:rPr/>
      </w:pPr>
      <w:r>
        <w:rPr/>
        <w:t>Внимательно слушали сказку? Тогда скажите, какие цвета в ней упоминаются</w:t>
      </w:r>
    </w:p>
    <w:p>
      <w:pPr>
        <w:pStyle w:val="Normal"/>
        <w:rPr/>
      </w:pPr>
      <w:r>
        <w:rPr/>
        <w:t>-зеленый халат, фиолетовая туфля, оранжевые купавки, красные маки, желтые одуванчики, синие ирисы, белые кувшинки. Правильно, все цвета есть в этой сказке.</w:t>
      </w:r>
    </w:p>
    <w:p>
      <w:pPr>
        <w:pStyle w:val="Normal"/>
        <w:rPr/>
      </w:pPr>
      <w:r>
        <w:rPr/>
        <w:t>- Мы уже знаем, что одни  из них холодные, другие теплые. Какие?</w:t>
      </w:r>
    </w:p>
    <w:p>
      <w:pPr>
        <w:pStyle w:val="Normal"/>
        <w:rPr>
          <w:i/>
          <w:i/>
        </w:rPr>
      </w:pPr>
      <w:r>
        <w:rPr>
          <w:i/>
        </w:rPr>
        <w:t>(при необходимости вывесить пособие)</w:t>
      </w:r>
    </w:p>
    <w:p>
      <w:pPr>
        <w:pStyle w:val="Normal"/>
        <w:rPr/>
      </w:pPr>
      <w:r>
        <w:rPr/>
        <w:t>Все цвета делят на главные, основные,  и производные.</w:t>
      </w:r>
    </w:p>
    <w:p>
      <w:pPr>
        <w:pStyle w:val="Normal"/>
        <w:rPr/>
      </w:pPr>
      <w:r>
        <w:rPr/>
        <w:t>Главные -красный, синий, желтый. Эти цвета нельзя получить из других цветов, они существуют изначально.</w:t>
      </w:r>
    </w:p>
    <w:p>
      <w:pPr>
        <w:pStyle w:val="Normal"/>
        <w:rPr>
          <w:i/>
          <w:i/>
        </w:rPr>
      </w:pPr>
      <w:r>
        <w:rPr>
          <w:i/>
        </w:rPr>
        <w:t>(вывешиваются пособия)</w:t>
      </w:r>
    </w:p>
    <w:p>
      <w:pPr>
        <w:pStyle w:val="Normal"/>
        <w:rPr/>
      </w:pPr>
      <w:r>
        <w:rPr/>
        <w:t>Все остальные краски получают при смешивании главных цветов, поэтому их называю производными. То есть фиолетовый, оранжевый и зеленый производят из главных цветов.</w:t>
      </w:r>
    </w:p>
    <w:p>
      <w:pPr>
        <w:pStyle w:val="Normal"/>
        <w:rPr/>
      </w:pPr>
      <w:r>
        <w:rPr/>
        <w:t>А дополнительными их называют потому, что у каждого главного цвета есть своя пара:</w:t>
      </w:r>
    </w:p>
    <w:p>
      <w:pPr>
        <w:pStyle w:val="Normal"/>
        <w:rPr/>
      </w:pPr>
      <w:r>
        <w:rPr/>
        <w:t>-красный дополняет зеленый</w:t>
      </w:r>
    </w:p>
    <w:p>
      <w:pPr>
        <w:pStyle w:val="Normal"/>
        <w:rPr/>
      </w:pPr>
      <w:r>
        <w:rPr/>
        <w:t>-синий цвет дополняет оранжевый</w:t>
      </w:r>
    </w:p>
    <w:p>
      <w:pPr>
        <w:pStyle w:val="Normal"/>
        <w:rPr/>
      </w:pPr>
      <w:r>
        <w:rPr/>
        <w:t xml:space="preserve">-фиолетовый- желтый. </w:t>
      </w:r>
    </w:p>
    <w:p>
      <w:pPr>
        <w:pStyle w:val="Normal"/>
        <w:rPr/>
      </w:pPr>
      <w:r>
        <w:rPr/>
        <w:t>Когда они вместе, то украшают друг друга, усиливаю.. ведь красная земляника в  зеленой траве кажется еще краснее и вкуснее!</w:t>
      </w:r>
    </w:p>
    <w:p>
      <w:pPr>
        <w:pStyle w:val="Normal"/>
        <w:rPr/>
      </w:pPr>
      <w:r>
        <w:rPr/>
        <w:t>И что бы вам легче было запомнить, какие цвета смешивать, расскажу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здь рябины ярко-красной, </w:t>
      </w:r>
    </w:p>
    <w:p>
      <w:pPr>
        <w:pStyle w:val="Normal"/>
        <w:rPr/>
      </w:pPr>
      <w:r>
        <w:rPr/>
        <w:t>Солнца желтый луч один –</w:t>
      </w:r>
    </w:p>
    <w:p>
      <w:pPr>
        <w:pStyle w:val="Normal"/>
        <w:rPr/>
      </w:pPr>
      <w:r>
        <w:rPr/>
        <w:t xml:space="preserve">Вышел рыжий апельсин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рко-красный человек                                   А тёмно-синий человек</w:t>
      </w:r>
    </w:p>
    <w:p>
      <w:pPr>
        <w:pStyle w:val="Normal"/>
        <w:rPr/>
      </w:pPr>
      <w:r>
        <w:rPr/>
        <w:t>Весёлым                                                                  В лесу,</w:t>
      </w:r>
    </w:p>
    <w:p>
      <w:pPr>
        <w:pStyle w:val="Normal"/>
        <w:rPr/>
      </w:pPr>
      <w:r>
        <w:rPr/>
        <w:t>И здоровым,                                                            Под старым клёном,</w:t>
      </w:r>
    </w:p>
    <w:p>
      <w:pPr>
        <w:pStyle w:val="Normal"/>
        <w:rPr/>
      </w:pPr>
      <w:r>
        <w:rPr/>
        <w:t>Но встретил                                                            Вчера увидел</w:t>
      </w:r>
    </w:p>
    <w:p>
      <w:pPr>
        <w:pStyle w:val="Normal"/>
        <w:rPr/>
      </w:pPr>
      <w:r>
        <w:rPr/>
        <w:t>Тёмно-синего -                                                       Жёлтого-</w:t>
      </w:r>
    </w:p>
    <w:p>
      <w:pPr>
        <w:pStyle w:val="Normal"/>
        <w:rPr/>
      </w:pPr>
      <w:r>
        <w:rPr/>
        <w:t>Сразу                                                                       И сразу</w:t>
      </w:r>
    </w:p>
    <w:p>
      <w:pPr>
        <w:pStyle w:val="Normal"/>
        <w:rPr/>
      </w:pPr>
      <w:r>
        <w:rPr/>
        <w:t>Стал лиловым.                                                       Стал зелёным.</w:t>
      </w:r>
    </w:p>
    <w:p>
      <w:pPr>
        <w:pStyle w:val="Normal"/>
        <w:rPr>
          <w:i/>
          <w:i/>
        </w:rPr>
      </w:pPr>
      <w:r>
        <w:rPr>
          <w:i/>
        </w:rPr>
        <w:t>(слова иллюстрируются таблицами на доске)</w:t>
      </w:r>
    </w:p>
    <w:p>
      <w:pPr>
        <w:pStyle w:val="Normal"/>
        <w:rPr>
          <w:i/>
          <w:i/>
        </w:rPr>
      </w:pPr>
      <w:r>
        <w:rPr>
          <w:i/>
        </w:rPr>
        <w:t>Педагог раздает вырезанные шаблоны цветов на разной бумаге- фактурной и гладкой</w:t>
      </w:r>
    </w:p>
    <w:p>
      <w:pPr>
        <w:pStyle w:val="Normal"/>
        <w:rPr/>
      </w:pPr>
      <w:r>
        <w:rPr/>
        <w:t>-  А теперь возьмите гуашь и смешайте главных цвета на палитре и закрасьте полученным цветом  шаблон цветка на гладкой бумаге. Цвет получился ровным, плотным, потому что вы хорошо перемешали краски. Такой способ называется механическим.</w:t>
      </w:r>
    </w:p>
    <w:p>
      <w:pPr>
        <w:pStyle w:val="Normal"/>
        <w:rPr/>
      </w:pPr>
      <w:r>
        <w:rPr/>
        <w:t>Давайте возьмем те же самые цвета, только смешивать будем акварельные краски. Капните рядом 2 капли главных цветов на  смоченный шаблон, и аккуратно поворачивайте, чтобы краска потекла. Можно даже сложить цветок. Сливаясь, два главных дали дополнительный цвет. Видите -  цвет получился неровный? Это естественное смешение. На нем основано все в природе. Помните об этом, и пользуйтесь в своих работах.</w:t>
      </w:r>
    </w:p>
    <w:p>
      <w:pPr>
        <w:pStyle w:val="Normal"/>
        <w:rPr/>
      </w:pPr>
      <w:r>
        <w:rPr>
          <w:i/>
        </w:rPr>
        <w:t>(Педагог и дети экспериментируют, смешивая цвета гуашью, акварелью, на сухом листе, на влажном, с помощью сложения листка и при помощи отпечатка с зерка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теперь вернемся к нашей сказке. У меня как всегда без вас ничего не получается, я смогла нарисовать только контур луга, куда вы будете помещать цветы. А цветы могут быть любые, посмотрите на мои картинки. Сколько форм и расцветок, какие они разные! Можете даже придумать цветы, которых в природе нет. Только пусть ваши цветы будут главных и дополнительных цветов. А чтобы они не получились одноцветными, давайте намешаем побольше светлых и темных.</w:t>
      </w:r>
    </w:p>
    <w:p>
      <w:pPr>
        <w:pStyle w:val="Normal"/>
        <w:rPr>
          <w:i/>
          <w:i/>
        </w:rPr>
      </w:pPr>
      <w:r>
        <w:rPr>
          <w:i/>
        </w:rPr>
        <w:t>(мальчикам можно предложить нарисовать ры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Теперь аккуратно вырезаем ваши цветы по контуру, и подходите ко мне, будем сажать их в сад Андбуга. Красивые шаблоны тоже посадим.</w:t>
      </w:r>
    </w:p>
    <w:p>
      <w:pPr>
        <w:pStyle w:val="Normal"/>
        <w:rPr/>
      </w:pPr>
      <w:r>
        <w:rPr>
          <w:i/>
        </w:rPr>
        <w:t>Ребята вырезают цветы, с помощью педагога приклеивают на общий лист. Все вместе ищут лучшую компоновку, помогают друг другу, дорисовывают 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 же здорово у нас получилось! Думаю, мой друг Андбуг будет в восторге от своего нового сада! У всех получились очень интересные и неповторимые работы. Давайте похлопаем себе и друг др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Занятие 5. Темные и светлые ц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Обиженный  Город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сформировать понятие о темных и светлых цветах  как о  выразительном средстве живопис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редметно-информационная составляющая: знакомимся понятием светлых и темных цветов, чистого цвета, разбелы и зачернения.</w:t>
      </w:r>
    </w:p>
    <w:p>
      <w:pPr>
        <w:pStyle w:val="Normal"/>
        <w:rPr/>
      </w:pPr>
      <w:r>
        <w:rPr/>
        <w:t>Деятельно-коммуникативная составляющая: продолжаем совершенствовать технику работы гуашью и акварелью, развиваем чувство цвета и тона, умение творчески мыслить и решать композиционные задачи в предложенной теме</w:t>
      </w:r>
    </w:p>
    <w:p>
      <w:pPr>
        <w:pStyle w:val="Normal"/>
        <w:rPr/>
      </w:pPr>
      <w:r>
        <w:rPr/>
        <w:t>Личностно-ориентационная составляющая: воспитываем усидчивость,  аккуратность в работе, учимся умению получать удовольствие от работы, работать в коллективе, воспитываем разнообразные эмоции, чувство радости от  интерес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для педагога: коллективная работа ребят(незаконченная), дидактический материал(см Приложение), репродукции, ножницы, двусторонний скотч.</w:t>
      </w:r>
    </w:p>
    <w:p>
      <w:pPr>
        <w:pStyle w:val="Normal"/>
        <w:rPr/>
      </w:pPr>
      <w:r>
        <w:rPr/>
        <w:t xml:space="preserve">для детей: бумага А3 и А4 белая, гуашь, акварель,  кисти  №6, №2, палитра, емкость для воды, тряпочка (ветошь),  ножницы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ind w:firstLine="708"/>
        <w:rPr/>
      </w:pPr>
      <w:r>
        <w:rPr/>
        <w:t>- В далекой-далекой стране, на берегу моря стоит небольшой Город. Люди  живут в нем совсем обычные: трубочист  в высокой шляпе и друг его сапожник, веселая цветочницы и влюбленный в нее  булочники, хозяйки трактира и ее сын, которой перечитал все книги в библиотеке, бесшабашные студенты, мальчишки-газетчики, все новости узнающие первыми, важный глава города и мрачный начальник охраны. Жители не играют в квиддич, не умеют колдовать и превращаться в вампиров и оборотней. В общем, люди как люди.</w:t>
      </w:r>
    </w:p>
    <w:p>
      <w:pPr>
        <w:pStyle w:val="Normal"/>
        <w:ind w:firstLine="708"/>
        <w:rPr/>
      </w:pPr>
      <w:r>
        <w:rPr/>
        <w:t xml:space="preserve">А вот  Город не так прост, и  имеет очень обидчивый характер. Что случилось в стародавние времена, почему Он обиделся на жителей, сейчас уже никто  не вспомнит. Но выглядит Город странно: дома необычной формы, крыши иногда круглые, лестницы, никуда не ведущие, крыльцо на втором этаже, а в некоторых домах вообще ни окон не дверей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Ночью, пока все спят, Город из вредности передвигает дома, меняет расположение стен, путает улицы, мосты и парки.  И по утрам горожанам приходится просыпаться не в родных стенах, а в домах соседей. Почти каждое утро  можно наблюдать такую картину: люди ходят их дома в дом, в ночных колпаках и пижамах, кто с подсвечником, кто с горшком, кто с подушкой. </w:t>
      </w:r>
    </w:p>
    <w:p>
      <w:pPr>
        <w:pStyle w:val="Normal"/>
        <w:ind w:firstLine="708"/>
        <w:rPr/>
      </w:pPr>
      <w:r>
        <w:rPr/>
        <w:t>Да, непросто жить в таком Обидчивом Городе, но все давным-давно привыкли.</w:t>
      </w:r>
    </w:p>
    <w:p>
      <w:pPr>
        <w:pStyle w:val="Normal"/>
        <w:rPr/>
      </w:pPr>
      <w:r>
        <w:rPr/>
        <w:t xml:space="preserve"> </w:t>
      </w:r>
      <w:r>
        <w:rPr/>
        <w:t>- Я попыталась представить, каким может быть такой город.</w:t>
      </w:r>
    </w:p>
    <w:p>
      <w:pPr>
        <w:pStyle w:val="Normal"/>
        <w:rPr>
          <w:i/>
          <w:i/>
        </w:rPr>
      </w:pPr>
      <w:r>
        <w:rPr>
          <w:i/>
        </w:rPr>
        <w:t>(иллюстрации необычной архитектуры, рисунок педагога на доске)</w:t>
      </w:r>
    </w:p>
    <w:p>
      <w:pPr>
        <w:pStyle w:val="Normal"/>
        <w:rPr/>
      </w:pPr>
      <w:r>
        <w:rPr/>
        <w:t xml:space="preserve">Но в нашем распоряжении только темные и светлые цвета. </w:t>
      </w:r>
    </w:p>
    <w:p>
      <w:pPr>
        <w:pStyle w:val="Normal"/>
        <w:rPr/>
      </w:pPr>
      <w:r>
        <w:rPr/>
        <w:t>- На прошлом занятии по взмаху крыла Птицы Расцвет, луга на нашей картине заполнились цветами. Скажите, какие цвета называются главными и почему?</w:t>
      </w:r>
    </w:p>
    <w:p>
      <w:pPr>
        <w:pStyle w:val="Normal"/>
        <w:rPr/>
      </w:pPr>
      <w:r>
        <w:rPr/>
        <w:t>-Красный, желтый, синий. Потому что их нельзя получить из других цветов.</w:t>
      </w:r>
    </w:p>
    <w:p>
      <w:pPr>
        <w:pStyle w:val="Normal"/>
        <w:rPr/>
      </w:pPr>
      <w:r>
        <w:rPr/>
        <w:t>-Какие цвета получаются при смешении главных? Как они называются?</w:t>
      </w:r>
    </w:p>
    <w:p>
      <w:pPr>
        <w:pStyle w:val="Normal"/>
        <w:rPr/>
      </w:pPr>
      <w:r>
        <w:rPr/>
        <w:t>-Дополнительные. Фиолетовы, зеленый, 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а называется чистой, когда вы просто берете ее из баночки и рисуете. Темные цвета- это цвета, в которые добавляется черный. Чем его больше -тем темнее цвет. И в итоге можно свести цвет к черному. Темные цвета еще называют зачернеными.</w:t>
      </w:r>
    </w:p>
    <w:p>
      <w:pPr>
        <w:pStyle w:val="Normal"/>
        <w:rPr/>
      </w:pPr>
      <w:r>
        <w:rPr/>
        <w:t>А что будет, если начать добавлять белый? Можно дойти до белого.</w:t>
      </w:r>
    </w:p>
    <w:p>
      <w:pPr>
        <w:pStyle w:val="Normal"/>
        <w:rPr/>
      </w:pPr>
      <w:r>
        <w:rPr>
          <w:i/>
        </w:rPr>
        <w:t>(показ растяжки)</w:t>
      </w:r>
    </w:p>
    <w:p>
      <w:pPr>
        <w:pStyle w:val="Normal"/>
        <w:rPr/>
      </w:pPr>
      <w:r>
        <w:rPr/>
        <w:t>Тогда цвета называются светлыми, или разбелеными.</w:t>
      </w:r>
    </w:p>
    <w:p>
      <w:pPr>
        <w:pStyle w:val="Normal"/>
        <w:rPr>
          <w:i/>
          <w:i/>
        </w:rPr>
      </w:pPr>
      <w:r>
        <w:rPr>
          <w:i/>
        </w:rPr>
        <w:t>(показ растяжки)</w:t>
      </w:r>
    </w:p>
    <w:p>
      <w:pPr>
        <w:pStyle w:val="Normal"/>
        <w:rPr/>
      </w:pPr>
      <w:r>
        <w:rPr/>
        <w:t>А такой вот ряд называется растяжкой, потому что цвет постепенно доводят до белого, растягивают. Можно нарисовать ее акварелью, и переходы будут незаметными, а можно гуашью, и получатся ступеньки.</w:t>
      </w:r>
    </w:p>
    <w:p>
      <w:pPr>
        <w:pStyle w:val="Normal"/>
        <w:rPr/>
      </w:pPr>
      <w:r>
        <w:rPr/>
        <w:t>- Помним,  что светлота в акварели достигается за счет воды. Чем больше воды -тем светлее цвет, а в гуаши- за счет белил.</w:t>
      </w:r>
    </w:p>
    <w:p>
      <w:pPr>
        <w:pStyle w:val="Normal"/>
        <w:rPr/>
      </w:pPr>
      <w:r>
        <w:rPr>
          <w:i/>
        </w:rPr>
        <w:t>Выполнение растяжки  от чистого цвета до белого акварелью. Выполнение рисунка «Обиженный Город», используя светлые и темные тона ц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авайте посмотрим на наши рисунки : города разные, но такие необычные! Мне очень нравятся ваши рисунки, а вам?</w:t>
      </w:r>
    </w:p>
    <w:p>
      <w:pPr>
        <w:pStyle w:val="Normal"/>
        <w:rPr/>
      </w:pPr>
      <w:r>
        <w:rPr/>
        <w:t>Обсуждение работ.</w:t>
      </w:r>
    </w:p>
    <w:p>
      <w:pPr>
        <w:pStyle w:val="Normal"/>
        <w:rPr/>
      </w:pPr>
      <w:r>
        <w:rPr/>
        <w:t>-Похлопаем друг другу и скажем спасибо!</w:t>
      </w:r>
    </w:p>
    <w:p>
      <w:pPr>
        <w:pStyle w:val="Normal"/>
        <w:rPr/>
      </w:pPr>
      <w:r>
        <w:rPr/>
        <w:t>-Что нового вы сегодня узнали?</w:t>
      </w:r>
    </w:p>
    <w:p>
      <w:pPr>
        <w:pStyle w:val="Normal"/>
        <w:rPr/>
      </w:pPr>
      <w:r>
        <w:rPr/>
        <w:t>-Чему научились?</w:t>
      </w:r>
    </w:p>
    <w:p>
      <w:pPr>
        <w:pStyle w:val="Normal"/>
        <w:rPr/>
      </w:pPr>
      <w:r>
        <w:rPr/>
        <w:t>–</w:t>
      </w:r>
      <w:r>
        <w:rPr/>
        <w:t>Какие впечатления от сегодняшнего зан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глдян К.Г. Декоративная композиция- Ростов н/Д: Феникс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ая образовательная программа «Звуки красок» Малышевой Е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тен И. Основы цвета. Пер. Л.Монахова- М: Д.Аронов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овцев Н.Н. Методика преподавания изобразительного искусства в школе.- М.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учев Р.А. Костюмографика:уч.пособие для вузов – М:издательский центр «Академия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rPr/>
      </w:pPr>
      <w:r>
        <w:rPr/>
        <w:t>Айххорн Р.Э «Эссэ» (</w:t>
      </w:r>
      <w:r>
        <w:rPr>
          <w:lang w:val="en-US"/>
        </w:rPr>
        <w:t>www</w:t>
      </w:r>
      <w:r>
        <w:rPr/>
        <w:t>.самиздат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Айххорн Р.Э. «Книга 1. Изобразительное творчество детей. Это Я! Я САМ!» (</w:t>
      </w:r>
      <w:r>
        <w:rPr>
          <w:lang w:val="en-US"/>
        </w:rPr>
        <w:t>www</w:t>
      </w:r>
      <w:r>
        <w:rPr/>
        <w:t>.самиздат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Зиедонис Иманта. «Разноцветные сказки». (www.rulit.</w:t>
      </w:r>
      <w:r>
        <w:rPr>
          <w:lang w:val="en-US"/>
        </w:rPr>
        <w:t>ru)</w:t>
      </w:r>
    </w:p>
    <w:p>
      <w:pPr>
        <w:pStyle w:val="Normal"/>
        <w:numPr>
          <w:ilvl w:val="0"/>
          <w:numId w:val="6"/>
        </w:numPr>
        <w:rPr/>
      </w:pPr>
      <w:r>
        <w:rPr/>
        <w:t>Роман Сэф. «Разноцветные  стихи»  (www.rulit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Сказки автора методической разработки Малышевой Е.Д.</w:t>
      </w:r>
    </w:p>
    <w:p>
      <w:pPr>
        <w:pStyle w:val="Normal"/>
        <w:numPr>
          <w:ilvl w:val="0"/>
          <w:numId w:val="6"/>
        </w:numPr>
        <w:rPr/>
      </w:pPr>
      <w:r>
        <w:rPr/>
        <w:t>Стихи Алисы Григорье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Прилож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Приложение к </w:t>
      </w:r>
      <w:r>
        <w:rPr>
          <w:b/>
          <w:color w:val="000000"/>
        </w:rPr>
        <w:t>Занятию 1. Ахроматическая гам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ветовой круг Гете.</w:t>
      </w:r>
      <w:r>
        <w:rPr/>
        <w:t xml:space="preserve">                                    </w:t>
      </w:r>
      <w:r>
        <w:rPr>
          <w:b/>
        </w:rPr>
        <w:t xml:space="preserve">Заготовка для совместной работы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«Серый город».</w:t>
      </w:r>
      <w:r>
        <w:rPr/>
        <w:t xml:space="preserve">                                  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71704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40485" cy="164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9025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хроматический   равноступенчатый ряд.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85365" cy="424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иложение к Занятию 2</w:t>
      </w:r>
      <w:r>
        <w:rPr>
          <w:b/>
          <w:sz w:val="28"/>
          <w:szCs w:val="28"/>
        </w:rPr>
        <w:t>.</w:t>
      </w:r>
      <w:r>
        <w:rPr>
          <w:b/>
          <w:color w:val="000000"/>
        </w:rPr>
        <w:t xml:space="preserve"> Теплые цвета.</w:t>
      </w:r>
    </w:p>
    <w:p>
      <w:pPr>
        <w:pStyle w:val="Normal"/>
        <w:rPr>
          <w:b/>
          <w:b/>
        </w:rPr>
      </w:pPr>
      <w:r>
        <w:rPr>
          <w:b/>
        </w:rPr>
        <w:t>Теплые цвета.</w:t>
      </w:r>
    </w:p>
    <w:p>
      <w:pPr>
        <w:pStyle w:val="Normal"/>
        <w:rPr/>
      </w:pPr>
      <w:r>
        <w:rPr/>
        <w:drawing>
          <wp:inline distT="0" distB="0" distL="0" distR="0">
            <wp:extent cx="1345565" cy="168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885" cy="1637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лядный материал. 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1371600" cy="1104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6385" cy="1181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7650" cy="120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0345" cy="1191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ллюстрации к занятию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430020" cy="1830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7445" cy="1847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5430" cy="1823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5490" cy="1605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Занятию 3. Холодные цвета</w:t>
      </w:r>
    </w:p>
    <w:p>
      <w:pPr>
        <w:pStyle w:val="Normal"/>
        <w:rPr/>
      </w:pPr>
      <w:r>
        <w:rPr>
          <w:b/>
        </w:rPr>
        <w:t>Холодные цвета.                                                         Оттенки зеленог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344930" cy="1695450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04695" cy="1541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045" cy="1451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1508125" cy="1304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0395" cy="1374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79600" cy="13950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Занятию 4.</w:t>
      </w:r>
      <w:r>
        <w:rPr>
          <w:b/>
          <w:color w:val="000000"/>
        </w:rPr>
        <w:t xml:space="preserve"> Основные и дополнительные цвета.</w:t>
      </w:r>
    </w:p>
    <w:p>
      <w:pPr>
        <w:pStyle w:val="Normal"/>
        <w:rPr/>
      </w:pPr>
      <w:r>
        <w:rPr>
          <w:b/>
        </w:rPr>
        <w:t>Главные и производные цвета.                                                Шаблон цветк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1713230" cy="18135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56410" cy="18745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785" cy="1801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/>
      </w:pPr>
      <w:r>
        <w:rPr/>
        <w:drawing>
          <wp:inline distT="0" distB="0" distL="0" distR="0">
            <wp:extent cx="1191895" cy="14808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8865" cy="14789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9340" cy="14833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9510" cy="14808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3190" cy="14903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247775" cy="17100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7200" cy="17157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0445" cy="1689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  <w:t>Приложение к Занятию 5.</w:t>
      </w:r>
      <w:r>
        <w:rPr>
          <w:b/>
          <w:color w:val="000000"/>
        </w:rPr>
        <w:t xml:space="preserve"> Темные и светлые цвета.</w:t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  <w:t>Разбелы одного цвета.      Двухцветовые разбелы.              Круг с зачернениями</w:t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1259840" cy="1200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67155" cy="1158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29690" cy="13296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900"/>
        <w:jc w:val="center"/>
        <w:rPr>
          <w:b/>
          <w:b/>
        </w:rPr>
      </w:pPr>
      <w:r>
        <w:rPr>
          <w:b/>
        </w:rPr>
        <w:t>Зачернение одного цвета</w:t>
      </w:r>
    </w:p>
    <w:p>
      <w:pPr>
        <w:pStyle w:val="Normal"/>
        <w:ind w:left="36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center"/>
        <w:rPr/>
      </w:pPr>
      <w:r>
        <w:rPr/>
        <w:drawing>
          <wp:inline distT="0" distB="0" distL="0" distR="0">
            <wp:extent cx="5066030" cy="6896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900"/>
        <w:jc w:val="center"/>
        <w:rPr/>
      </w:pPr>
      <w:r>
        <w:rPr/>
      </w:r>
    </w:p>
    <w:p>
      <w:pPr>
        <w:pStyle w:val="Normal"/>
        <w:ind w:left="360" w:hanging="1440"/>
        <w:rPr/>
      </w:pPr>
      <w:r>
        <w:rPr/>
        <w:t xml:space="preserve">                    </w:t>
      </w:r>
      <w:r>
        <w:rPr/>
        <w:drawing>
          <wp:inline distT="0" distB="0" distL="0" distR="0">
            <wp:extent cx="1320165" cy="19278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06855" cy="19488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3015" cy="19583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1440"/>
        <w:rPr/>
      </w:pPr>
      <w:r>
        <w:rPr/>
      </w:r>
    </w:p>
    <w:p>
      <w:pPr>
        <w:pStyle w:val="Normal"/>
        <w:ind w:left="360" w:hanging="144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08810" cy="14160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5640" cy="14382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1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2:00Z</dcterms:created>
  <dc:creator>Customer</dc:creator>
  <dc:description/>
  <cp:keywords/>
  <dc:language>en-US</dc:language>
  <cp:lastModifiedBy>User</cp:lastModifiedBy>
  <cp:lastPrinted>2014-03-12T16:30:00Z</cp:lastPrinted>
  <dcterms:modified xsi:type="dcterms:W3CDTF">2014-03-12T13:52:00Z</dcterms:modified>
  <cp:revision>101</cp:revision>
  <dc:subject/>
  <dc:title/>
</cp:coreProperties>
</file>