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города Нижнего Новгород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епартамент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е пособ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язаные бисерные жгут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втор: Масельскене Анжелика Роберт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едагог дополнительного образования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ысшей 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Правила безопасности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Инструменты и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Подготовка рабочего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Методические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План выполнения издел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Поэтапная практическая работа по изготовлению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 Оформление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. Узоры для вязания бисерных жгу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. 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1. 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язание крючком и бисероплетение являются неиссякаемым источником творчества и создания эксклюзивной, неповторимой одежды. Пройдя через века, они дошли до наших дней, получили большое развитие и стали в ряд любимейших занятий рукодельни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/>
        <w:t xml:space="preserve">Вязание с бисером пришло в Россию из Германии, где оно стало необычайно популярным после завершения Наполеоновских войн. В России это увлекательное рукоделие попало на благодатную почву усадебного быта русских дворян. Очень скоро вязание с бисером стало очень популярным, что оттеснило другие бисерные работы. Вязали сумочки, кошельки, подставки, подстаканники, шапочки-скуфейки и всевозможные чехлы. От дворян вязание с бисером переняли представители других сословий. В крестьянском костюме конца </w:t>
      </w:r>
      <w:r>
        <w:rPr>
          <w:lang w:val="en-US"/>
        </w:rPr>
        <w:t>XIX</w:t>
      </w:r>
      <w:r>
        <w:rPr/>
        <w:t xml:space="preserve">-начала </w:t>
      </w:r>
      <w:r>
        <w:rPr>
          <w:lang w:val="en-US"/>
        </w:rPr>
        <w:t>XX</w:t>
      </w:r>
      <w:r>
        <w:rPr/>
        <w:t xml:space="preserve"> века Калужской, Рязанской, Тульской губерний часто встречаются разноцветные вязаные крючком бусы-змейки, или, как их еще называли,- колодочки.</w:t>
      </w:r>
    </w:p>
    <w:p>
      <w:pPr>
        <w:pStyle w:val="Normal"/>
        <w:ind w:firstLine="540"/>
        <w:rPr/>
      </w:pPr>
      <w:r>
        <w:rPr/>
        <w:t xml:space="preserve">Вязаные бисерные жгуты сейчас на очередном пике популярности. Доступность качественного чешского и японского бисера, красивой фурнитуры и интернет сделали бисерные жгуты авторской бижутерией. </w:t>
      </w:r>
    </w:p>
    <w:p>
      <w:pPr>
        <w:pStyle w:val="Normal"/>
        <w:ind w:firstLine="540"/>
        <w:rPr/>
      </w:pPr>
      <w:r>
        <w:rPr/>
        <w:t xml:space="preserve">Вязаные бисерные жгуты являются одной из традиционных техник бисероплетения, научившись которой можно создавать разнообразные украшения. Жгуты могут иметь разную длину и толщину, иметь цветочный, геометрический или анималистический принт или просто быть однотонными. У этих </w:t>
      </w:r>
      <w:r>
        <w:rPr>
          <w:bCs/>
        </w:rPr>
        <w:t>жгутов</w:t>
      </w:r>
      <w:r>
        <w:rPr>
          <w:b/>
          <w:bCs/>
        </w:rPr>
        <w:t xml:space="preserve"> </w:t>
      </w:r>
      <w:r>
        <w:rPr/>
        <w:t>просто масса достоинств - они восхитительно пластичны и удивительно прочны, набор необходимых материалов минимален, вариантов украшений - неисчислимое множество. Данное методическое пособие рассчитано для педагогов дополнительного образования, занимающихся декоративно- прикладным творчеств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Цели и задачи методического пособ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Цель</w:t>
      </w:r>
      <w:r>
        <w:rPr/>
        <w:t xml:space="preserve"> данного методического пособия – обучение педагогов технике вязания бисерных жгутов.</w:t>
      </w:r>
    </w:p>
    <w:p>
      <w:pPr>
        <w:pStyle w:val="Normal"/>
        <w:ind w:firstLine="540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40"/>
        <w:rPr/>
      </w:pPr>
      <w:r>
        <w:rPr/>
        <w:t>- познакомить педагогов с  техникой вязания бисерных жгутов и передать свой опыт;</w:t>
      </w:r>
    </w:p>
    <w:p>
      <w:pPr>
        <w:pStyle w:val="Normal"/>
        <w:ind w:firstLine="540"/>
        <w:rPr/>
      </w:pPr>
      <w:r>
        <w:rPr/>
        <w:t>- научить правильному  подбору материала для изготовления изделия;</w:t>
      </w:r>
    </w:p>
    <w:p>
      <w:pPr>
        <w:pStyle w:val="Normal"/>
        <w:ind w:firstLine="540"/>
        <w:rPr/>
      </w:pPr>
      <w:r>
        <w:rPr/>
        <w:t>- совершенствовать навыки конкретного - предметного образного мышления, освоение новых приемов и методов вязания крючком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ила безопасности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-  Крючки должны быть хорошо отшлифованы и хранится в специальных коробочках или пеналах.</w:t>
      </w:r>
    </w:p>
    <w:p>
      <w:pPr>
        <w:pStyle w:val="Normal"/>
        <w:ind w:firstLine="540"/>
        <w:rPr/>
      </w:pPr>
      <w:r>
        <w:rPr/>
        <w:t>-  Нельзя делать резких движений рукой с крючком – можно поранить сидящего рядом товарища.</w:t>
      </w:r>
    </w:p>
    <w:p>
      <w:pPr>
        <w:pStyle w:val="Normal"/>
        <w:ind w:firstLine="540"/>
        <w:rPr/>
      </w:pPr>
      <w:r>
        <w:rPr/>
        <w:t>-  Ножницы должны лежать с сомкнутыми лезвиями, передавать их можно только кольцами вперед с сомкнутыми лезвиями.</w:t>
      </w:r>
    </w:p>
    <w:p>
      <w:pPr>
        <w:pStyle w:val="Normal"/>
        <w:ind w:firstLine="540"/>
        <w:rPr/>
      </w:pPr>
      <w:r>
        <w:rPr/>
        <w:t>-  Не пользоваться ржавыми иглами – они могут порвать изделие, сломаться. Иглы следует хранить в коробочке с крышко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Инструменты и материал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Для изготовления бисерных жгутов нам понадобятся следующие </w:t>
      </w:r>
      <w:r>
        <w:rPr>
          <w:b/>
        </w:rPr>
        <w:t>инструменты:</w:t>
      </w:r>
    </w:p>
    <w:p>
      <w:pPr>
        <w:pStyle w:val="Normal"/>
        <w:numPr>
          <w:ilvl w:val="0"/>
          <w:numId w:val="6"/>
        </w:numPr>
        <w:rPr/>
      </w:pPr>
      <w:r>
        <w:rPr/>
        <w:t>Крючок диаметром 1,6-1,75 мм (в зависимости от толщины ниток и размера бисера).</w:t>
      </w:r>
    </w:p>
    <w:p>
      <w:pPr>
        <w:pStyle w:val="Normal"/>
        <w:numPr>
          <w:ilvl w:val="0"/>
          <w:numId w:val="6"/>
        </w:numPr>
        <w:rPr/>
      </w:pPr>
      <w:r>
        <w:rPr/>
        <w:t>Ножницы.</w:t>
      </w:r>
    </w:p>
    <w:p>
      <w:pPr>
        <w:pStyle w:val="Normal"/>
        <w:numPr>
          <w:ilvl w:val="0"/>
          <w:numId w:val="6"/>
        </w:numPr>
        <w:rPr/>
      </w:pPr>
      <w:r>
        <w:rPr/>
        <w:t>Бисерные иголки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Материалы:</w:t>
      </w:r>
    </w:p>
    <w:p>
      <w:pPr>
        <w:pStyle w:val="Normal"/>
        <w:numPr>
          <w:ilvl w:val="0"/>
          <w:numId w:val="7"/>
        </w:numPr>
        <w:rPr/>
      </w:pPr>
      <w:r>
        <w:rPr/>
        <w:t>Хлопок по цвету, подходящий к основному бисеру («Ирис» или подобные по толщине нитки).</w:t>
      </w:r>
    </w:p>
    <w:p>
      <w:pPr>
        <w:pStyle w:val="Normal"/>
        <w:numPr>
          <w:ilvl w:val="0"/>
          <w:numId w:val="7"/>
        </w:numPr>
        <w:rPr/>
      </w:pPr>
      <w:r>
        <w:rPr/>
        <w:t>Нитки капроновы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Бисер 10/0 или 8/0 семи цветов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Пара колпачков (подходящих по диаметру жгута)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Несколько бусинок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Замочек- застежка (подходящий по цвету к колпачка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дготовка рабочего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Помещение для занятий должно быть достаточно просторным и хорошо проветриваемым, с хорошим естественным и искусственным освещением. Свет должен подать на руки с левой стороны.</w:t>
      </w:r>
    </w:p>
    <w:p>
      <w:pPr>
        <w:pStyle w:val="Normal"/>
        <w:ind w:firstLine="540"/>
        <w:rPr/>
      </w:pPr>
      <w:r>
        <w:rPr/>
        <w:t>Столы могут быть рассчитаны на работу более двух человек, но они должны быть расставлены так, чтобы воспитанники могли работать, не стесняя друг друга, а руководитель творческого объединения мог подойти к каждому ученику, объясняя новый материал и отвечая на вопросы.</w:t>
      </w:r>
    </w:p>
    <w:p>
      <w:pPr>
        <w:pStyle w:val="Normal"/>
        <w:ind w:firstLine="540"/>
        <w:rPr/>
      </w:pPr>
      <w:r>
        <w:rPr/>
        <w:t>В помещении должно быть не только удобно, но и приятно работать. Оно должно вызывать у воспитанников чувство эстетической красоты и желание твор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выбору пряж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 xml:space="preserve">Любая пряжа состоит из тонких нитей. Нити вырабатывают из волокна на прядильных фабриках. Свойства волокна определяют свойства ниток. Волокна делятся на  </w:t>
      </w:r>
      <w:r>
        <w:rPr>
          <w:b/>
        </w:rPr>
        <w:t>натуральные и химические.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b/>
        </w:rPr>
        <w:t>Натуральные волокна</w:t>
      </w:r>
      <w:r>
        <w:rPr/>
        <w:t xml:space="preserve"> бывают </w:t>
      </w:r>
      <w:r>
        <w:rPr>
          <w:b/>
        </w:rPr>
        <w:t>растительного и животного происхождения.</w:t>
      </w:r>
      <w:r>
        <w:rPr/>
        <w:t xml:space="preserve"> К волокнам растительного происхождения относятся волокна, вырабатываемые из хлопка, льна и др.; к волокнам животного происхождения – получаемые из коконов тутового шелкопряда и шерсти овец, коз, кроликов, верблюдов. </w:t>
      </w:r>
    </w:p>
    <w:p>
      <w:pPr>
        <w:pStyle w:val="Normal"/>
        <w:ind w:firstLine="540"/>
        <w:rPr/>
      </w:pPr>
      <w:r>
        <w:rPr>
          <w:b/>
        </w:rPr>
        <w:t>Химические волокна</w:t>
      </w:r>
      <w:r>
        <w:rPr/>
        <w:t xml:space="preserve"> подразделяют  на  </w:t>
      </w:r>
      <w:r>
        <w:rPr>
          <w:b/>
        </w:rPr>
        <w:t>искусственные и синтетические.</w:t>
      </w:r>
      <w:r>
        <w:rPr/>
        <w:t xml:space="preserve"> Их получают промышленным путем при химической переработки различных природных веществ, например, из древесины – вискозные нити, из продуктов переработки нефти угля, газа – капрон, лавсан и др.</w:t>
      </w:r>
    </w:p>
    <w:p>
      <w:pPr>
        <w:pStyle w:val="Normal"/>
        <w:ind w:firstLine="540"/>
        <w:rPr/>
      </w:pPr>
      <w:r>
        <w:rPr/>
        <w:t xml:space="preserve">Выбор нитей зависит от выполняемой модели, используемого бисера и личных предпочтений мастера. </w:t>
      </w:r>
    </w:p>
    <w:p>
      <w:pPr>
        <w:pStyle w:val="Normal"/>
        <w:ind w:firstLine="540"/>
        <w:rPr/>
      </w:pPr>
      <w:r>
        <w:rPr>
          <w:b/>
        </w:rPr>
        <w:t>Толстые нити</w:t>
      </w:r>
      <w:r>
        <w:rPr/>
        <w:t xml:space="preserve"> прочны и упруги, хорошо держат форму изделия, бисер на них лежит ровно, но тонкие нити менее заметны в изделии и их легче продеть через игольное ушко и узкие дырочки бисера.</w:t>
      </w:r>
    </w:p>
    <w:p>
      <w:pPr>
        <w:pStyle w:val="Normal"/>
        <w:ind w:firstLine="540"/>
        <w:rPr/>
      </w:pPr>
      <w:r>
        <w:rPr/>
        <w:t xml:space="preserve">Нити из </w:t>
      </w:r>
      <w:r>
        <w:rPr>
          <w:b/>
        </w:rPr>
        <w:t>синтетических волокон</w:t>
      </w:r>
      <w:r>
        <w:rPr/>
        <w:t xml:space="preserve"> не гниют, долго сохраняют свою прочность, красивы, но не упруги (изделия из них могут получиться «вялыми»). При многократном вдевании в иглу, пропускании через бусины с очень узкими или шероховатыми отверстиями синтетические нити разлохмачиваются, раскручиваются.</w:t>
      </w:r>
    </w:p>
    <w:p>
      <w:pPr>
        <w:pStyle w:val="Normal"/>
        <w:ind w:firstLine="540"/>
        <w:rPr/>
      </w:pPr>
      <w:r>
        <w:rPr/>
        <w:t xml:space="preserve">Нити из </w:t>
      </w:r>
      <w:r>
        <w:rPr>
          <w:b/>
        </w:rPr>
        <w:t>натуральных волокон</w:t>
      </w:r>
      <w:r>
        <w:rPr/>
        <w:t xml:space="preserve"> приятны в работе, не скользят, но недостаточно прочны и недолговечны. Для продления срока из службы и придания им упругости натуральные нити иногда вощат пчелиным воск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выбору крюч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 xml:space="preserve">Крючки бывают толстые и тонкие; длинные (30-45 см.,  для особого способа вязания, тунисского) и обычные короткие (12-15 см.), которыми мы будем пользоваться. </w:t>
      </w:r>
    </w:p>
    <w:p>
      <w:pPr>
        <w:pStyle w:val="Normal"/>
        <w:ind w:firstLine="540"/>
        <w:rPr/>
      </w:pPr>
      <w:r>
        <w:rPr/>
        <w:t>Самая длинная часть крючка – головка с бородкой. Каков диаметр бородки, таков номер крючка. Если диаметр 3 мм, то это крючок №3.</w:t>
      </w:r>
    </w:p>
    <w:p>
      <w:pPr>
        <w:pStyle w:val="Normal"/>
        <w:ind w:firstLine="540"/>
        <w:rPr/>
      </w:pPr>
      <w:r>
        <w:rPr/>
        <w:t xml:space="preserve">Выбирая крючок для вязания, нужно помнить, что он должен быть приблизительно в два раза тоньше нитки, тогда работать им будет легко,  так как он без усилий проникает в вязаное полотно и ловко подхватывает нитку. Наиболее удобны крючки с плоской площадкой, за нее крючок держат большим и указательным пальцами, чтобы он не крутился в руке, а средний располагают рядом с опущенной вниз головкой. Головка крючка не должна быть слишком острой, иначе она будет ранить указательный палец левой руки, если же головка очень тупая, то она с усилием проходит в столбик и растягивает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выбору бисе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 xml:space="preserve">Основными производителями бисера в мире являются Чехия, Япония и Тайвань. Самые известные фирмы- производители это чешская фирма </w:t>
      </w:r>
      <w:r>
        <w:rPr>
          <w:lang w:val="en-US"/>
        </w:rPr>
        <w:t>PRECIOSA</w:t>
      </w:r>
      <w:r>
        <w:rPr/>
        <w:t xml:space="preserve"> и японские фирмы </w:t>
      </w:r>
      <w:r>
        <w:rPr>
          <w:lang w:val="en-US"/>
        </w:rPr>
        <w:t>TOHO</w:t>
      </w:r>
      <w:r>
        <w:rPr/>
        <w:t xml:space="preserve">, </w:t>
      </w:r>
      <w:r>
        <w:rPr>
          <w:lang w:val="en-US"/>
        </w:rPr>
        <w:t>MIYUKI</w:t>
      </w:r>
      <w:r>
        <w:rPr/>
        <w:t xml:space="preserve">, которые являются лидерами рынка японского бисера, а также японская фирма </w:t>
      </w:r>
      <w:r>
        <w:rPr>
          <w:lang w:val="en-US"/>
        </w:rPr>
        <w:t>Matsuno</w:t>
      </w:r>
      <w:r>
        <w:rPr/>
        <w:t xml:space="preserve">, которая по качеству уступает </w:t>
      </w:r>
      <w:r>
        <w:rPr>
          <w:lang w:val="en-US"/>
        </w:rPr>
        <w:t>TOHO</w:t>
      </w:r>
      <w:r>
        <w:rPr/>
        <w:t xml:space="preserve"> и </w:t>
      </w:r>
      <w:r>
        <w:rPr>
          <w:lang w:val="en-US"/>
        </w:rPr>
        <w:t>MIYUKI</w:t>
      </w:r>
      <w:r>
        <w:rPr/>
        <w:t>.</w:t>
      </w:r>
    </w:p>
    <w:p>
      <w:pPr>
        <w:pStyle w:val="Normal"/>
        <w:ind w:firstLine="540"/>
        <w:rPr/>
      </w:pPr>
      <w:r>
        <w:rPr/>
        <w:t>Показателями качества бисера являются стойкость окраски, красивый цвет, стабильно- правильная форма, а также хорошее отверстие, позволяющее многократно пройтись по нему иглой. Японский бисер по этим показателям считается лучшим, он также является наиболее дорогим. Далее по этому рейтингу следует чешский, а затем тайваньский бисер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  <w:t>По  расчете бисера для жгута</w:t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При расчете используется довольно простой способ- количество бисерин в окружности жгута умножается на необходимую нам длину жгута. Например, у нас жгут 7 бисерин и мы планируем связать его длиной 10 см. Значит, длина набора будет 7х10=70 см.</w:t>
      </w:r>
    </w:p>
    <w:p>
      <w:pPr>
        <w:pStyle w:val="Normal"/>
        <w:ind w:firstLine="540"/>
        <w:rPr/>
      </w:pPr>
      <w:r>
        <w:rPr/>
        <w:t>Если надо знать, сколько бисера расходуется на жгут, то количество бисера в 1 см. умножается на длину набора. Например, в 1 см. бисера №10 6 бисерин, значит расход бисера 70х6=420 бисерин. Исходя из того, что в 1 гр. бисера №10 80-90 бисерин, получается, что нам надо 4-5 гр. бисера.</w:t>
      </w:r>
    </w:p>
    <w:p>
      <w:pPr>
        <w:pStyle w:val="Normal"/>
        <w:ind w:firstLine="540"/>
        <w:rPr/>
      </w:pPr>
      <w:r>
        <w:rPr/>
        <w:t>В Приложении приводятся  размеры чешского и японского бисера (таблицы 1-2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  <w:t>По  набору бисера на нитку</w:t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 xml:space="preserve">Можно использовать </w:t>
      </w:r>
      <w:r>
        <w:rPr>
          <w:b/>
        </w:rPr>
        <w:t>три способа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способ: берут короткую (10-15 см) тонкую нить, вдевают в иглу и связывают концы нити- получается нитковдеватель, в образовавшуюся петлю продевают конец вязальной нити и нанизывают бисер, сдвигая его с тонкой нити на вязальную</w:t>
      </w:r>
      <w:r>
        <w:rPr>
          <w:iCs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/>
        <w:t>способ «иголка из нитки»: придают кончику вязальной нитки жесткость, окунув его на 3-4 см. в клей ПВА, или белую корректирующую жидкость («штрих»), или яркий лак для ногтей. Сплющив конец, оставляют сохнуть на несколько минут, затем подрезают кончик нитки под углом, сделав его острым, и начинают набор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способ: в </w:t>
      </w:r>
      <w:r>
        <w:rPr>
          <w:iCs/>
        </w:rPr>
        <w:t>иглу вставляют два кончика тонкой капроновой нити, в образовавшуюся петлю перекидывают конец нити вязальной  и  набирают на нить бисер (это самый простой и оптимальный спосо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По способу начала вяз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 xml:space="preserve">Используется </w:t>
      </w:r>
      <w:r>
        <w:rPr>
          <w:b/>
        </w:rPr>
        <w:t>два способа</w:t>
      </w:r>
      <w:r>
        <w:rPr/>
        <w:t>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720"/>
        <w:rPr/>
      </w:pPr>
      <w:r>
        <w:rPr/>
        <w:t xml:space="preserve">       </w:t>
      </w:r>
      <w:r>
        <w:rPr/>
        <w:t>способ начала вязания: вязание начинается с набора необходимого количества воздушных петель, соответствующих числу бисерин требуемого диаметра жгута, цепочка из воздушных петель замыкается в кольцо соединительным столбиком; к крючку придвигается бусина, нитка за бусиной захватывается и протаскивается ее соединительным столбиком через петлю на крючке, так продолжается  по кругу до конца ряда (рис. 1-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834640" cy="1835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2852420" cy="18046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 1                                                                  Рис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04745" cy="20847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0000FF"/>
        </w:rPr>
        <w:drawing>
          <wp:inline distT="0" distB="0" distL="0" distR="0">
            <wp:extent cx="2425700" cy="20669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Рис. 3                                                        Рис. 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720"/>
        <w:rPr/>
      </w:pPr>
      <w:r>
        <w:rPr/>
        <w:t xml:space="preserve">       </w:t>
      </w:r>
      <w:r>
        <w:rPr/>
        <w:t>способ начала вязания: вязание начинается с одной воздушной петли и вязания воздушных петель с бисером, бисер подвигается вплотную к провязанной воздушной петле и крючком захватывается нитка; цепочка с провязанным бисером замыкается, входя крючком под первую бисерину и протаскивая нитку с новой бисериной в петлю на крючке (рис. 6-11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852420" cy="180848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2852420" cy="18021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 6                                                                   Рис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614930" cy="19399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50465" cy="1925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8                                                            Рис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386330" cy="207327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38730" cy="207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0                                                    Рис.1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наращиванию ни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Если во время работы кончилась нитка или была сделана ошибка при наборе бисера, придется  начать вязание новой нитью. Этапы этого способа:</w:t>
      </w:r>
    </w:p>
    <w:p>
      <w:pPr>
        <w:pStyle w:val="Normal"/>
        <w:numPr>
          <w:ilvl w:val="0"/>
          <w:numId w:val="3"/>
        </w:numPr>
        <w:rPr/>
      </w:pPr>
      <w:r>
        <w:rPr/>
        <w:t>Проверьте, правильно ли лежит последняя петля, выполненная старой ниткой. Надо вывязать петлю без бусины, вытянуть ее на 10 см и разрезать, оставив короткий конец. Вытянуть этот конец, тем самым закрепить нить. Нить слишком близко к вязанию не обрезать, иначе оно распуститься.</w:t>
      </w:r>
    </w:p>
    <w:p>
      <w:pPr>
        <w:pStyle w:val="Normal"/>
        <w:numPr>
          <w:ilvl w:val="0"/>
          <w:numId w:val="3"/>
        </w:numPr>
        <w:rPr/>
      </w:pPr>
      <w:r>
        <w:rPr/>
        <w:t>Чтобы начать вязать новой ниткой (на которую уже должен быть нанизан бисер), надо ввести крючок с внутренней стороны вязания либо в последнюю петлю с бисером на изделии, либо в последнюю петлю с бисером в изделии. Левой рукой держать петлю новой нитки, а крючком в правой руке вытянуть ее в вязание. Вывязать воздушную петлю без бусины, захватив крючком оба конца новой нитки, которые по-прежнему удерживаются левой рукой, и вытянуть их через петлю на крючке.</w:t>
      </w:r>
    </w:p>
    <w:p>
      <w:pPr>
        <w:pStyle w:val="Normal"/>
        <w:numPr>
          <w:ilvl w:val="0"/>
          <w:numId w:val="3"/>
        </w:numPr>
        <w:rPr/>
      </w:pPr>
      <w:r>
        <w:rPr/>
        <w:t>Вытягивать петлю до тех пор, пока короткий конец новой нитки не пройдет в старую петлю. Затянуть его, чтобы получился узелок. Теперь на крючке должна быть петля с торчащим из нее кончиком нитки- узелок с петлей. Аккуратно потянуть рабочий конец нитки, чтобы уменьшить петлю до нужного размера. Потянуть короткий конец, чтобы закрепить узелок, и можно продолжать вязание дальше. Концы нитей потом заправить в вязание с помощью иглы или уложить их внутри шнура, чтобы они не меш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  <w:szCs w:val="28"/>
        </w:rPr>
        <w:t>6. План выполнения изделия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текстовым или схематичным вариантом вязания бисерного жгута.</w:t>
      </w:r>
    </w:p>
    <w:p>
      <w:pPr>
        <w:pStyle w:val="Normal"/>
        <w:numPr>
          <w:ilvl w:val="0"/>
          <w:numId w:val="2"/>
        </w:numPr>
        <w:rPr/>
      </w:pPr>
      <w:r>
        <w:rPr/>
        <w:t>Подбор ниток к бисеру.</w:t>
      </w:r>
    </w:p>
    <w:p>
      <w:pPr>
        <w:pStyle w:val="Normal"/>
        <w:numPr>
          <w:ilvl w:val="0"/>
          <w:numId w:val="2"/>
        </w:numPr>
        <w:rPr/>
      </w:pPr>
      <w:r>
        <w:rPr/>
        <w:t>Подбор крючка.</w:t>
      </w:r>
    </w:p>
    <w:p>
      <w:pPr>
        <w:pStyle w:val="Normal"/>
        <w:numPr>
          <w:ilvl w:val="0"/>
          <w:numId w:val="2"/>
        </w:numPr>
        <w:rPr/>
      </w:pPr>
      <w:r>
        <w:rPr/>
        <w:t>Вязание изделия.</w:t>
      </w:r>
    </w:p>
    <w:p>
      <w:pPr>
        <w:pStyle w:val="Normal"/>
        <w:numPr>
          <w:ilvl w:val="0"/>
          <w:numId w:val="2"/>
        </w:numPr>
        <w:rPr/>
      </w:pPr>
      <w:r>
        <w:rPr/>
        <w:t>Пришивание колпачков, замка-застежки к бисерному жгуту или сшивание концов жг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Поэтапная практическая работа по изготовлению издел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iCs/>
        </w:rPr>
      </w:pPr>
      <w:r>
        <w:rPr>
          <w:iCs/>
        </w:rPr>
        <w:t>Самый оптимальный вариант- это вязаные бисерные жгуты, в основе которых от четырех до восьми петель основы, поэтому мной выбран бисерный жгут на 7 бисеринах.</w:t>
      </w:r>
    </w:p>
    <w:p>
      <w:pPr>
        <w:pStyle w:val="Normal"/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язание бисерного шнура на 7 бисерина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/>
        <w:t>- Приготовили для работы нитки «Ирис», крючок 1, 75 и бисер семи цветов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 Набираем на нитку «Ирис» сразу весь бисер, чередуя цвета (рис.5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color w:val="0000FF"/>
        </w:rPr>
        <w:drawing>
          <wp:inline distT="0" distB="0" distL="0" distR="0">
            <wp:extent cx="2828290" cy="2285365"/>
            <wp:effectExtent l="0" t="0" r="0" b="0"/>
            <wp:docPr id="11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 5</w:t>
      </w:r>
    </w:p>
    <w:p>
      <w:pPr>
        <w:pStyle w:val="Style10"/>
        <w:ind w:left="540" w:hanging="0"/>
        <w:rPr/>
      </w:pPr>
      <w:r>
        <w:rPr/>
        <w:t>- Провязываем 1 воздушную петлю (в нее мы потом будем замыкать колечко). Для этого складываем нитку на расстоянии 10-15 см от конца, протягиваем рабочую нить через кольцо крючком, чтобы получилась петля (рис. 6,7).</w:t>
      </w:r>
    </w:p>
    <w:p>
      <w:pPr>
        <w:pStyle w:val="Style10"/>
        <w:ind w:left="540" w:hanging="0"/>
        <w:rPr/>
      </w:pPr>
      <w:r>
        <w:rPr>
          <w:color w:val="0000FF"/>
        </w:rPr>
        <w:drawing>
          <wp:inline distT="0" distB="0" distL="0" distR="0">
            <wp:extent cx="2901315" cy="2196465"/>
            <wp:effectExtent l="0" t="0" r="0" b="0"/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 6</w:t>
      </w:r>
    </w:p>
    <w:p>
      <w:pPr>
        <w:pStyle w:val="Style10"/>
        <w:ind w:left="540" w:hanging="0"/>
        <w:rPr/>
      </w:pPr>
      <w:r>
        <w:rPr>
          <w:color w:val="0000FF"/>
        </w:rPr>
        <w:drawing>
          <wp:inline distT="0" distB="0" distL="0" distR="0">
            <wp:extent cx="3048000" cy="1952625"/>
            <wp:effectExtent l="0" t="0" r="0" b="0"/>
            <wp:docPr id="13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 7</w:t>
      </w:r>
    </w:p>
    <w:p>
      <w:pPr>
        <w:pStyle w:val="Style10"/>
        <w:ind w:left="540" w:hanging="0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/>
        <w:t>Дальше воздушные петли мы будем вязать с бисером. Подвигаем бисеринку вплотную к провязанной воздушной петле, захватываем нитку крючком, провязываем петлю (рис. 8).</w:t>
      </w:r>
    </w:p>
    <w:p>
      <w:pPr>
        <w:pStyle w:val="Style10"/>
        <w:ind w:left="540" w:hanging="0"/>
        <w:rPr/>
      </w:pPr>
      <w:r>
        <w:rPr>
          <w:color w:val="0000FF"/>
        </w:rPr>
        <w:drawing>
          <wp:inline distT="0" distB="0" distL="0" distR="0">
            <wp:extent cx="2386330" cy="2083435"/>
            <wp:effectExtent l="0" t="0" r="0" b="0"/>
            <wp:docPr id="14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 8</w:t>
      </w:r>
    </w:p>
    <w:p>
      <w:pPr>
        <w:pStyle w:val="Style10"/>
        <w:ind w:left="540" w:hanging="0"/>
        <w:rPr/>
      </w:pPr>
      <w:r>
        <w:rPr/>
        <w:t>- Таким же образом провязываем 7 бисеринок подряд.</w:t>
      </w: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 xml:space="preserve">После того, как мы провязали 7 воздушных петель с бисером, замыкаем колечко. Провязываем соединительный столбик через самую первую пустую петельку и последнюю, которая на крючке. Получился 1-й </w:t>
      </w:r>
      <w:r>
        <w:rPr/>
        <w:t>ряд (рис. 9).</w:t>
      </w:r>
    </w:p>
    <w:p>
      <w:pPr>
        <w:pStyle w:val="Style10"/>
        <w:ind w:left="540" w:hanging="0"/>
        <w:rPr/>
      </w:pPr>
      <w:r>
        <w:rPr/>
        <w:drawing>
          <wp:inline distT="0" distB="0" distL="0" distR="0">
            <wp:extent cx="2538730" cy="2011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 9</w:t>
      </w:r>
    </w:p>
    <w:p>
      <w:pPr>
        <w:pStyle w:val="Style10"/>
        <w:ind w:left="540" w:hanging="0"/>
        <w:jc w:val="both"/>
        <w:rPr>
          <w:sz w:val="27"/>
          <w:szCs w:val="27"/>
        </w:rPr>
      </w:pPr>
      <w:r>
        <w:rPr/>
        <w:t>- Вяжем второй ряд. Отделяем 7 бисеринок, первую бусинку подвигаем вплотную к  воздушной петле. Крючок втыкаем в первую, провязанную с бисером, воздушную петлю и за ЛЕВУЮ сторону провязываем полустолбик (рис.10,11).</w:t>
      </w:r>
    </w:p>
    <w:p>
      <w:pPr>
        <w:pStyle w:val="Style10"/>
        <w:ind w:left="540" w:hanging="0"/>
        <w:rPr/>
      </w:pPr>
      <w:r>
        <w:rPr>
          <w:color w:val="0000FF"/>
        </w:rPr>
        <w:drawing>
          <wp:inline distT="0" distB="0" distL="0" distR="0">
            <wp:extent cx="2386330" cy="2083435"/>
            <wp:effectExtent l="0" t="0" r="0" b="0"/>
            <wp:docPr id="16" name="Image1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 10</w:t>
      </w:r>
    </w:p>
    <w:p>
      <w:pPr>
        <w:pStyle w:val="Style10"/>
        <w:ind w:left="540" w:hanging="0"/>
        <w:rPr/>
      </w:pPr>
      <w:r>
        <w:rPr/>
        <w:drawing>
          <wp:inline distT="0" distB="0" distL="0" distR="0">
            <wp:extent cx="2340610" cy="1904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 11</w:t>
      </w:r>
    </w:p>
    <w:p>
      <w:pPr>
        <w:pStyle w:val="Style10"/>
        <w:ind w:left="540" w:hanging="0"/>
        <w:jc w:val="both"/>
        <w:rPr/>
      </w:pPr>
      <w:r>
        <w:rPr>
          <w:b/>
        </w:rPr>
        <w:t>Очень важно!!!</w:t>
      </w:r>
      <w:r>
        <w:rPr/>
        <w:t>  Вяжем всегда за левую сторону, то есть бисер на нитке и бисер провязываемой воздушной петли должны быть ЗА крючком, а нитка, которой мы провязываем воздушные петли  должна быть ПЕРЕД работой, как бы в середине шнура. Если все сделано правильно, то бусинка нижнего ряда прижимается верхней и разворачивается дырочкой вверх.</w:t>
      </w:r>
    </w:p>
    <w:p>
      <w:pPr>
        <w:pStyle w:val="Style10"/>
        <w:ind w:left="540" w:hanging="0"/>
        <w:jc w:val="both"/>
        <w:rPr/>
      </w:pPr>
      <w:r>
        <w:rPr/>
        <w:t>Цвет подвигаемой бусинки и той, которую провязываем должен быть одинаковый. Если цвета не совпадают, значит где-то Вы ошиблись и нужно распустить до того места, где цвета совпадают и вязать заново.</w:t>
      </w:r>
    </w:p>
    <w:p>
      <w:pPr>
        <w:pStyle w:val="Style10"/>
        <w:ind w:left="540" w:hanging="0"/>
        <w:rPr/>
      </w:pPr>
      <w:r>
        <w:rPr/>
        <w:t>У меня провязывание каждой бусинки получается как бы в четыре этапа: 1 – подвигаю бусинку к петле ногтем указательного пальца правой руки, 2 – втыкаю крючок в петельку с бусинкой предыдущего ряда,  3- передвигаю бисер за крючок ногтем большого пальца левой руки , 4 – провязываю петлю НАД передвинутой бусинкой.</w:t>
      </w:r>
    </w:p>
    <w:p>
      <w:pPr>
        <w:pStyle w:val="Style10"/>
        <w:ind w:left="540" w:hanging="0"/>
        <w:rPr>
          <w:sz w:val="27"/>
          <w:szCs w:val="27"/>
        </w:rPr>
      </w:pPr>
      <w:r>
        <w:rPr/>
        <w:t>- Таким же образом мы провязываем оставшиеся 6 бисеринок.  Получился второй ряд (рис. 12).</w:t>
      </w:r>
    </w:p>
    <w:p>
      <w:pPr>
        <w:pStyle w:val="Style10"/>
        <w:ind w:left="540" w:hanging="0"/>
        <w:rPr/>
      </w:pPr>
      <w:r>
        <w:rPr/>
        <w:drawing>
          <wp:inline distT="0" distB="0" distL="0" distR="0">
            <wp:extent cx="2493010" cy="2181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 12</w:t>
      </w:r>
    </w:p>
    <w:p>
      <w:pPr>
        <w:pStyle w:val="Style10"/>
        <w:ind w:left="540" w:hanging="0"/>
        <w:rPr/>
      </w:pPr>
      <w:r>
        <w:rPr/>
        <w:t>- Вот так два ряда выглядят сбоку (рис. 13).</w:t>
      </w:r>
    </w:p>
    <w:p>
      <w:pPr>
        <w:pStyle w:val="Style10"/>
        <w:ind w:left="540" w:hanging="0"/>
        <w:rPr/>
      </w:pPr>
      <w:r>
        <w:rPr>
          <w:color w:val="0000FF"/>
        </w:rPr>
        <w:drawing>
          <wp:inline distT="0" distB="0" distL="0" distR="0">
            <wp:extent cx="2288540" cy="2142490"/>
            <wp:effectExtent l="0" t="0" r="0" b="0"/>
            <wp:docPr id="19" name="Image1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 13</w:t>
      </w:r>
    </w:p>
    <w:p>
      <w:pPr>
        <w:pStyle w:val="Style10"/>
        <w:ind w:left="540" w:hanging="0"/>
        <w:jc w:val="both"/>
        <w:rPr/>
      </w:pPr>
      <w:r>
        <w:rPr/>
        <w:t>- Дальше продолжаем вязать по кругу, следя за тем, чтобы цвет подвигаемой и провязываемой бусинок совпадали. Если Вы все провязываете правильно, то внутри жгута получается вязаный шнур из ниток, а все бисеринки остаются снаружи. Торец жгута выглядит как цветочек, лепестками которого являются наши бисеринки.  Делая большую работу, периодически проверяйте, чтобы число «лепесточков» всегда оставалось неизменным.  Если мы вяжем на 7-ти бусинах, то в верхнем ряду их всегда должно быть семь.  Если их стало 6 или 8, то нужно распустить до того момента, пока их снова не станет 7.</w:t>
      </w:r>
    </w:p>
    <w:p>
      <w:pPr>
        <w:pStyle w:val="Style10"/>
        <w:ind w:left="540" w:hanging="0"/>
        <w:rPr>
          <w:sz w:val="27"/>
          <w:szCs w:val="27"/>
        </w:rPr>
      </w:pPr>
      <w:r>
        <w:rPr/>
        <w:t>- При правильной вязке бисер в провязанных рядах плотно прижат друг к другу, а дырочки в нем располагаются параллельно жгуту, и только в самом верхнем ряду бусинки как бы «лежат на боку» (рис. 14).</w:t>
      </w:r>
    </w:p>
    <w:p>
      <w:pPr>
        <w:pStyle w:val="Style10"/>
        <w:ind w:left="540" w:hanging="0"/>
        <w:rPr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2517140" cy="1956435"/>
            <wp:effectExtent l="0" t="0" r="0" b="0"/>
            <wp:docPr id="20" name="Image2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 14</w:t>
      </w:r>
    </w:p>
    <w:p>
      <w:pPr>
        <w:pStyle w:val="Style10"/>
        <w:ind w:left="540" w:hanging="0"/>
        <w:rPr/>
      </w:pPr>
      <w:r>
        <w:rPr/>
        <w:t>- Последний ряд мы провязываем точно так же, воздушными петлями, но уже без бисера. Это делается для того, чтобы наши бисеринки развернулись и аккуратно легли на бисер предыдущего ряда (рис. 15).</w:t>
      </w:r>
    </w:p>
    <w:p>
      <w:pPr>
        <w:pStyle w:val="Style10"/>
        <w:ind w:left="5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0"/>
        <w:ind w:left="540" w:hanging="0"/>
        <w:rPr>
          <w:sz w:val="27"/>
          <w:szCs w:val="27"/>
        </w:rPr>
      </w:pPr>
      <w:r>
        <w:rPr/>
        <w:drawing>
          <wp:inline distT="0" distB="0" distL="0" distR="0">
            <wp:extent cx="2654300" cy="2022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 15</w:t>
      </w:r>
    </w:p>
    <w:p>
      <w:pPr>
        <w:pStyle w:val="Style10"/>
        <w:ind w:left="540" w:hanging="0"/>
        <w:rPr/>
      </w:pPr>
      <w:r>
        <w:rPr/>
        <w:t>- Обрезаем нитку, вытягиваем ее через последнюю петлю, затягиваем. Оставшийся кончик нити вдеваем в иголку и убираем внутрь жгута.</w:t>
      </w:r>
      <w:r>
        <w:rPr>
          <w:sz w:val="27"/>
          <w:szCs w:val="27"/>
        </w:rPr>
        <w:t xml:space="preserve"> </w:t>
      </w:r>
      <w:r>
        <w:rPr/>
        <w:t>Наш жгут готов. Так он выглядит с торца (рис. 16).</w:t>
      </w:r>
    </w:p>
    <w:p>
      <w:pPr>
        <w:pStyle w:val="Style10"/>
        <w:ind w:left="540" w:hanging="0"/>
        <w:rPr>
          <w:sz w:val="27"/>
          <w:szCs w:val="27"/>
        </w:rPr>
      </w:pPr>
      <w:r>
        <w:rPr/>
        <w:drawing>
          <wp:inline distT="0" distB="0" distL="0" distR="0">
            <wp:extent cx="2623820" cy="2186305"/>
            <wp:effectExtent l="0" t="0" r="0" b="0"/>
            <wp:docPr id="22" name="Image2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 16</w:t>
      </w:r>
    </w:p>
    <w:p>
      <w:pPr>
        <w:pStyle w:val="Style10"/>
        <w:ind w:left="54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/>
        <w:t>- А так вид сбоку (рис. 17).</w:t>
      </w:r>
    </w:p>
    <w:p>
      <w:pPr>
        <w:pStyle w:val="Style10"/>
        <w:ind w:left="540" w:hanging="0"/>
        <w:rPr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3047365" cy="2029460"/>
            <wp:effectExtent l="0" t="0" r="0" b="0"/>
            <wp:docPr id="23" name="Image23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 17</w:t>
      </w:r>
    </w:p>
    <w:p>
      <w:pPr>
        <w:pStyle w:val="Style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8. Оформление издел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формление концов бисерного шнура </w:t>
      </w:r>
    </w:p>
    <w:p>
      <w:pPr>
        <w:pStyle w:val="Normal"/>
        <w:ind w:left="540" w:hanging="0"/>
        <w:rPr/>
      </w:pPr>
      <w:r>
        <w:rPr/>
        <w:t>Нам понадобятся: вязаный готовый жгут, иголка с капроновой ниткой (нитка в тон жгута), два колпачка, несколько бусинок и замочек-застежка (рис. 18)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3006090" cy="2254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 18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Закрепляем нить в жгуте, выводим иглу из середины жгута (рис. 19).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365250" cy="1024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 19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Нанижем на нить колпачок, бусинки и замочек (рис. 20).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3006090" cy="2254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 20</w:t>
      </w:r>
    </w:p>
    <w:p>
      <w:pPr>
        <w:pStyle w:val="Normal"/>
        <w:ind w:left="540" w:hanging="0"/>
        <w:rPr/>
      </w:pPr>
      <w:r>
        <w:rPr/>
        <w:t>Снова пройдем через бусины и колпачок, выйдем в жгуте. Закрепляем нить, возвращаемся — колпачок, бусины, застежка, бусины, колпачок, жгут. И так несколько раз (рис. 21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3006090" cy="2254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 21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С обратной стороны жгута повторяем весь процесс.</w:t>
      </w:r>
    </w:p>
    <w:p>
      <w:pPr>
        <w:pStyle w:val="Normal"/>
        <w:ind w:left="540" w:hanging="0"/>
        <w:rPr/>
      </w:pPr>
      <w:r>
        <w:rPr/>
      </w:r>
    </w:p>
    <w:p>
      <w:pPr>
        <w:pStyle w:val="Heading4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Сшивание концов бисерного жгута</w:t>
      </w:r>
    </w:p>
    <w:p>
      <w:pPr>
        <w:pStyle w:val="Style10"/>
        <w:ind w:left="540" w:hanging="0"/>
        <w:rPr/>
      </w:pPr>
      <w:r>
        <w:rPr/>
        <w:t>Обычно жгут вяжется довольно длинным и его можно одеть просто через голову без застежки. В таком случаи необходимо сшить концы жгута так, чтобы не осталось и следа. Работа должна быть равномерной и без прерывания узора, поэтому нельзя заканчивать вязание на середине рапорта, а только лишь связав его полностью необходимое количество раз.</w:t>
      </w:r>
    </w:p>
    <w:p>
      <w:pPr>
        <w:pStyle w:val="Style10"/>
        <w:ind w:left="540" w:hanging="0"/>
        <w:rPr/>
      </w:pPr>
      <w:r>
        <w:rPr>
          <w:color w:val="0000FF"/>
        </w:rPr>
        <w:drawing>
          <wp:inline distT="0" distB="0" distL="0" distR="0">
            <wp:extent cx="4762500" cy="2505075"/>
            <wp:effectExtent l="0" t="0" r="0" b="0"/>
            <wp:docPr id="28" name="Image28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хема 1</w:t>
      </w:r>
    </w:p>
    <w:p>
      <w:pPr>
        <w:pStyle w:val="Style10"/>
        <w:ind w:left="540" w:hanging="0"/>
        <w:rPr/>
      </w:pPr>
      <w:r>
        <w:rPr/>
        <w:t>На схеме 1 выше хорошо показан процесс сшивания, оба конца прекрасно подходят друг друга и стыкуются, как детали пазла, поэтому надо соблюдать аккуратность в работе и результат приятно удивит вас.</w:t>
      </w:r>
    </w:p>
    <w:p>
      <w:pPr>
        <w:pStyle w:val="Style10"/>
        <w:ind w:left="540" w:hanging="0"/>
        <w:rPr/>
      </w:pPr>
      <w:r>
        <w:rPr/>
      </w:r>
    </w:p>
    <w:p>
      <w:pPr>
        <w:pStyle w:val="Style10"/>
        <w:ind w:left="540" w:hanging="0"/>
        <w:rPr/>
      </w:pPr>
      <w:r>
        <w:rPr/>
      </w:r>
    </w:p>
    <w:p>
      <w:pPr>
        <w:pStyle w:val="Style10"/>
        <w:ind w:left="540" w:hanging="0"/>
        <w:rPr/>
      </w:pPr>
      <w:r>
        <w:rPr/>
      </w:r>
    </w:p>
    <w:p>
      <w:pPr>
        <w:pStyle w:val="Style10"/>
        <w:ind w:left="5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Узоры для вязания бисерных жгу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13430" cy="2101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540"/>
        <w:rPr/>
      </w:pPr>
      <w:r>
        <w:rPr/>
        <w:t xml:space="preserve">Очень важно научиться читать схемы. Для примера, рассмотрим несколько разных схем с узорами ниже. На  схеме 2 в верхнем правом углу мы видим, что количество бисерин в ряду равно шести, на схеме 3 равно семи и схема 5 самая сложная и состоит из 22 петель. Набираем бисер по колонке справа, цифра возле цветного квадратика указывает последовательное количество бисерин для каждой бисеринки. На схеме 2 рапорт состоит из двух колонок (24 бисерины), а в двух следующих схемах из-за сложности узора, рапорт состоит из четырех колонок (140 бисерин) и семнадцати колонок (3014 бисерин). Столбики набираются сверху вниз и слева направо. Когда вы наберете бисер в указанной последовательности, набор следует повторить в точной последовательности, заново читая колонки сверху вниз и слева направо. Схемы бисерных жгутов с </w:t>
      </w:r>
      <w:r>
        <w:rPr>
          <w:u w:val="single"/>
        </w:rPr>
        <w:t xml:space="preserve">сайта </w:t>
      </w:r>
      <w:r>
        <w:rPr>
          <w:u w:val="single"/>
          <w:lang w:val="en-US"/>
        </w:rPr>
        <w:t>biser</w:t>
      </w:r>
      <w:r>
        <w:rPr>
          <w:u w:val="single"/>
        </w:rPr>
        <w:t>.</w:t>
      </w:r>
      <w:r>
        <w:rPr>
          <w:u w:val="single"/>
          <w:lang w:val="en-US"/>
        </w:rPr>
        <w:t>info</w:t>
      </w:r>
      <w:r>
        <w:rPr>
          <w:u w:val="single"/>
        </w:rPr>
        <w:t>.</w:t>
      </w:r>
      <w:r>
        <w:rPr/>
        <w:t xml:space="preserve"> </w:t>
      </w:r>
    </w:p>
    <w:p>
      <w:pPr>
        <w:pStyle w:val="Style10"/>
        <w:ind w:firstLine="540"/>
        <w:rPr/>
      </w:pPr>
      <w:r>
        <w:rPr/>
        <w:t xml:space="preserve">Узоры для бисерных жгутов легко нарисовать самому, скачав программу е  </w:t>
      </w:r>
      <w:hyperlink r:id="rId49">
        <w:r>
          <w:rPr>
            <w:rStyle w:val="InternetLink"/>
            <w:color w:val="000000"/>
          </w:rPr>
          <w:t>www.brunoldsoftware.ch/dbb.html</w:t>
        </w:r>
      </w:hyperlink>
      <w:r>
        <w:rPr/>
        <w:t>. Скачать программу можно по этой же ссылке.</w:t>
      </w:r>
    </w:p>
    <w:p>
      <w:pPr>
        <w:pStyle w:val="Style10"/>
        <w:ind w:firstLine="540"/>
        <w:rPr/>
      </w:pPr>
      <w:r>
        <w:rPr/>
        <w:br/>
      </w:r>
      <w:r>
        <w:rPr/>
        <w:drawing>
          <wp:inline distT="0" distB="0" distL="0" distR="0">
            <wp:extent cx="3810000" cy="3714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Схема 2</w:t>
      </w:r>
    </w:p>
    <w:p>
      <w:pPr>
        <w:pStyle w:val="Style10"/>
        <w:rPr/>
      </w:pPr>
      <w:r>
        <w:rPr/>
        <w:t xml:space="preserve">  </w:t>
      </w:r>
      <w:r>
        <w:rPr/>
        <w:drawing>
          <wp:inline distT="0" distB="0" distL="0" distR="0">
            <wp:extent cx="4265295" cy="3159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хема 3</w:t>
      </w:r>
    </w:p>
    <w:p>
      <w:pPr>
        <w:pStyle w:val="Style10"/>
        <w:rPr/>
      </w:pPr>
      <w:r>
        <w:rPr/>
        <w:drawing>
          <wp:inline distT="0" distB="0" distL="0" distR="0">
            <wp:extent cx="4454525" cy="31076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Схема 4</w:t>
      </w:r>
    </w:p>
    <w:p>
      <w:pPr>
        <w:pStyle w:val="Style10"/>
        <w:rPr/>
      </w:pPr>
      <w:r>
        <w:rPr/>
        <w:drawing>
          <wp:inline distT="0" distB="0" distL="0" distR="0">
            <wp:extent cx="2814320" cy="23672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      </w:t>
      </w:r>
      <w:r>
        <w:rPr/>
        <w:drawing>
          <wp:inline distT="0" distB="0" distL="0" distR="0">
            <wp:extent cx="5748020" cy="45802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  </w:t>
      </w:r>
      <w:r>
        <w:rPr/>
        <w:t>Схема 5</w:t>
      </w:r>
    </w:p>
    <w:p>
      <w:pPr>
        <w:pStyle w:val="Normal"/>
        <w:ind w:firstLine="540"/>
        <w:rPr/>
      </w:pPr>
      <w:r>
        <w:rPr/>
        <w:t xml:space="preserve">Есть некоторая </w:t>
      </w:r>
      <w:r>
        <w:rPr>
          <w:b/>
        </w:rPr>
        <w:t>особенность</w:t>
      </w:r>
      <w:r>
        <w:rPr/>
        <w:t xml:space="preserve"> при вязании бисерных жгутов с большим количеством петель основы: желательно вставлять в середину жгута объемный шнурок для поддержания его формы, иначе жгут сплющивается и теряет форму (рис. 22,23).</w:t>
        <w:br/>
      </w:r>
      <w:r>
        <w:rPr>
          <w:color w:val="0000FF"/>
        </w:rPr>
        <w:drawing>
          <wp:inline distT="0" distB="0" distL="0" distR="0">
            <wp:extent cx="2587625" cy="1802765"/>
            <wp:effectExtent l="0" t="0" r="0" b="0"/>
            <wp:docPr id="35" name="Image35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64740" cy="1854835"/>
            <wp:effectExtent l="0" t="0" r="0" b="0"/>
            <wp:docPr id="36" name="Image36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2                                                          Рис. 23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Если в процессе вязания такого жгута  часть бусин западает внутрь жгута, не надо спешить распускать этот кусок, лучше поддеть бусины булавкой и вытащите их на поверхность жгута, слегка потянув жгут, тогда бусины уже не будут проваливаться внутрь изделия.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0. Список использованн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Барри Б. Вязание с бисером. Новые идеи и техники. – М.: «КРИСТИНА-НОВЫЙ ВЕК», 2006</w:t>
      </w:r>
    </w:p>
    <w:p>
      <w:pPr>
        <w:pStyle w:val="Normal"/>
        <w:numPr>
          <w:ilvl w:val="0"/>
          <w:numId w:val="5"/>
        </w:numPr>
        <w:rPr/>
      </w:pPr>
      <w:r>
        <w:rPr/>
        <w:t>Ляукина М.В. Бисер: Техника. Приемы. Изделия. – М.: АСТ-ПРЕСС КНИГА, 2005</w:t>
      </w:r>
    </w:p>
    <w:p>
      <w:pPr>
        <w:pStyle w:val="Normal"/>
        <w:numPr>
          <w:ilvl w:val="0"/>
          <w:numId w:val="5"/>
        </w:numPr>
        <w:rPr/>
      </w:pPr>
      <w:r>
        <w:rPr/>
        <w:t>Уэллс К.У. Бисероплетение. – М.: Издательский дом «Ниола 21-ый век», 2006</w:t>
      </w:r>
    </w:p>
    <w:p>
      <w:pPr>
        <w:pStyle w:val="Normal"/>
        <w:numPr>
          <w:ilvl w:val="0"/>
          <w:numId w:val="5"/>
        </w:numPr>
        <w:rPr/>
      </w:pPr>
      <w:r>
        <w:rPr/>
        <w:t>Чин Л.М. Вязание с бисером спицами и крючком. – М.: «Контэнт», 2007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Электронные образовательные ресурсы:</w:t>
      </w:r>
    </w:p>
    <w:p>
      <w:pPr>
        <w:pStyle w:val="Normal"/>
        <w:numPr>
          <w:ilvl w:val="0"/>
          <w:numId w:val="11"/>
        </w:numPr>
        <w:rPr/>
      </w:pPr>
      <w:r>
        <w:rPr/>
        <w:t>сайт www.baby.ru (рукоделие, usr443453), «бэби.ру»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айт </w:t>
      </w:r>
      <w:hyperlink r:id="rId5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is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fo</w:t>
        </w:r>
      </w:hyperlink>
      <w:r>
        <w:rPr/>
        <w:t>, «</w:t>
      </w:r>
      <w:r>
        <w:rPr>
          <w:lang w:val="en-US"/>
        </w:rPr>
        <w:t>biser</w:t>
      </w:r>
      <w:r>
        <w:rPr/>
        <w:t>.</w:t>
      </w:r>
      <w:r>
        <w:rPr>
          <w:lang w:val="en-US"/>
        </w:rPr>
        <w:t>info</w:t>
      </w:r>
      <w:r>
        <w:rPr/>
        <w:t>- всё о бисере и бисерном творчестве»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сайт</w:t>
      </w:r>
      <w:r>
        <w:rPr>
          <w:lang w:val="en-US"/>
        </w:rPr>
        <w:t xml:space="preserve"> </w:t>
      </w:r>
      <w:hyperlink r:id="rId60">
        <w:r>
          <w:rPr>
            <w:rStyle w:val="InternetLink"/>
            <w:color w:val="000000"/>
            <w:u w:val="none"/>
            <w:lang w:val="en-US"/>
          </w:rPr>
          <w:t>www.brunoldsoftware.ch/dbb.html</w:t>
        </w:r>
      </w:hyperlink>
      <w:r>
        <w:rPr>
          <w:lang w:val="en-US"/>
        </w:rPr>
        <w:t>, «Brunold Software- DB-BEAD»</w:t>
      </w:r>
    </w:p>
    <w:p>
      <w:pPr>
        <w:pStyle w:val="Normal"/>
        <w:numPr>
          <w:ilvl w:val="0"/>
          <w:numId w:val="9"/>
        </w:numPr>
        <w:rPr/>
      </w:pPr>
      <w:r>
        <w:rPr/>
        <w:t>сайт www.</w:t>
      </w:r>
      <w:r>
        <w:rPr>
          <w:lang w:val="en-US"/>
        </w:rPr>
        <w:t>darievna</w:t>
      </w:r>
      <w:r>
        <w:rPr/>
        <w:t>.</w:t>
      </w:r>
      <w:r>
        <w:rPr>
          <w:lang w:val="en-US"/>
        </w:rPr>
        <w:t>ru</w:t>
      </w:r>
      <w:r>
        <w:rPr/>
        <w:t xml:space="preserve"> (мастер- классы </w:t>
      </w:r>
      <w:r>
        <w:rPr>
          <w:lang w:val="en-US"/>
        </w:rPr>
        <w:t>beadturtle</w:t>
      </w:r>
      <w:r>
        <w:rPr/>
        <w:t>: вязание с бисером), «Дариевна.ру- вязание крючком и спицами»</w:t>
      </w:r>
    </w:p>
    <w:p>
      <w:pPr>
        <w:pStyle w:val="Heading2"/>
        <w:rPr/>
      </w:pPr>
      <w:r>
        <w:rPr/>
        <w:b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Таблица 1 Размеры круглого чешского бисера</w:t>
      </w:r>
    </w:p>
    <w:p>
      <w:pPr>
        <w:pStyle w:val="Normal"/>
        <w:ind w:left="5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ис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бис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количество бисерин в низке длиной 1 с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количество бисерин в 10 г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-6,8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-6,3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- 5,8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-5,3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-4,8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-4,3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-3,7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-3,2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-2,8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-2,4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2,2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-2,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-1,8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1,6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-1,5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/>
        <w:t>Таблица 2 Размеры круглого японского бисера</w:t>
      </w:r>
    </w:p>
    <w:p>
      <w:pPr>
        <w:pStyle w:val="Normal"/>
        <w:ind w:left="540" w:hanging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ис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бис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количество бисерин в низке длиной 1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количество бисерин в 10 г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-12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1"/>
      <w:headerReference w:type="first" r:id="rId6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Roman"/>
      <w:lvlText w:val="%2-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Date">
    <w:name w:val="dat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gslist">
    <w:name w:val="tags_list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Gltxtsmglmar5b">
    <w:name w:val="gl_txtsm gl_mar5b"/>
    <w:basedOn w:val="Style9"/>
    <w:qFormat/>
    <w:rPr/>
  </w:style>
  <w:style w:type="character" w:styleId="Tagsinpost">
    <w:name w:val="tagsinpost"/>
    <w:basedOn w:val="Style9"/>
    <w:qFormat/>
    <w:rPr/>
  </w:style>
  <w:style w:type="character" w:styleId="Wpfpspan">
    <w:name w:val="wpfp-span"/>
    <w:basedOn w:val="Style9"/>
    <w:qFormat/>
    <w:rPr/>
  </w:style>
  <w:style w:type="character" w:styleId="Threesocial">
    <w:name w:val="three_social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Timesince">
    <w:name w:val="time-since"/>
    <w:basedOn w:val="Style9"/>
    <w:qFormat/>
    <w:rPr/>
  </w:style>
  <w:style w:type="character" w:styleId="Required">
    <w:name w:val="required"/>
    <w:basedOn w:val="Style9"/>
    <w:qFormat/>
    <w:rPr/>
  </w:style>
  <w:style w:type="character" w:styleId="Declare">
    <w:name w:val="declare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Formtextarea">
    <w:name w:val="form-textare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cs.livejournal.com/natalies_perlen/pic/0012qxt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ics.livejournal.com/natalies_perlen/pic/0012rfp9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ics.livejournal.com/natalies_perlen/pic/0012sx01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ics.livejournal.com/natalies_perlen/pic/0012t356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ics.livejournal.com/natalies_perlen/pic/0011gckq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ics.livejournal.com/natalies_perlen/pic/0011hx77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ics.livejournal.com/natalies_perlen/pic/0011kb1d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pics.livejournal.com/natalies_perlen/pic/0011rte8/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yperlink" Target="http://pics.livejournal.com/natalies_perlen/pic/0011f25g/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pics.livejournal.com/natalies_perlen/pic/0011gckq/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pics.livejournal.com/natalies_perlen/pic/0011hx77/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pics.livejournal.com/natalies_perlen/pic/0011kb1d/" TargetMode="External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hyperlink" Target="http://pics.livejournal.com/natalies_perlen/pic/0011rte8/" TargetMode="External"/><Relationship Id="rId31" Type="http://schemas.openxmlformats.org/officeDocument/2006/relationships/image" Target="media/image10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hyperlink" Target="http://pics.livejournal.com/natalies_perlen/pic/0011xdqx/" TargetMode="External"/><Relationship Id="rId35" Type="http://schemas.openxmlformats.org/officeDocument/2006/relationships/image" Target="media/image14.jpeg"/><Relationship Id="rId36" Type="http://schemas.openxmlformats.org/officeDocument/2006/relationships/hyperlink" Target="http://pics.livejournal.com/natalies_perlen/pic/00121p9f/" TargetMode="External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hyperlink" Target="http://pics.livejournal.com/natalies_perlen/pic/00123t61/" TargetMode="External"/><Relationship Id="rId40" Type="http://schemas.openxmlformats.org/officeDocument/2006/relationships/image" Target="media/image17.jpeg"/><Relationship Id="rId41" Type="http://schemas.openxmlformats.org/officeDocument/2006/relationships/hyperlink" Target="http://pics.livejournal.com/natalies_perlen/pic/00124q60/" TargetMode="External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hyperlink" Target="http://img.vrukodelii.com/wp-content/uploads/2013/05/sshivam-shnur.jpg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www.brunoldsoftware.ch/dbb.html" TargetMode="External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hyperlink" Target="http://pics.livejournal.com/natalies_perlen/pic/0013945x/" TargetMode="External"/><Relationship Id="rId57" Type="http://schemas.openxmlformats.org/officeDocument/2006/relationships/image" Target="media/image30.jpeg"/><Relationship Id="rId58" Type="http://schemas.openxmlformats.org/officeDocument/2006/relationships/hyperlink" Target="http://pics.livejournal.com/natalies_perlen/pic/0013aek2/" TargetMode="External"/><Relationship Id="rId59" Type="http://schemas.openxmlformats.org/officeDocument/2006/relationships/hyperlink" Target="http://www.biser.info/" TargetMode="External"/><Relationship Id="rId60" Type="http://schemas.openxmlformats.org/officeDocument/2006/relationships/hyperlink" Target="http://www.brunoldsoftware.ch/dbb.html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6:43:00Z</dcterms:created>
  <dc:creator>1</dc:creator>
  <dc:description/>
  <cp:keywords/>
  <dc:language>en-US</dc:language>
  <cp:lastModifiedBy>Волкова</cp:lastModifiedBy>
  <cp:lastPrinted>2014-03-03T20:48:00Z</cp:lastPrinted>
  <dcterms:modified xsi:type="dcterms:W3CDTF">2014-03-12T10:32:00Z</dcterms:modified>
  <cp:revision>46</cp:revision>
  <dc:subject/>
  <dc:title>МК по вязанию бисерных жгутов крючком</dc:title>
</cp:coreProperties>
</file>