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82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984"/>
      </w:tblGrid>
      <w:tr>
        <w:trPr/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469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491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469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491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1" w:leader="none"/>
              </w:tabs>
              <w:ind w:left="0" w:firstLine="469"/>
              <w:jc w:val="both"/>
              <w:rPr/>
            </w:pPr>
            <w:r>
              <w:rPr/>
              <w:t>Учебно-тематический план (рабочая программ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491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469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491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469"/>
              <w:jc w:val="both"/>
              <w:rPr/>
            </w:pPr>
            <w:r>
              <w:rPr/>
              <w:t>Методическое обеспе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491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469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491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469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491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firstLine="469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491" w:hanging="0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b/>
          <w:b/>
        </w:rPr>
      </w:pPr>
      <w:r>
        <w:rPr>
          <w:b/>
        </w:rPr>
        <w:t xml:space="preserve">Пояснительная записка.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Бардовские песни несут потрясающий духовный потенциал, глубоко позитивный, оптимистичный взгляд на жизнь, на роль человека в обществе.</w:t>
      </w:r>
    </w:p>
    <w:p>
      <w:pPr>
        <w:pStyle w:val="Normal"/>
        <w:ind w:firstLine="851"/>
        <w:jc w:val="both"/>
        <w:rPr/>
      </w:pPr>
      <w:r>
        <w:rPr/>
        <w:t>Представляется чрезвычайно важным дать возможность детям и их семьям приобщиться к бардовской культуре.</w:t>
      </w:r>
    </w:p>
    <w:p>
      <w:pPr>
        <w:pStyle w:val="Normal"/>
        <w:ind w:firstLine="851"/>
        <w:jc w:val="both"/>
        <w:rPr/>
      </w:pPr>
      <w:r>
        <w:rPr/>
        <w:t>Дополнительная общеобразовательная программа «Первая струна» является общеразвивающей, модифицированной, на основе общеобразовательной общеразвивающей программы «КСП Ковчег», автор-разработчик Сивкова А.Л..</w:t>
      </w:r>
    </w:p>
    <w:p>
      <w:pPr>
        <w:pStyle w:val="Normal"/>
        <w:ind w:firstLine="851"/>
        <w:jc w:val="both"/>
        <w:rPr/>
      </w:pPr>
      <w:r>
        <w:rPr/>
        <w:t xml:space="preserve">Программа «Первая струна» имеет художественную </w:t>
      </w:r>
      <w:r>
        <w:rPr>
          <w:b/>
        </w:rPr>
        <w:t>направленность</w:t>
      </w:r>
      <w:r>
        <w:rPr/>
        <w:t>. Программа предназначена для обучения детей аккомпанементу на шестиструнной гитаре на примере бардовской песни  и для приобщения широкого круга детей к бардовской культуре.</w:t>
      </w:r>
    </w:p>
    <w:p>
      <w:pPr>
        <w:pStyle w:val="Normal"/>
        <w:ind w:firstLine="851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том, что кроме навыков игры на шестиструнной гитаре дети получают певческие навыки, что позволяет им наиболее полно раскрыть свой талант. Дети исполняют песни на стихи известных поэтов-песенников, что формирует у обучающихся литературно –  художественный вкус.</w:t>
      </w:r>
    </w:p>
    <w:p>
      <w:pPr>
        <w:pStyle w:val="Normal"/>
        <w:ind w:firstLine="851"/>
        <w:jc w:val="both"/>
        <w:rPr/>
      </w:pPr>
      <w:r>
        <w:rPr>
          <w:b/>
        </w:rPr>
        <w:t>Актуальность и педагогическая целесообразность программы</w:t>
      </w:r>
      <w:r>
        <w:rPr/>
        <w:t xml:space="preserve">:    В настоящее время многие дети желают как можно быстрее получить музыкальные умения и навыки, применимые в повседневной жизни. Программа «Первая струна» разработана для детей, желающих изучить аккомпанемент на шестиструнной гитаре. </w:t>
      </w:r>
    </w:p>
    <w:p>
      <w:pPr>
        <w:pStyle w:val="Normal"/>
        <w:ind w:firstLine="851"/>
        <w:jc w:val="both"/>
        <w:rPr/>
      </w:pPr>
      <w:r>
        <w:rPr>
          <w:b/>
        </w:rPr>
        <w:t>Отличительные особенности программы</w:t>
      </w:r>
      <w:r>
        <w:rPr/>
        <w:t xml:space="preserve"> заключаются в том, что большое внимание уделяется подбору репертуара. Репертуар подбирается таким образом, чтобы обучающийся мог сконцентрироваться на том, что дается ему сложнее всего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851"/>
        <w:jc w:val="both"/>
        <w:rPr/>
      </w:pPr>
      <w:r>
        <w:rPr/>
        <w:t xml:space="preserve">Цель программы – формирование и развитие творческих способностей учащихся через приобщение их к бардовской песенной культуре. </w:t>
      </w:r>
    </w:p>
    <w:p>
      <w:pPr>
        <w:pStyle w:val="Normal"/>
        <w:ind w:firstLine="851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color w:val="1F497D"/>
        </w:rPr>
      </w:pP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учить детей аккомпанементу на гита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учить детей игре несложных мелодий на гита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учить детей пению под гита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знакомить детей с основами музыкальной грам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-развивать  мотивацию к познанию и творчеству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-способствовать развитию творческих способностей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-развивать познавательные процес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/>
        <w:t>-создавать условия эмоционального комфорта для детей на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851"/>
        <w:jc w:val="both"/>
        <w:rPr>
          <w:b/>
          <w:b/>
          <w:color w:val="1F497D"/>
        </w:rPr>
      </w:pPr>
      <w:r>
        <w:rPr>
          <w:b/>
          <w:i/>
        </w:rPr>
        <w:t>Метапредметные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формировать активную жизненную позицию, желание приносить людям радость, сознательное, ответственное отношение к обучению, концертным выступлениям в процессе личностного роста воспитанник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озраст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Программа рассчитана на детей с 10 лет. Набор свободный.</w:t>
      </w:r>
      <w:r>
        <w:rPr>
          <w:b/>
        </w:rPr>
        <w:t xml:space="preserve"> </w:t>
      </w:r>
    </w:p>
    <w:p>
      <w:pPr>
        <w:pStyle w:val="Normal"/>
        <w:ind w:left="851" w:hanging="0"/>
        <w:jc w:val="both"/>
        <w:rPr/>
      </w:pPr>
      <w:r>
        <w:rPr/>
        <w:t>Состав группы: постоянны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оки реализации программы 3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ind w:firstLine="851"/>
        <w:jc w:val="both"/>
        <w:rPr/>
      </w:pPr>
      <w:r>
        <w:rPr/>
        <w:t>Предусмотрены индивидуальные и коллективные формы занятий.</w:t>
      </w:r>
    </w:p>
    <w:p>
      <w:pPr>
        <w:pStyle w:val="Normal"/>
        <w:ind w:firstLine="851"/>
        <w:jc w:val="both"/>
        <w:rPr/>
      </w:pPr>
      <w:r>
        <w:rPr/>
        <w:t>Индивидуальные занятия – 2 раза в неделю по 1 академическому часу (45 минут). 72 часа в год.</w:t>
      </w:r>
    </w:p>
    <w:p>
      <w:pPr>
        <w:pStyle w:val="Normal"/>
        <w:ind w:firstLine="851"/>
        <w:jc w:val="both"/>
        <w:rPr/>
      </w:pPr>
      <w:r>
        <w:rPr/>
        <w:t>Коллективные занятия – вечера бардовской песни, концерты, фестивал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жидаемые результаты и способы определения результатив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ети обучены аккомпанементу на гитар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ети обучены игре несложных мелодий на гитар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ети обучены пению под гитар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ети ознакомлены с основами музыкальной грам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звита мотивация к познанию и творчеств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азвиты творческие способност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Развиты познавательные процесс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зданы условия эмоционального комфорта для детей на занятиях.</w:t>
      </w:r>
    </w:p>
    <w:p>
      <w:pPr>
        <w:pStyle w:val="Normal"/>
        <w:numPr>
          <w:ilvl w:val="0"/>
          <w:numId w:val="15"/>
        </w:numPr>
        <w:ind w:left="0" w:firstLine="851"/>
        <w:jc w:val="both"/>
        <w:rPr/>
      </w:pPr>
      <w:r>
        <w:rPr/>
        <w:t>Воспитана активная жизненная позиция, желание приносить людям радость, сознательное, ответственное отношение к обучению, концертным выступлениям в процессе личностного роста воспитанника.</w:t>
      </w:r>
    </w:p>
    <w:p>
      <w:pPr>
        <w:pStyle w:val="Normal"/>
        <w:ind w:firstLine="851"/>
        <w:jc w:val="both"/>
        <w:rPr/>
      </w:pPr>
      <w:r>
        <w:rPr>
          <w:b/>
        </w:rPr>
        <w:t>Результативность</w:t>
      </w:r>
      <w:r>
        <w:rPr/>
        <w:t xml:space="preserve"> определяется мониторингом участия детей в «посиделках», концертах, конкурсах, фестивалях; через анализ аттестации обучающихся (входной контроль, промежуточная и итоговая аттестация).</w:t>
      </w:r>
    </w:p>
    <w:p>
      <w:pPr>
        <w:pStyle w:val="Normal"/>
        <w:ind w:firstLine="851"/>
        <w:jc w:val="both"/>
        <w:rPr/>
      </w:pPr>
      <w:r>
        <w:rPr>
          <w:b/>
        </w:rPr>
        <w:t>Формы подведения итогов.</w:t>
      </w:r>
    </w:p>
    <w:p>
      <w:pPr>
        <w:pStyle w:val="Normal"/>
        <w:ind w:firstLine="851"/>
        <w:jc w:val="both"/>
        <w:rPr/>
      </w:pPr>
      <w:r>
        <w:rPr/>
        <w:t xml:space="preserve">Основной формой подведения итогов являются ежемесячные творческие отчеты («посиделки») приобретенных знаний, умений и навыков; показ развития творческого потенциала и одновременно показатель единства детей и взрослых в педагогическом событии. Это же относится и к участию в </w:t>
      </w:r>
      <w:r>
        <w:rPr>
          <w:b/>
          <w:i/>
        </w:rPr>
        <w:t>концертах.</w:t>
      </w:r>
      <w:r>
        <w:rPr/>
        <w:t xml:space="preserve"> Это участие в особенности требует решения ситуативных задач, на ходу приходится приспосабливаться к месту, к теме, к составу исполнителей на данный момент. На «посиделках» и концертах неизбежны моменты импровизации, неожиданного выхода из трудной ситуации. Конечно, важным результатом деятельности объединения, показателем «мастерства» является участие в </w:t>
      </w:r>
      <w:r>
        <w:rPr>
          <w:b/>
          <w:i/>
        </w:rPr>
        <w:t>фестивалях</w:t>
      </w:r>
      <w:r>
        <w:rPr/>
        <w:t xml:space="preserve"> </w:t>
      </w:r>
      <w:r>
        <w:rPr>
          <w:b/>
          <w:i/>
        </w:rPr>
        <w:t>и конкурсах.</w:t>
      </w:r>
      <w:r>
        <w:br w:type="page"/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b/>
          <w:b/>
        </w:rPr>
      </w:pPr>
      <w:r>
        <w:rPr>
          <w:b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ак инстр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ам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за 1 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за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ным выступления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b/>
          <w:b/>
        </w:rPr>
      </w:pPr>
      <w:r>
        <w:rPr>
          <w:b/>
        </w:rPr>
        <w:t>Учебно-тематический план (рабочая программа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-ый год обучения </w:t>
      </w:r>
    </w:p>
    <w:tbl>
      <w:tblPr>
        <w:tblW w:w="881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850"/>
        <w:gridCol w:w="1828"/>
        <w:gridCol w:w="145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Теория (ча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актика (ча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водное зан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1.Гитара как инструм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.1. Изучение устройства гитары, музыкальный строй гитары, настрой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.2. Постановка руки, извлечение звука, 1-ая позиц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2.Музыкальная грам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.1. Длительность нот, игра мелодий по табулату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.2. Аккорды - чтение записи. Буквенное обознач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.3.  Основные размеры и штрихи в аккомпанемен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за 1 полугод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3.Работа над репертуар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.1 Подбор репертуара «Первый год обуч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.2 Разучивание песен в тональностях ля минор, ми минор, до маж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4.  Формирование певческих навы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.1 Работа над дикц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.2 Пение в унис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за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 xml:space="preserve">5.Подготовка к концертным выступлениям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.1Работа над выразительностью исполн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2-ой год обучения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791"/>
        <w:gridCol w:w="1903"/>
        <w:gridCol w:w="155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(ча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 (ча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Гитара как инстру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 Настройка гитар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Закрепление правильной постановки руки. 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узыкальная грам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Игра мелодий по нотам и пение «сольфеджио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Аккорды – прием «бар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Штрихи в аккомпанемен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за 1 полугод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бота над репертуар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 Подбор репертуара «Второй год обуче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 Разучивание песен в тональностях ре минор, соль минор, соль мажо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Формирование певческих навыков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Пение двухголос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за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Подготовка к концертным выступления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Работа над «образом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b/>
          <w:b/>
        </w:rPr>
      </w:pPr>
      <w:r>
        <w:br w:type="page"/>
      </w:r>
      <w:r>
        <w:rPr>
          <w:b/>
        </w:rPr>
        <w:t>3-й год обуч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47"/>
        <w:gridCol w:w="2006"/>
        <w:gridCol w:w="161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(ча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(час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Гитара как инструме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амостоятельная настройка гитар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Игра в разных позициях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узыкальная грам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Игра мелодий по нотам. Пение «сольфеджио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Аккорды в разных тональностях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Компоновка штрихов в аккомпанементе. Перебор 4/4, бой 6-ко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за 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бота над репертуар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Подбор репертуара «Третий год обучения»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Разучивание песен с усложненным аккомпанементо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Формирование певческих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Интонир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Работа с микрофон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Подготовка к концертным выступления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Сценическое и актерское мастерство при исполнении песен под гитар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>Вводное тестирование, вводное прослушивание. Определение уровня музыкальной подготовки учащегося, уровня развития его мелкой моторики, необходимой для обучения. Беседа о пожарной безопасности, поведении на занятиях, инструктаж по ТБ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упражнения для пальцев, упражнения для голоса. Определение наличия слух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Раздел.Гитара, как инструмент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u w:val="single"/>
        </w:rPr>
        <w:t>1.1 Тема; Изучение устройства гитары, музыкальный строй гитары, настройка.</w:t>
      </w:r>
    </w:p>
    <w:p>
      <w:pPr>
        <w:pStyle w:val="Normal"/>
        <w:ind w:firstLine="851"/>
        <w:jc w:val="both"/>
        <w:rPr/>
      </w:pPr>
      <w:r>
        <w:rPr>
          <w:u w:val="single"/>
        </w:rPr>
        <w:t>Теория:</w:t>
      </w:r>
      <w:r>
        <w:rPr/>
        <w:t xml:space="preserve"> Изучение устройства гитары. Название частей гитары. Название нот, звучащих на открытых струнах, основные методы настройки гитары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</w:t>
      </w:r>
      <w:r>
        <w:rPr/>
        <w:t>Посадка гитариста. Упражнение в настройке гитары по открытым струнам</w:t>
      </w:r>
    </w:p>
    <w:p>
      <w:pPr>
        <w:pStyle w:val="Normal"/>
        <w:ind w:firstLine="851"/>
        <w:jc w:val="both"/>
        <w:rPr/>
      </w:pPr>
      <w:r>
        <w:rPr>
          <w:u w:val="single"/>
        </w:rPr>
        <w:t>1.2 тема: Постановка руки, извлечение звука, 1-ая позиция</w:t>
      </w:r>
      <w:r>
        <w:rPr/>
        <w:t>.</w:t>
      </w:r>
    </w:p>
    <w:p>
      <w:pPr>
        <w:pStyle w:val="Normal"/>
        <w:ind w:firstLine="851"/>
        <w:jc w:val="both"/>
        <w:rPr>
          <w:bCs/>
        </w:rPr>
      </w:pPr>
      <w:r>
        <w:rPr>
          <w:u w:val="single"/>
        </w:rPr>
        <w:t xml:space="preserve">Теория: </w:t>
      </w:r>
      <w:r>
        <w:rPr/>
        <w:t>Правила постановки левой и правой руки на инструменте в 1ой позиции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рактика: </w:t>
      </w:r>
      <w:r>
        <w:rPr/>
        <w:t>Постановка рук на инструменте. Извлечение звука. Упражн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 Музыкальная грамот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1 Тема: </w:t>
      </w:r>
      <w:r>
        <w:rPr>
          <w:u w:val="single"/>
        </w:rPr>
        <w:t>Длительность нот, игра мелодий по табулатуре</w:t>
      </w:r>
    </w:p>
    <w:p>
      <w:pPr>
        <w:pStyle w:val="Normal"/>
        <w:ind w:firstLine="851"/>
        <w:jc w:val="both"/>
        <w:rPr/>
      </w:pPr>
      <w:r>
        <w:rPr>
          <w:u w:val="single"/>
        </w:rPr>
        <w:t>Теория:</w:t>
      </w:r>
      <w:r>
        <w:rPr/>
        <w:t xml:space="preserve"> Длительность нот. Табулатура: основные обозначения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 </w:t>
      </w:r>
      <w:r>
        <w:rPr/>
        <w:t xml:space="preserve">Проигрывание несложных мелодий по табулатуре 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2 Тема: </w:t>
      </w:r>
      <w:r>
        <w:rPr>
          <w:u w:val="single"/>
        </w:rPr>
        <w:t>Аккорды - чтение записи. Буквенное обозначение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>Буквенное обозначение нот и аккордов, чтение записанных аккордов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 </w:t>
      </w:r>
      <w:r>
        <w:rPr/>
        <w:t>Упражнения в быстрой постановке аккорда на инструменте и перестановке аккордов в последовательностях. Отработка простых аккордов и последовательносте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3 Тема: </w:t>
      </w:r>
      <w:r>
        <w:rPr>
          <w:u w:val="single"/>
        </w:rPr>
        <w:t>Основные размеры и штрихи в аккомпанементе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>размеры 2/4, 3/4 , 4/4 .Графическое изображение основных штрихов. (бас-удар, бас-щипок, глушение)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 </w:t>
      </w:r>
      <w:r>
        <w:rPr/>
        <w:t>Упражнения для правой руки. Использование в песне не менее 2х видов боя, их чередова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тоговое занятие за 1 полугодие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исполнение песен наизусть. Оценка качества усвоения материа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 Подбор репертуара, разучивание песен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 Подбор репертуара «Первый год обучения»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>Прослушивание песен. Запись песен в тетрадь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3.2 Разучивание песен в тональностях ля минор, ми минор, до мажор</w:t>
      </w:r>
    </w:p>
    <w:p>
      <w:pPr>
        <w:pStyle w:val="Normal"/>
        <w:ind w:firstLine="851"/>
        <w:jc w:val="both"/>
        <w:rPr>
          <w:b/>
          <w:b/>
        </w:rPr>
      </w:pPr>
      <w:r>
        <w:rPr>
          <w:u w:val="single"/>
        </w:rPr>
        <w:t xml:space="preserve">Практика:  </w:t>
      </w:r>
      <w:r>
        <w:rPr/>
        <w:t>Запоминание мелодии, Разбор и отработка аккомпанемен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Формирование певческих навыков.</w:t>
      </w:r>
    </w:p>
    <w:p>
      <w:pPr>
        <w:pStyle w:val="Normal"/>
        <w:ind w:firstLine="851"/>
        <w:jc w:val="both"/>
        <w:rPr/>
      </w:pPr>
      <w:r>
        <w:rPr>
          <w:u w:val="single"/>
        </w:rPr>
        <w:t>4.1 Тема: Работа над дикцией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 xml:space="preserve"> Рассказ о правильной артикуляции и ее роли в исполнении песен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</w:t>
      </w:r>
      <w:r>
        <w:rPr/>
        <w:t>Скороговорки, артикуляционные упражнения</w:t>
      </w:r>
    </w:p>
    <w:p>
      <w:pPr>
        <w:pStyle w:val="Normal"/>
        <w:ind w:firstLine="851"/>
        <w:jc w:val="both"/>
        <w:rPr/>
      </w:pPr>
      <w:r>
        <w:rPr>
          <w:u w:val="single"/>
        </w:rPr>
        <w:t>4.2 Тема: Пение в унисон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 xml:space="preserve">Основные приемы правильного дыхания при пении, извлечении звука. 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 </w:t>
      </w:r>
      <w:r>
        <w:rPr/>
        <w:t>Распевки. Упражнения на основе песенного репертуара. Пение в ансамбле с преподавател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тоговое занятие за год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Исполнение песен наизусть в присутствии зрителей (родителей, друзей, других учащихся). Оценка уровня усвоения материала. Выступление для зрител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Подготовка к концертным выступлениям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.1 Тема: Работа над выразительностью исполнения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Теория: </w:t>
      </w:r>
      <w:r>
        <w:rPr/>
        <w:t>Рекомендации педагога по содержанию песенного материала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 </w:t>
      </w:r>
      <w:r>
        <w:rPr/>
        <w:t>Упражнения в соединении голоса с аккомпанементом.   Работа с дикцией. Скороговор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 xml:space="preserve">Беседа о пожарной безопасности, поведении на занятиях, об обучении на 2 году, инструктаж по ТБ, 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</w:t>
      </w:r>
      <w:r>
        <w:rPr/>
        <w:t>: Исполнение выученных ранее песен. Проверка приобретенных навыков, готовности учащегося переходить к следующему этапу обучения.</w:t>
      </w:r>
    </w:p>
    <w:p>
      <w:pPr>
        <w:pStyle w:val="Normal"/>
        <w:ind w:firstLine="851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Гитара, как инструмент</w:t>
      </w:r>
    </w:p>
    <w:p>
      <w:pPr>
        <w:pStyle w:val="Normal"/>
        <w:ind w:firstLine="851"/>
        <w:jc w:val="both"/>
        <w:rPr/>
      </w:pPr>
      <w:r>
        <w:rPr>
          <w:u w:val="single"/>
        </w:rPr>
        <w:t>1.1 Тема: Настройка гитар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u w:val="single"/>
        </w:rPr>
        <w:t>Теория:</w:t>
      </w:r>
      <w:r>
        <w:rPr/>
        <w:t xml:space="preserve"> Настройка гитары с помощью тюнера, настройка по слуху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 </w:t>
      </w:r>
      <w:r>
        <w:rPr/>
        <w:t>Упражнения</w:t>
      </w:r>
    </w:p>
    <w:p>
      <w:pPr>
        <w:pStyle w:val="Normal"/>
        <w:ind w:firstLine="851"/>
        <w:jc w:val="both"/>
        <w:rPr>
          <w:u w:val="single"/>
        </w:rPr>
      </w:pPr>
      <w:r>
        <w:rPr>
          <w:bCs/>
          <w:u w:val="single"/>
        </w:rPr>
        <w:t xml:space="preserve">1.2 Тема: Закрепление правильной </w:t>
      </w:r>
      <w:r>
        <w:rPr>
          <w:u w:val="single"/>
        </w:rPr>
        <w:t>постановки руки. Позиции.</w:t>
      </w:r>
    </w:p>
    <w:p>
      <w:pPr>
        <w:pStyle w:val="Normal"/>
        <w:ind w:firstLine="851"/>
        <w:jc w:val="both"/>
        <w:rPr>
          <w:bCs/>
        </w:rPr>
      </w:pPr>
      <w:r>
        <w:rPr>
          <w:u w:val="single"/>
        </w:rPr>
        <w:t>Теория:</w:t>
      </w:r>
      <w:r>
        <w:rPr/>
        <w:t xml:space="preserve"> Правила постановки левой руки на инструменте во 2ой позиции. Извлечение звука, 1-ая и2я позиции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 </w:t>
      </w:r>
      <w:r>
        <w:rPr/>
        <w:t>Постановка рук на инструменте. Упражн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Музыкальная грамота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1 Тема: </w:t>
      </w:r>
      <w:r>
        <w:rPr>
          <w:u w:val="single"/>
        </w:rPr>
        <w:t>Игра мелодий по нотам и пение «сольфеджио»</w:t>
      </w:r>
    </w:p>
    <w:p>
      <w:pPr>
        <w:pStyle w:val="Normal"/>
        <w:ind w:firstLine="851"/>
        <w:jc w:val="both"/>
        <w:rPr/>
      </w:pPr>
      <w:r>
        <w:rPr>
          <w:u w:val="single"/>
        </w:rPr>
        <w:t>Теория:</w:t>
      </w:r>
      <w:r>
        <w:rPr/>
        <w:t xml:space="preserve"> Длительность нот. Нотный стан: основные обозначения. Знаки альтерации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</w:t>
      </w:r>
      <w:r>
        <w:rPr/>
        <w:t>Расположение нот на грифе гитары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u w:val="single"/>
        </w:rPr>
        <w:t xml:space="preserve">Практика:  </w:t>
      </w:r>
      <w:r>
        <w:rPr/>
        <w:t>Проигрывание несложных мелодий по нотам в 1ой позиции и пропевание вслух данных мелоди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2 Тема: </w:t>
      </w:r>
      <w:r>
        <w:rPr>
          <w:u w:val="single"/>
        </w:rPr>
        <w:t>Аккорды – прием «Баре»</w:t>
      </w:r>
    </w:p>
    <w:p>
      <w:pPr>
        <w:pStyle w:val="Normal"/>
        <w:ind w:firstLine="851"/>
        <w:jc w:val="both"/>
        <w:rPr/>
      </w:pPr>
      <w:r>
        <w:rPr>
          <w:u w:val="single"/>
        </w:rPr>
        <w:t>Теория:</w:t>
      </w:r>
      <w:r>
        <w:rPr/>
        <w:t xml:space="preserve"> Чтение записанных аккордов с листа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 </w:t>
      </w:r>
      <w:r>
        <w:rPr/>
        <w:t xml:space="preserve">Упражнения в быстрой постановке аккорда на инструменте и перестановке аккордов в последовательностях. </w:t>
      </w:r>
    </w:p>
    <w:p>
      <w:pPr>
        <w:pStyle w:val="Normal"/>
        <w:ind w:firstLine="851"/>
        <w:jc w:val="both"/>
        <w:rPr/>
      </w:pPr>
      <w:r>
        <w:rPr/>
        <w:t xml:space="preserve">Отработка аккордов «баре» в последовательностях в сочетании с другими аккордами. Игра в тональностях </w:t>
      </w:r>
      <w:r>
        <w:rPr>
          <w:lang w:val="en-US"/>
        </w:rPr>
        <w:t>Dm</w:t>
      </w:r>
      <w:r>
        <w:rPr/>
        <w:t xml:space="preserve">, </w:t>
      </w:r>
      <w:r>
        <w:rPr>
          <w:lang w:val="en-US"/>
        </w:rPr>
        <w:t>Hm</w:t>
      </w:r>
      <w:r>
        <w:rPr/>
        <w:t xml:space="preserve">, </w:t>
      </w:r>
      <w:r>
        <w:rPr>
          <w:lang w:val="en-US"/>
        </w:rPr>
        <w:t>Gm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.Правила модуляции. Басовая партия в аккомпанементе. Септаккорды. Правила их применен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3 Тема: </w:t>
      </w:r>
      <w:r>
        <w:rPr>
          <w:u w:val="single"/>
        </w:rPr>
        <w:t>Штрихи в аккомпанементе</w:t>
      </w:r>
    </w:p>
    <w:p>
      <w:pPr>
        <w:pStyle w:val="Normal"/>
        <w:ind w:firstLine="851"/>
        <w:jc w:val="both"/>
        <w:rPr/>
      </w:pPr>
      <w:r>
        <w:rPr>
          <w:u w:val="single"/>
        </w:rPr>
        <w:t>Теория:</w:t>
      </w:r>
      <w:r>
        <w:rPr/>
        <w:t xml:space="preserve"> Размеры 2/4, 3/4 , 4/4 .Графическое изображение усложненных штрихов (перебор 2/4, 3/4). </w:t>
      </w:r>
      <w:r>
        <w:rPr>
          <w:u w:val="single"/>
        </w:rPr>
        <w:t xml:space="preserve">Практика:  </w:t>
      </w:r>
      <w:r>
        <w:rPr/>
        <w:t>Упражнения. Использование в одной песне до 4х разных видов боя, их чередова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тоговое занятие за 1 полугодие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исполнение песен наизусть со сцены. Концерт. Оценка качества усвоения материа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 Работа над репертуаром</w:t>
      </w:r>
    </w:p>
    <w:p>
      <w:pPr>
        <w:pStyle w:val="Normal"/>
        <w:ind w:firstLine="851"/>
        <w:jc w:val="both"/>
        <w:rPr/>
      </w:pPr>
      <w:r>
        <w:rPr>
          <w:u w:val="single"/>
        </w:rPr>
        <w:t>3.1 Тема: Подбор репертуара «Второй год обучения»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Теория:</w:t>
      </w:r>
      <w:r>
        <w:rPr/>
        <w:t xml:space="preserve"> Запись песен в тетрадь. Запись песни на диктофон телефона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3.2  Разучивание песен в тональностях ре минор, соль минор, соль мажор.</w:t>
      </w:r>
    </w:p>
    <w:p>
      <w:pPr>
        <w:pStyle w:val="Normal"/>
        <w:ind w:firstLine="851"/>
        <w:jc w:val="both"/>
        <w:rPr>
          <w:b/>
          <w:b/>
        </w:rPr>
      </w:pPr>
      <w:r>
        <w:rPr>
          <w:u w:val="single"/>
        </w:rPr>
        <w:t xml:space="preserve">Практика:  </w:t>
      </w:r>
      <w:r>
        <w:rPr/>
        <w:t>Запоминание мелодии, Разбор и отработка аккомпанемен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ормирование певческих навыков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4.1 Тема: Пение двухголосия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Теория:</w:t>
      </w:r>
      <w:r>
        <w:rPr/>
        <w:t xml:space="preserve"> Основные приемы правильного дыхания при пении, извлечении звука. Правила ведения второго голоса. Пение двухголосия. Распевки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 </w:t>
      </w:r>
      <w:r>
        <w:rPr/>
        <w:t>Упражнения на основе песенного репертуара. Разучивание небольших партий двухголосия и сольных партий. Работа над правильным интонирование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тоговое занятие за 2 год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исполнение песен наизусть со сцены. Концерт. Оценка качества усвоения материал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дготовка к концертным выступлениям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5.1 Тема: работа над образ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u w:val="single"/>
        </w:rPr>
        <w:t xml:space="preserve">Теория: </w:t>
      </w:r>
      <w:r>
        <w:rPr/>
        <w:t>Работа над «образом». Работа над дикцией</w:t>
      </w:r>
    </w:p>
    <w:p>
      <w:pPr>
        <w:pStyle w:val="Normal"/>
        <w:ind w:firstLine="851"/>
        <w:jc w:val="both"/>
        <w:rPr/>
      </w:pPr>
      <w:r>
        <w:rPr/>
        <w:t>Рекомендации педагога по содержанию песенного материала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Практика:  </w:t>
      </w:r>
      <w:r>
        <w:rPr/>
        <w:t>Упражнения. Сценическое и актерское мастерств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u w:val="single"/>
        </w:rPr>
        <w:t>Практика</w:t>
      </w:r>
      <w:r>
        <w:rPr/>
        <w:t>: Участие в отчетном концерте.</w:t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>Беседа о пожарной безопасности, поведении на занятиях, инструктаж по ТБ, беседа о 3 годе обучения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</w:t>
      </w:r>
      <w:r>
        <w:rPr/>
        <w:t>: Выученные ранее песни. Проверка готовности учащегося переходить к следующему этапу обучен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Гитара, как инструмент</w:t>
      </w:r>
    </w:p>
    <w:p>
      <w:pPr>
        <w:pStyle w:val="Normal"/>
        <w:ind w:firstLine="851"/>
        <w:jc w:val="both"/>
        <w:rPr/>
      </w:pPr>
      <w:r>
        <w:rPr>
          <w:bCs/>
          <w:u w:val="single"/>
        </w:rPr>
        <w:t xml:space="preserve">1.1 Тема: Самостоятельная </w:t>
      </w:r>
      <w:r>
        <w:rPr>
          <w:u w:val="single"/>
        </w:rPr>
        <w:t>настройка гитары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Теория: </w:t>
      </w:r>
      <w:r>
        <w:rPr/>
        <w:t>Настройка гитары с помощью гитарного камертона и по ладам без камертона на слух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Практика:</w:t>
      </w:r>
      <w:r>
        <w:rPr/>
        <w:t xml:space="preserve"> Упражнени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2 Тема: </w:t>
      </w:r>
      <w:r>
        <w:rPr>
          <w:bCs/>
          <w:u w:val="single"/>
        </w:rPr>
        <w:t>Игра в разных</w:t>
      </w:r>
      <w:r>
        <w:rPr>
          <w:b/>
          <w:u w:val="single"/>
        </w:rPr>
        <w:t xml:space="preserve"> </w:t>
      </w:r>
      <w:r>
        <w:rPr>
          <w:u w:val="single"/>
        </w:rPr>
        <w:t>позициях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Теория: </w:t>
      </w:r>
      <w:r>
        <w:rPr/>
        <w:t>Правила постановки левой руки на инструменте в разных  позиция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Постановка рук на инструменте. Игра одинаковых аккордов в разных позициях. Упражнения.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узыкальная грамота</w:t>
      </w:r>
    </w:p>
    <w:p>
      <w:pPr>
        <w:pStyle w:val="Normal"/>
        <w:ind w:firstLine="851"/>
        <w:jc w:val="both"/>
        <w:rPr/>
      </w:pPr>
      <w:r>
        <w:rPr>
          <w:u w:val="single"/>
        </w:rPr>
        <w:t>2.1 Тема: Игра мелодий по нотам. Пение «сольфеджио»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>Расположение нот на грифе гитары во 2ой позиции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Проигрывание несложных мелодий по нотам в 2ой позиции и пропевание вслух данных мелоди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2 Тема: </w:t>
      </w:r>
      <w:r>
        <w:rPr>
          <w:u w:val="single"/>
        </w:rPr>
        <w:t>Аккорды в разных тональностях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u w:val="single"/>
        </w:rPr>
        <w:t xml:space="preserve">Теория: </w:t>
      </w:r>
      <w:r>
        <w:rPr/>
        <w:t>Чтение записанных аккордов с листа. Изучение основных аккордов разных  тональностей. Перевод аккомпанемента из одной тональности в другую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Упражнения в быстрой постановке аккорда на инструменте и перестановке аккордов в последовательностях. Отработка аккордов при переходе из тональности в тональность. Правила построения септаккордов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2.3 Тема: Компоновка штрихов в аккомпанементе 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>размеры 2/4, 3/4 , 4/4 ,6/8, 3/8.Графическое изображение усложненных штрихов. Перебор 4/4, бой шестеркой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Упражнения. Использование в каждом куплете до 2х разных видов боя, их чередова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тоговое занятие за 1 полугодие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исполнение песен наизусть со сцены. Концерт. Оценка качества усвоения материал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Работа над репертуаром</w:t>
      </w:r>
    </w:p>
    <w:p>
      <w:pPr>
        <w:pStyle w:val="Normal"/>
        <w:ind w:firstLine="851"/>
        <w:jc w:val="both"/>
        <w:rPr/>
      </w:pPr>
      <w:r>
        <w:rPr>
          <w:u w:val="single"/>
        </w:rPr>
        <w:t>3.1 Тема: Подбор репертуара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Теория: </w:t>
      </w:r>
      <w:r>
        <w:rPr/>
        <w:t>Прослушивание материала, самостоятельный выбор песен по интересам. Запись песен в тетрадь.</w:t>
      </w:r>
    </w:p>
    <w:p>
      <w:pPr>
        <w:pStyle w:val="Normal"/>
        <w:ind w:firstLine="851"/>
        <w:jc w:val="both"/>
        <w:rPr/>
      </w:pPr>
      <w:r>
        <w:rPr>
          <w:u w:val="single"/>
        </w:rPr>
        <w:t>3.2 Тема: Разучивание песен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Подбор аккомпанемента и сольной партии на слух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Запоминание мелодии, Разбор и отработка аккомпанемента. Аранжировка аккомпанемента септаккордами, сольной партией, партией баса. Различными приемами боя.</w:t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ормирование певческих навыков</w:t>
      </w:r>
      <w:r>
        <w:rPr/>
        <w:t>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4.1 Тема: Интонирование.</w:t>
      </w:r>
    </w:p>
    <w:p>
      <w:pPr>
        <w:pStyle w:val="Normal"/>
        <w:ind w:firstLine="851"/>
        <w:jc w:val="both"/>
        <w:rPr/>
      </w:pPr>
      <w:r>
        <w:rPr>
          <w:u w:val="single"/>
        </w:rPr>
        <w:t>Теория</w:t>
      </w:r>
      <w:r>
        <w:rPr/>
        <w:t>: Правила ведения и построения второго голоса Распевки. Пение в ансамбле. Интонирование, его роль в исполнении песен, в  донесении смысла песни до зрителя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</w:t>
      </w:r>
      <w:r>
        <w:rPr/>
        <w:t>: Исполнение песен с разными вариантами интонирования. Работа над интонированием, постановка правильного дыхания и звукоизвлечения. Сольные партии. Пение двухголосия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4.2 Тема: Работа с микрофоном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Теория: </w:t>
      </w:r>
      <w:r>
        <w:rPr/>
        <w:t>Правила работы с микрофоном. Положения микрофона для голоса и для гитар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u w:val="single"/>
        </w:rPr>
        <w:t>Практика:</w:t>
      </w:r>
      <w:r>
        <w:rPr/>
        <w:t xml:space="preserve"> Работа с микрофоном. Исполнение песен со сцены. Упражнения на основе песенного репертуара. Разучивание партий двухголос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тоговое занятие за 2 год</w:t>
      </w:r>
    </w:p>
    <w:p>
      <w:pPr>
        <w:pStyle w:val="Normal"/>
        <w:ind w:firstLine="851"/>
        <w:jc w:val="both"/>
        <w:rPr>
          <w:b/>
          <w:b/>
        </w:rPr>
      </w:pPr>
      <w:r>
        <w:rPr>
          <w:u w:val="single"/>
        </w:rPr>
        <w:t>Практика</w:t>
      </w:r>
      <w:r>
        <w:rPr/>
        <w:t>: Участие в отчетном концерт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Подготовка к концертным выступлениям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5.1 Тема: Сценическое и актерское мастерство при исполнении песен под гитару.</w:t>
      </w:r>
    </w:p>
    <w:p>
      <w:pPr>
        <w:pStyle w:val="Normal"/>
        <w:ind w:firstLine="851"/>
        <w:jc w:val="both"/>
        <w:rPr>
          <w:bCs/>
        </w:rPr>
      </w:pPr>
      <w:r>
        <w:rPr>
          <w:u w:val="single"/>
        </w:rPr>
        <w:t xml:space="preserve">Теория: </w:t>
      </w:r>
      <w:r>
        <w:rPr/>
        <w:t>Рекомендации педагога по содержанию песенного материала. Подготовительный этап придумывания игр для «посиделок»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актика:</w:t>
      </w:r>
      <w:r>
        <w:rPr/>
        <w:t xml:space="preserve"> Упражнения. Сценическое и актерское мастерство. Снятие психологических зажимов. Работа с микрофоном. Работа над дикцией.</w:t>
      </w:r>
      <w:r>
        <w:br w:type="page"/>
      </w:r>
    </w:p>
    <w:p>
      <w:pPr>
        <w:pStyle w:val="Normal"/>
        <w:numPr>
          <w:ilvl w:val="0"/>
          <w:numId w:val="19"/>
        </w:numPr>
        <w:ind w:left="0" w:firstLine="851"/>
        <w:jc w:val="both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</w:rPr>
        <w:t xml:space="preserve">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410"/>
        <w:gridCol w:w="1276"/>
        <w:gridCol w:w="85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и тип  занят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ёмы и методы организации учебно- воспит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хническое и материальное оснащение, 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ы работы с семьей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седа,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/>
              <w:t>Объяснительно-иллюстратив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к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Эмоциональные(поощрени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ознавательные (создание проблемной ситуации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оциальные методы (заинтересованность в результа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утбу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нитола; тюнер, кападастр, гитара для обучающегося и гитара для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олы и стулья для каждого ребёнка в соответствии с санитарными норм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традь в клеточ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ставка под ногу. Фортепиа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ка, м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рос,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</w:tr>
      <w:tr>
        <w:trPr>
          <w:trHeight w:val="3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. Гитара как инстру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7" w:hanging="0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ъяснительно-иллюстратив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к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нос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Эмоциональные(поощрение, учебно-познавательная игра, создание ярких наглядных образных представлени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ознавательные (создание проблемной ситуации, опора на жизненный опы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00000"/>
              </w:rPr>
            </w:pPr>
            <w:r>
              <w:rPr/>
              <w:t>Социальные методы (поиск контактов и сотрудничества, заинтересованность в результа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утбу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нитола; тюнер, кападастр, гитара для обучающегося и гитара для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олы и стулья для каждого ребёнка в соответствии с санитарными норм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традь в клеточ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ставка под ногу. Фортепиа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ка, м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ос, тестир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00000"/>
              </w:rPr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дивидуальные консультации </w:t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7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 Музыкальная грам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97" w:hanging="0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ъяснительно-иллюстратив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к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нос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Эмоциональные(поощрение, учебно-познавательная игра, создание ярких наглядных образных представлени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ознавательные (выполнение творческих заданий, создание проблемной ситуации, опора на жизненный опыт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оциальные методы (поиск контактов и сотрудничества, заинтересованность в результатах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утбу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гнитола; тюнер, кападастр. Гитара для обучающегося и гитара для преподавателя. Столы и стулья для каждого ребёнка в соответствии с санитарными норм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традь в клеточ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ставка под ногу. Фортепиа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ка, м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ос, тестир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00000"/>
              </w:rPr>
            </w:pPr>
            <w:r>
              <w:rPr/>
              <w:t>Индивидуальные консультации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right="-97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за 1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7" w:hanging="0"/>
              <w:jc w:val="both"/>
              <w:rPr/>
            </w:pPr>
            <w:r>
              <w:rPr/>
              <w:t>Беседа, игра, кон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лективная форма занят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к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нос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Эмоциональные(поощрение, создание ситуации успех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Познавательные (выполнение творческих заданий, создание проблемной ситуации, опора на жизненный опыт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оциальные методы (взаимопроверка, создание ситуации взаимопомощи, заинтересованность в результа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юнер, кападастр. Гитара для обучающегося и гитара для преподавателя. Столы и стулья для каждого ребёнка в соответствии с санитарными норм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традь в клеточ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ставка под ног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«Посидел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совместного праздника с детьми и родителями.</w:t>
            </w:r>
          </w:p>
        </w:tc>
      </w:tr>
      <w:tr>
        <w:trPr>
          <w:trHeight w:val="4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7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3. Работа над репертуа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7" w:hanging="0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ъяснительно-иллюстратив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к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нос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Эмоциональные(поощрение, учебно-познавательная игра, создание ярких наглядных образных представлени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Познавательные (выполнение творческих заданий, создание проблемной ситуации, опора на жизненный опыт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оциальные методы (поиск контактов и сотрудничества, заинтересованность в результатах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юнер, кападастр. Гитара для обучающегося и гитара для преподавателя. Столы и стулья для каждого ребёнка в соответствии с санитарными норм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традь в клеточ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ставка под ногу. Фортепиа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ка, м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ос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ивидуальные консультации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7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4. Формирование певчески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7" w:hanging="0"/>
              <w:jc w:val="both"/>
              <w:rPr/>
            </w:pPr>
            <w:r>
              <w:rPr/>
              <w:t>Беседа,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ъяснительно-иллюстратив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к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нос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Эмоциональные(поощрение, учебно-познавательная игра, создание ярких наглядных образных представлени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Познавательные (выполнение творческих заданий, создание проблемной ситуации, опора на жизненный опыт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/>
              <w:t>Социальные методы (поиск контактов и сотрудничества, заинтересованность в результа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юнер, кападастр. Гитара для обучающегося и гитара для преподавателя. Столы и стулья для каждого ребёнка в соответствии с санитарными норм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традь в клеточ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ставка под ногу. Фортепиа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ка, м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ос,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ивидуальные консультации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7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7" w:hanging="0"/>
              <w:jc w:val="both"/>
              <w:rPr/>
            </w:pPr>
            <w:r>
              <w:rPr/>
              <w:t>Концерт, иг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к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нос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Эмоциональные(поощрение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Познавательные (выполнение творческих заданий, создание проблемной ситуации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оциальные методы (взаимопроверка, создание ситуации взаимопомощи, заинтересованность в результа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утбук, магнитола; тюнер, кападастр, лямка для гитары. Столы и стулья для каждого ребёнка в соответствии с санитарными нормами. Подставка под ног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ос, тестир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, иг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совместного праздника с детьми и родителями.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7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5. Подготовка к концертным выступл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7" w:hanging="0"/>
              <w:jc w:val="both"/>
              <w:rPr/>
            </w:pPr>
            <w:r>
              <w:rPr/>
              <w:t>Беседа, игра, кон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бъяснительно-иллюстративны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Прак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ност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Эмоциональные(поощрение, учебно-познавательная игра, создание ярких наглядных образных представлени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Познавательные (выполнение творческих заданий, создание проблемной ситуации, опора на жизненный опы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альные методы (взаимопроверка, создание ситуации взаимопомощи, поиск контактов и сотрудничества, заинтересованность в результа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утбук, магнитола; тюнер, кападастр, лямка для гитары. Столы и стулья для каждого ребёнка в соответствии с санитарными нормами. Тетрадь в клеточку. Подставка под ногу. Фортепиано. Доска, м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, иг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дивидуальные консультац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Методы обучения, используемые  на занятиях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Словесны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Методы практической работы(Упражнения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Наглядный метод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Метод игр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Психологические и социологические методы и приемы (тестирование,</w:t>
      </w:r>
      <w:r>
        <w:rPr>
          <w:color w:val="C00000"/>
        </w:rPr>
        <w:t xml:space="preserve"> </w:t>
      </w:r>
      <w:r>
        <w:rPr/>
        <w:t>психологические опросы 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b/>
        </w:rPr>
        <w:t>Методы контроля и управления образовательным процессом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нализ  результатов собеседования, тестирования, конкурсов, соревнований, игры и т.д..</w:t>
      </w:r>
    </w:p>
    <w:p>
      <w:pPr>
        <w:pStyle w:val="Normal"/>
        <w:ind w:firstLine="851"/>
        <w:jc w:val="both"/>
        <w:rPr/>
      </w:pPr>
      <w:r>
        <w:rPr/>
        <w:t>В конце каждого полугодия проводится проверка усвоенного материала в виде концертной деятельности. В конце каждого года проводится мониторинг и осуществляется корректировка ожидаемого результата на следующий этап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и, задачи и ожидаемые результаты по годам обучени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1 год обучения </w:t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Сформировать начальные навыки овладения   инструментом и певческие навы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Изучение основ музыкальной грамоты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остановка руки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Овладение основными приемами игры на шестиструнной гитаре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Ознакомление с бардовской песней</w:t>
      </w:r>
    </w:p>
    <w:p>
      <w:pPr>
        <w:pStyle w:val="Normal"/>
        <w:ind w:firstLine="851"/>
        <w:jc w:val="both"/>
        <w:rPr/>
      </w:pPr>
      <w:r>
        <w:rPr>
          <w:b/>
        </w:rPr>
        <w:t>Ожидаемый результат к</w:t>
      </w:r>
      <w:r>
        <w:rPr/>
        <w:t xml:space="preserve"> </w:t>
      </w:r>
      <w:r>
        <w:rPr>
          <w:b/>
        </w:rPr>
        <w:t>концу 1-го года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Воспитанник играет несложные мелодии по нотам, аккомпанирует  в тональностях А-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 несложными штрихами. Поет под аккомпанемент гитары вместе с преподавателем.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Творчески реализует себя, участвуя в небольших концертах-«посиделках»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Исполняет песни для зрителей с желанием, ответственно относится к выступлениям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b/>
          <w:b/>
        </w:rPr>
      </w:pPr>
      <w:r>
        <w:rPr>
          <w:b/>
        </w:rPr>
        <w:t>2 год обучения</w:t>
        <w:tab/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ь: </w:t>
      </w:r>
      <w:r>
        <w:rPr/>
        <w:t>Закрепить и развить навыки овладения инструментом и певческие навыки на основе бардовской песн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Продолжение изучения музыкальной грамоты,   включая ноты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Совершенствование аккомпанемента  на шестиструнной гитаре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Совершенствование певческих навыков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/>
        <w:t>Сценическое мастерство</w:t>
      </w:r>
    </w:p>
    <w:p>
      <w:pPr>
        <w:pStyle w:val="Normal"/>
        <w:ind w:firstLine="851"/>
        <w:jc w:val="both"/>
        <w:rPr/>
      </w:pPr>
      <w:r>
        <w:rPr>
          <w:b/>
        </w:rPr>
        <w:t>Ожидаемый результат</w:t>
      </w:r>
      <w:r>
        <w:rPr/>
        <w:t xml:space="preserve"> </w:t>
      </w:r>
      <w:r>
        <w:rPr>
          <w:b/>
        </w:rPr>
        <w:t>к концу 2-го года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Ребенок играет правильно поставленными руками в разных тональностях. Качественно аккомпанирует пению, поет сольно. Активно участвует в подборе себе репертуара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Творчески участвует в мини-концертах, концертах на большой сцене, фестивалях, что и является основной формой контроля и оценкой результатов его обучения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Ответственно и с желанием относится к выступлениям. Вырабатывается активная жизненная позиция, появляется желание приносить радость людям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ь: </w:t>
      </w:r>
      <w:r>
        <w:rPr/>
        <w:t>Сформировать уверенность в собственных силах у  учащихся на концертных выступлениях, развить организаторские способност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одолжение изучения музыкальной грамоты,   включая ноты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Совершенствование аккомпанемента  на шестиструнной гитаре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Совершенствование певческих навыков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Сценическое мастерство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одключение к организации праздников, концертов и  «посиделок»</w:t>
      </w:r>
    </w:p>
    <w:p>
      <w:pPr>
        <w:pStyle w:val="Normal"/>
        <w:ind w:firstLine="851"/>
        <w:jc w:val="both"/>
        <w:rPr/>
      </w:pPr>
      <w:r>
        <w:rPr>
          <w:b/>
        </w:rPr>
        <w:t>Ожидаемый результат к</w:t>
      </w:r>
      <w:r>
        <w:rPr/>
        <w:t xml:space="preserve"> </w:t>
      </w:r>
      <w:r>
        <w:rPr>
          <w:b/>
        </w:rPr>
        <w:t>концу 3-го года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бенок приобретает функциональную музыкальную грамотность,</w:t>
      </w:r>
      <w:r>
        <w:rPr>
          <w:bCs/>
        </w:rPr>
        <w:t xml:space="preserve"> хорошо ориентируется в сложных аккомпанементах, может подобрать аккомпанемент к любой песн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бенок реализует творческий потенциал, активно участвуя в «посиделках», концертах, фестивалях, нередко получая при этом диплом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аложены основы таких качеств личности, как музыкально-художественный вкус, активная жизненная позиция, желание приносить людям радость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ормы и методы контроля по годам обучения:</w:t>
      </w:r>
    </w:p>
    <w:p>
      <w:pPr>
        <w:pStyle w:val="Normal"/>
        <w:ind w:firstLine="851"/>
        <w:jc w:val="both"/>
        <w:rPr/>
      </w:pPr>
      <w:r>
        <w:rPr/>
        <w:t>1-ый год обучения – основной формой контроля являются «посиделки» (1 раз в месяц).</w:t>
      </w:r>
    </w:p>
    <w:p>
      <w:pPr>
        <w:pStyle w:val="Normal"/>
        <w:ind w:firstLine="851"/>
        <w:jc w:val="both"/>
        <w:rPr/>
      </w:pPr>
      <w:r>
        <w:rPr/>
        <w:t>2-ой год обучения – «посиделки», участие обучающихся в концертах.</w:t>
      </w:r>
    </w:p>
    <w:p>
      <w:pPr>
        <w:pStyle w:val="Normal"/>
        <w:ind w:firstLine="851"/>
        <w:jc w:val="both"/>
        <w:rPr/>
      </w:pPr>
      <w:r>
        <w:rPr/>
        <w:t>3-ий год обучения – «посиделки», участие в концертах, бардовские фестивали.</w:t>
      </w:r>
      <w:r>
        <w:br w:type="page"/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before="0" w:after="0"/>
        <w:ind w:left="0" w:firstLine="851"/>
        <w:contextualSpacing/>
        <w:jc w:val="both"/>
        <w:rPr>
          <w:b/>
          <w:b/>
        </w:rPr>
      </w:pPr>
      <w:r>
        <w:rPr>
          <w:b/>
        </w:rPr>
        <w:t>Аттестация</w:t>
      </w:r>
    </w:p>
    <w:p>
      <w:pPr>
        <w:pStyle w:val="Style17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851"/>
        <w:jc w:val="both"/>
        <w:rPr/>
      </w:pPr>
      <w:r>
        <w:rPr/>
        <w:t>Аттестация обучающихся по дополнительной образовательной программе «Первая струна» МБУ ДО «ДДТ Нижегородского района» -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Style18"/>
        <w:ind w:firstLine="851"/>
        <w:jc w:val="both"/>
        <w:rPr/>
      </w:pPr>
      <w:r>
        <w:rPr/>
        <w:t>Правила проведения аттестации обучающихся по дополнительной образовательной программе «Первая струна» МБУ ДО «ДДТ Нижегородского района» регулируются положением об аттестации обучающихся детских объединений дополнительного образования детей Дома детского творчества .</w:t>
      </w:r>
    </w:p>
    <w:p>
      <w:pPr>
        <w:pStyle w:val="Style19"/>
        <w:widowControl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Аттестация</w:t>
      </w:r>
      <w:r>
        <w:rPr>
          <w:sz w:val="24"/>
          <w:szCs w:val="24"/>
        </w:rPr>
        <w:t> – это оценка уровня и качества освоения обучающимися образовательных программ в конкретной предметной деятельности.</w:t>
      </w:r>
    </w:p>
    <w:p>
      <w:pPr>
        <w:pStyle w:val="Style19"/>
        <w:widowControl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 xml:space="preserve">Цель аттестации </w:t>
      </w:r>
      <w:r>
        <w:rPr>
          <w:sz w:val="24"/>
          <w:szCs w:val="24"/>
        </w:rPr>
        <w:t>– выявление исходного,   промежуточного и итогового уровня развити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Style18"/>
        <w:ind w:firstLine="851"/>
        <w:jc w:val="both"/>
        <w:rPr/>
      </w:pPr>
      <w:r>
        <w:rPr>
          <w:b/>
        </w:rPr>
        <w:t>Задачи</w:t>
      </w:r>
      <w:r>
        <w:rPr/>
        <w:t xml:space="preserve"> аттестации:</w:t>
      </w:r>
    </w:p>
    <w:p>
      <w:pPr>
        <w:pStyle w:val="Style18"/>
        <w:ind w:firstLine="851"/>
        <w:jc w:val="both"/>
        <w:rPr/>
      </w:pPr>
      <w:r>
        <w:rPr/>
        <w:t>- определить уровень теоретической подготовки обучаю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.</w:t>
      </w:r>
    </w:p>
    <w:p>
      <w:pPr>
        <w:pStyle w:val="Style18"/>
        <w:ind w:firstLine="851"/>
        <w:jc w:val="both"/>
        <w:rPr/>
      </w:pPr>
      <w:r>
        <w:rPr/>
        <w:t>- проанализировать полноту реализации образовательной программы детского объединения;</w:t>
      </w:r>
    </w:p>
    <w:p>
      <w:pPr>
        <w:pStyle w:val="Style18"/>
        <w:ind w:firstLine="851"/>
        <w:jc w:val="both"/>
        <w:rPr/>
      </w:pPr>
      <w:r>
        <w:rPr/>
        <w:t>- соотнести прогнозируемые и реальные результаты учебно-воспитательной работы;</w:t>
      </w:r>
    </w:p>
    <w:p>
      <w:pPr>
        <w:pStyle w:val="Style18"/>
        <w:ind w:firstLine="851"/>
        <w:jc w:val="both"/>
        <w:rPr/>
      </w:pPr>
      <w:r>
        <w:rPr/>
        <w:t>- выявить причины, способствующие или препятствующие полноценной реализации образовательной программы;</w:t>
      </w:r>
    </w:p>
    <w:p>
      <w:pPr>
        <w:pStyle w:val="Style18"/>
        <w:ind w:firstLine="851"/>
        <w:jc w:val="both"/>
        <w:rPr/>
      </w:pPr>
      <w:r>
        <w:rPr/>
        <w:t>- внести необходимые коррективы в содержание и методику образовательной деятельности детского объединения.</w:t>
      </w:r>
    </w:p>
    <w:p>
      <w:pPr>
        <w:pStyle w:val="Style19"/>
        <w:widowControl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Виды аттестации</w:t>
      </w:r>
      <w:r>
        <w:rPr>
          <w:sz w:val="24"/>
          <w:szCs w:val="24"/>
        </w:rPr>
        <w:t>: входной контроль, промежуточная аттестация,  итоговая аттестация.</w:t>
      </w:r>
    </w:p>
    <w:p>
      <w:pPr>
        <w:pStyle w:val="Style20"/>
        <w:widowControl/>
        <w:numPr>
          <w:ilvl w:val="0"/>
          <w:numId w:val="0"/>
        </w:numPr>
        <w:ind w:left="0" w:firstLine="851"/>
        <w:jc w:val="both"/>
        <w:rPr/>
      </w:pPr>
      <w:r>
        <w:rPr>
          <w:i/>
          <w:sz w:val="24"/>
          <w:szCs w:val="24"/>
        </w:rPr>
        <w:t xml:space="preserve">Входной контроль (предварительная аттестация) </w:t>
      </w:r>
      <w:r>
        <w:rPr>
          <w:sz w:val="24"/>
          <w:szCs w:val="24"/>
        </w:rPr>
        <w:t> – это оценка исходного уровня знаний обучающихся перед началом образовательного процесса.</w:t>
      </w:r>
    </w:p>
    <w:p>
      <w:pPr>
        <w:pStyle w:val="Style20"/>
        <w:widowControl/>
        <w:numPr>
          <w:ilvl w:val="0"/>
          <w:numId w:val="0"/>
        </w:numPr>
        <w:ind w:left="0" w:firstLine="851"/>
        <w:jc w:val="both"/>
        <w:rPr/>
      </w:pPr>
      <w:r>
        <w:rPr>
          <w:i/>
          <w:sz w:val="24"/>
          <w:szCs w:val="24"/>
        </w:rPr>
        <w:t>Промежуточная аттестация</w:t>
      </w:r>
      <w:r>
        <w:rPr>
          <w:sz w:val="24"/>
          <w:szCs w:val="24"/>
        </w:rPr>
        <w:t> – это оценка качества освоения обучающимися содержания конкретной образовательной программы  по итогам учебного периода  (этапа, года обучения).</w:t>
      </w:r>
    </w:p>
    <w:p>
      <w:pPr>
        <w:pStyle w:val="Style20"/>
        <w:widowControl/>
        <w:numPr>
          <w:ilvl w:val="0"/>
          <w:numId w:val="0"/>
        </w:numPr>
        <w:ind w:left="0" w:firstLine="851"/>
        <w:jc w:val="both"/>
        <w:rPr/>
      </w:pPr>
      <w:r>
        <w:rPr>
          <w:i/>
          <w:sz w:val="24"/>
          <w:szCs w:val="24"/>
        </w:rPr>
        <w:t>Итоговая аттестация</w:t>
      </w:r>
      <w:r>
        <w:rPr>
          <w:sz w:val="24"/>
          <w:szCs w:val="24"/>
        </w:rPr>
        <w:t> – это оценка качества освоения обучаю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Style18"/>
        <w:ind w:firstLine="851"/>
        <w:jc w:val="both"/>
        <w:rPr>
          <w:b/>
          <w:b/>
          <w:i/>
          <w:i/>
        </w:rPr>
      </w:pPr>
      <w:r>
        <w:rPr>
          <w:b/>
        </w:rPr>
        <w:t xml:space="preserve">Формы проведения аттестации: </w:t>
      </w:r>
      <w:r>
        <w:rPr>
          <w:i/>
        </w:rPr>
        <w:t>Посиделки, отчетные концерты, конкурсы, итоговые занятия, и т.д.</w:t>
      </w:r>
    </w:p>
    <w:p>
      <w:pPr>
        <w:pStyle w:val="Style18"/>
        <w:ind w:firstLine="851"/>
        <w:jc w:val="both"/>
        <w:rPr/>
      </w:pPr>
      <w:r>
        <w:rPr>
          <w:b/>
        </w:rPr>
        <w:t>Формы и критерии оценки результативности</w:t>
      </w:r>
      <w:r>
        <w:rPr/>
        <w:t xml:space="preserve"> </w:t>
      </w:r>
    </w:p>
    <w:p>
      <w:pPr>
        <w:pStyle w:val="Style18"/>
        <w:ind w:firstLine="851"/>
        <w:jc w:val="both"/>
        <w:rPr/>
      </w:pPr>
      <w:r>
        <w:rPr/>
        <w:t>Критериями оценки результативности обучения обучающихся являются:</w:t>
      </w:r>
    </w:p>
    <w:p>
      <w:pPr>
        <w:pStyle w:val="Style18"/>
        <w:ind w:firstLine="851"/>
        <w:jc w:val="both"/>
        <w:rPr/>
      </w:pPr>
      <w:r>
        <w:rPr/>
        <w:t xml:space="preserve">- критерии оценки уровня </w:t>
      </w:r>
      <w:r>
        <w:rPr>
          <w:b/>
        </w:rPr>
        <w:t>теоретической подготовки</w:t>
      </w:r>
      <w:r>
        <w:rPr/>
        <w:t xml:space="preserve"> воспитанников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8"/>
        <w:ind w:firstLine="851"/>
        <w:jc w:val="both"/>
        <w:rPr/>
      </w:pPr>
      <w:r>
        <w:rPr/>
        <w:t xml:space="preserve">- критерии оценки уровня </w:t>
      </w:r>
      <w:r>
        <w:rPr>
          <w:b/>
        </w:rPr>
        <w:t>практической подготовки</w:t>
      </w:r>
      <w:r>
        <w:rPr/>
        <w:t xml:space="preserve"> воспитанников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ind w:firstLine="851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ритерии    оценивания уровня освоения образовате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«Первая струна»</w:t>
      </w:r>
    </w:p>
    <w:p>
      <w:pPr>
        <w:pStyle w:val="Normal"/>
        <w:ind w:firstLine="851"/>
        <w:jc w:val="center"/>
        <w:rPr/>
      </w:pPr>
      <w:r>
        <w:rPr/>
        <w:t>учащимися  по год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00"/>
        <w:gridCol w:w="3946"/>
      </w:tblGrid>
      <w:tr>
        <w:trPr>
          <w:trHeight w:val="1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(этап) обуч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термины, понятия, представления, суждения, теории, концепции, законы)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выполнение построений, действий, операций и т.д.) </w:t>
            </w:r>
          </w:p>
        </w:tc>
      </w:tr>
      <w:tr>
        <w:trPr>
          <w:trHeight w:val="1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ины: тональность, мажор, минор, тюнер </w:t>
            </w:r>
          </w:p>
          <w:p>
            <w:pPr>
              <w:pStyle w:val="Normal"/>
              <w:jc w:val="both"/>
              <w:rPr/>
            </w:pPr>
            <w:r>
              <w:rPr/>
              <w:t>Понятия: устройство гитары, темп, размер, ритм, посадка, положение рук и т.д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йств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становка аккордов тональности ля минор, бой 2/4, 3/4, упражнения «бас-удар», «бас-щипок», исполнение песен под аккомпанемент, исполнение несложных мелодий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: каподастр</w:t>
            </w:r>
          </w:p>
          <w:p>
            <w:pPr>
              <w:pStyle w:val="Normal"/>
              <w:jc w:val="both"/>
              <w:rPr/>
            </w:pPr>
            <w:r>
              <w:rPr/>
              <w:t>Понятия: модуляция, глушение, септаккор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ления: комбинация боя и переб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т.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ействий: </w:t>
            </w:r>
          </w:p>
          <w:p>
            <w:pPr>
              <w:pStyle w:val="Normal"/>
              <w:jc w:val="both"/>
              <w:rPr/>
            </w:pPr>
            <w:r>
              <w:rPr/>
              <w:t>перестановка аккордов тональности ре минор, соль минор, бой 4/4, перебор 3/4, 4/4, исполнение песен под аккомпанемент с модуляцией, мелодий с басами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транспонирование, доминантсептаккор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ления: построение аккор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т.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йств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модуляции, чередование различных видов боя и перебора, подбор аккордов песни на слух, пение под аккомпанемент в разных тональностях, сложный аккомпанемент с использованием мелодий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851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8"/>
        <w:ind w:firstLine="851"/>
        <w:jc w:val="both"/>
        <w:rPr/>
      </w:pPr>
      <w:r>
        <w:rPr/>
        <w:t>В соответствии с установленными критериями определяется уровень освоения программы обучающимся</w:t>
      </w:r>
    </w:p>
    <w:p>
      <w:pPr>
        <w:pStyle w:val="Style18"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97"/>
        <w:gridCol w:w="3968"/>
      </w:tblGrid>
      <w:tr>
        <w:trPr>
          <w:trHeight w:val="5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ния</w:t>
            </w:r>
            <w:r>
              <w:rPr/>
              <w:t>(воспроизводит термины, понятия, представления, суждения и т.д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олнение со значительной помощью кого- либо</w:t>
            </w:r>
            <w:r>
              <w:rPr/>
              <w:t xml:space="preserve"> (педагога, родителя, более опытного учащегося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нимание</w:t>
            </w:r>
            <w:r>
              <w:rPr/>
              <w:t xml:space="preserve"> (понимает смысл и значение терминов, понятий, гипотез и т.д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полнение с помощью кого- либо</w:t>
            </w:r>
            <w:r>
              <w:rPr/>
              <w:t>(педагога, родителя, более опытного учащегося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нение, перенос  внутри предмета и на другие предметы и виды  деятельности</w:t>
            </w:r>
            <w:r>
              <w:rPr/>
              <w:t>( использует умения и навыки в сходных   учебных ситуациях, в различных ситуациях, уверенно использует в ежедневной практике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мостоятельное или при разовой помощи построение, выполнение действий и операций</w:t>
            </w:r>
            <w:r>
              <w:rPr/>
              <w:t xml:space="preserve">. </w:t>
            </w:r>
          </w:p>
        </w:tc>
      </w:tr>
    </w:tbl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ind w:firstLine="851"/>
        <w:jc w:val="both"/>
        <w:rPr>
          <w:color w:val="C00000"/>
        </w:rPr>
      </w:pPr>
      <w:r>
        <w:rPr>
          <w:color w:val="C00000"/>
        </w:rPr>
      </w:r>
    </w:p>
    <w:p>
      <w:pPr>
        <w:pStyle w:val="Style18"/>
        <w:ind w:firstLine="851"/>
        <w:jc w:val="both"/>
        <w:rPr>
          <w:b/>
          <w:b/>
        </w:rPr>
      </w:pPr>
      <w:r>
        <w:rPr>
          <w:b/>
        </w:rPr>
        <w:t>Организация процесса аттестации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Cs w:val="24"/>
        </w:rPr>
        <w:t>Аттестация обучающихся по программе «Первая струна» МБУ ДО «ДДТ Нижегородского района» проводится для детей старше 7 лет, два раза в учебном году: входной контроль – сентябрь-октябрь, промежуточная  (итоговая) – апрель-май. Входной контроль проводится либо перед прохождением первого года обучения,  либо при поступлении нового обучающегося в объединение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Cs w:val="24"/>
        </w:rPr>
        <w:t>Проведение промежуточной и итоговой аттестации обязательно для обучающихсяи педагогов по программе «Первая струна» МБУ ДО «ДДТ Нижегородского района»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Cs w:val="24"/>
        </w:rPr>
        <w:t>Если обучающиеся в течение учебного года добивается успехов на внутренних или внешних профильных мероприятиях (конкурсах, фестивалях, смотрах и т.п.), то он считается аттестованным и освобождается от этой процедуры. Соотнесение уровня успешности выступления с уровнем аттестации осуществляет педагог совместно с председателем методического объединения, администрацией МБУ ДО «ДДТ Нижегородского района»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Результаты аттестации оформляются в протокол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851"/>
        <w:jc w:val="both"/>
        <w:rPr>
          <w:b/>
          <w:b/>
        </w:rPr>
      </w:pPr>
      <w:r>
        <w:rPr>
          <w:b/>
        </w:rPr>
        <w:t>Анализ результатов аттестации</w:t>
      </w:r>
    </w:p>
    <w:p>
      <w:pPr>
        <w:pStyle w:val="Style18"/>
        <w:ind w:firstLine="851"/>
        <w:jc w:val="both"/>
        <w:rPr/>
      </w:pPr>
      <w:r>
        <w:rPr/>
        <w:t xml:space="preserve"> </w:t>
      </w:r>
      <w:r>
        <w:rPr/>
        <w:t>1. Направления анализа результатов аттестации обучающихся:</w:t>
      </w:r>
    </w:p>
    <w:p>
      <w:pPr>
        <w:pStyle w:val="Style18"/>
        <w:ind w:firstLine="851"/>
        <w:jc w:val="both"/>
        <w:rPr/>
      </w:pPr>
      <w:r>
        <w:rPr/>
        <w:t>- уровень теоретической подготовки обучающихся в конкретной образовательной области; степень сформированности практических умений и навыков детей в выбранном ими виде творческой деятельности;</w:t>
      </w:r>
    </w:p>
    <w:p>
      <w:pPr>
        <w:pStyle w:val="Style18"/>
        <w:ind w:firstLine="851"/>
        <w:jc w:val="both"/>
        <w:rPr/>
      </w:pPr>
      <w:r>
        <w:rPr/>
        <w:t>- полнота выполнения образовательной программы детского объединения;</w:t>
      </w:r>
    </w:p>
    <w:p>
      <w:pPr>
        <w:pStyle w:val="Style18"/>
        <w:ind w:firstLine="851"/>
        <w:jc w:val="both"/>
        <w:rPr/>
      </w:pPr>
      <w:r>
        <w:rPr/>
        <w:t>- соотнесение прогнозируемых и реальных результатов учебно-воспитательной работы;</w:t>
      </w:r>
    </w:p>
    <w:p>
      <w:pPr>
        <w:pStyle w:val="Style18"/>
        <w:ind w:firstLine="851"/>
        <w:jc w:val="both"/>
        <w:rPr/>
      </w:pPr>
      <w:r>
        <w:rPr/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Style18"/>
        <w:ind w:firstLine="851"/>
        <w:jc w:val="both"/>
        <w:rPr/>
      </w:pPr>
      <w:r>
        <w:rPr/>
        <w:t>- необходимость внесения корректив в содержание и методику образовательной деятельности детского объединения.</w:t>
      </w:r>
    </w:p>
    <w:p>
      <w:pPr>
        <w:pStyle w:val="Style18"/>
        <w:ind w:firstLine="851"/>
        <w:jc w:val="both"/>
        <w:rPr/>
      </w:pPr>
      <w:r>
        <w:rPr/>
        <w:t>2. Параметры подведения итогов:</w:t>
      </w:r>
    </w:p>
    <w:p>
      <w:pPr>
        <w:pStyle w:val="Style18"/>
        <w:ind w:firstLine="851"/>
        <w:jc w:val="both"/>
        <w:rPr/>
      </w:pPr>
      <w:r>
        <w:rPr/>
        <w:t xml:space="preserve">- уровень знаний, умений, навыков обучающихся  (высокий, средний, низкий);  </w:t>
      </w:r>
    </w:p>
    <w:p>
      <w:pPr>
        <w:pStyle w:val="Style18"/>
        <w:ind w:firstLine="851"/>
        <w:jc w:val="both"/>
        <w:rPr/>
      </w:pPr>
      <w:r>
        <w:rPr/>
        <w:t>- количество воспитанников, полностью освоивших образовательную программу, освоивших программу в необходимой степени (количество и проценты);</w:t>
      </w:r>
    </w:p>
    <w:p>
      <w:pPr>
        <w:pStyle w:val="Style18"/>
        <w:ind w:firstLine="851"/>
        <w:jc w:val="both"/>
        <w:rPr/>
      </w:pPr>
      <w:r>
        <w:rPr/>
        <w:t>- совпадение прогнозируемых и реальных результатов в образовательном и воспитательном процессе (совпадают полностью; совпадают в основном);</w:t>
      </w:r>
    </w:p>
    <w:p>
      <w:pPr>
        <w:pStyle w:val="Style18"/>
        <w:ind w:firstLine="851"/>
        <w:jc w:val="both"/>
        <w:rPr/>
      </w:pPr>
      <w:r>
        <w:rPr/>
        <w:t>- перечень основных причин невыполнения детьми образовательной программы; перечень факторов, способствующих успешному освоению образовательной программы;</w:t>
      </w:r>
    </w:p>
    <w:p>
      <w:pPr>
        <w:pStyle w:val="Style18"/>
        <w:ind w:firstLine="851"/>
        <w:jc w:val="both"/>
        <w:rPr/>
      </w:pPr>
      <w:r>
        <w:rPr/>
        <w:t>- выводы по коррекции образовательной программы, изменению методик преподавания.</w:t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Список литератур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тература педагогу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/>
            </w:pPr>
            <w:r>
              <w:rPr/>
              <w:t>Конвенция о правх ребенка (одобрена Генеральной ассамблеей ООН 20.11.1989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/>
            </w:pPr>
            <w:r>
              <w:rPr/>
              <w:t>Федеральный закон «Об образовании в Российской Федерации» (от 29 декабря 2012 г. № 273 – ФЗ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/>
              <w:t>Концепция развития дополнительного образования(утверждена Распоряжением Правительства Российской Федерации от 4 сентября 2014 года № 1726-р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/>
              <w:t>Порядок организации и осуществления образовательной деятельности по дополнительным общеобразовательным программам (приказ Минобрнауки России от 29.08.2013 №1008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/>
              <w:t>Примерные требования к программам дополнительного образования детей (письмо Министерства образования и науки Российской Федерации от 11 декабря 2006 года №06-1844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</w:t>
            </w:r>
            <w:r>
              <w:rPr>
                <w:bCs/>
                <w:color w:val="22272F"/>
                <w:shd w:fill="FFFFFF" w:val="clear"/>
              </w:rPr>
              <w:t>СанПиН 2.4.4.3172-14</w:t>
            </w:r>
            <w:r>
              <w:rPr>
                <w:b/>
                <w:bCs/>
                <w:color w:val="22272F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утверждены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постановлением</w:t>
              </w:r>
            </w:hyperlink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Главного государственного санитарного врача РФ от 4 июля 2014 г. N 41)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Беленький Л.П. Возьмемся за руки, друзья/ Автор – сот. Л.П. Беленький. – М., 1989 г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избор Ю.И. надоело говорить и спорить. – М, 2013 г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ковский В.А., Новикова Л.И., Селиванова Н.Л. Воспитание? Воспитание… Воспитание! – М., 2000 г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Корчак Я. Как любить ребенка. – М., 2007 г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Леви В. Новый нестандартный ребенок. – М., 2006 г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анилов В.А. Учись аккомпанировать на гитаре. – Киев, 2012 г.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набени А.Г. Методика обучения сольному пению. – М., 1987 г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Окуджава Б.Ш.  Люди идут по свету– М., 2004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 Г.И. , Песни 20-го столетия. Антология русской баллады/ Автор сост. Г.И. Юрьев, - Челябинск, 2001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Литература для обучающихся</w:t>
      </w:r>
      <w:r>
        <w:rPr/>
        <w:t>:</w:t>
      </w:r>
    </w:p>
    <w:tbl>
      <w:tblPr>
        <w:tblW w:w="102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1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избор Ю.И. надоело говорить и спорить. – М, 2013 г.</w:t>
            </w:r>
          </w:p>
        </w:tc>
      </w:tr>
      <w:tr>
        <w:trPr>
          <w:trHeight w:val="31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 Г.И.,Песни 20-го столетия. Антология русской баллады/ Автор сост. Г.И. Юрьев, - Челябинск, 2001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1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ев А. Диагностика кармы – С.П.Б., 2011 г..</w:t>
            </w:r>
          </w:p>
        </w:tc>
      </w:tr>
      <w:tr>
        <w:trPr>
          <w:trHeight w:val="31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Леви В. Новый нестандартный ребенок. – М., 2006 г.</w:t>
            </w:r>
          </w:p>
        </w:tc>
      </w:tr>
      <w:tr>
        <w:trPr>
          <w:trHeight w:val="31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гре В. Пространство любви – М., 1994.</w:t>
            </w:r>
          </w:p>
        </w:tc>
      </w:tr>
      <w:tr>
        <w:trPr>
          <w:trHeight w:val="31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оль С. Брег Формула совершенства. – М., 1994.</w:t>
            </w:r>
          </w:p>
        </w:tc>
      </w:tr>
      <w:tr>
        <w:trPr>
          <w:trHeight w:val="315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ind w:left="0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вияш  А.    Жизнь без конфликтов. Разумный мир.- С.П.Б., 1999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>Литература родителям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gitarre.ru</w:t>
        </w:r>
      </w:hyperlink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akkordbard.ru</w:t>
        </w:r>
      </w:hyperlink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amdm.ru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center"/>
        <w:rPr>
          <w:b/>
          <w:b/>
          <w:sz w:val="52"/>
        </w:rPr>
      </w:pPr>
      <w:r>
        <w:rPr>
          <w:b/>
          <w:sz w:val="52"/>
        </w:rPr>
        <w:t>Приложения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Приложение 1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абулатур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узнечик</w:t>
      </w:r>
    </w:p>
    <w:p>
      <w:pPr>
        <w:pStyle w:val="Normal"/>
        <w:ind w:firstLine="851"/>
        <w:jc w:val="both"/>
        <w:rPr/>
      </w:pPr>
      <w:r>
        <w:rPr/>
        <w:t>-5-0-5-0-5-4-4-4-0-4-0-4-5-5-5-0-5-0-5-4-4-4-0-4-0-4-5-5-7-7-7-7-7-8-8-8-8-8-8-7-5-4-5-5-5-7-7-7-7-7-8-8-8-8-8-8-7-5-4-5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о  саду ли в огороде.</w:t>
      </w:r>
    </w:p>
    <w:p>
      <w:pPr>
        <w:pStyle w:val="Normal"/>
        <w:ind w:firstLine="851"/>
        <w:jc w:val="both"/>
        <w:rPr/>
      </w:pPr>
      <w:r>
        <w:rPr/>
        <w:t>1     -1-1-0-0--------0-1-1-0-0-------------------------------------------</w:t>
      </w:r>
    </w:p>
    <w:p>
      <w:pPr>
        <w:pStyle w:val="Normal"/>
        <w:ind w:firstLine="851"/>
        <w:jc w:val="both"/>
        <w:rPr/>
      </w:pPr>
      <w:r>
        <w:rPr/>
        <w:t>2     -----------3-3-3--------------3-3-1-1-0-0--------0-1-1-0-0-------</w:t>
      </w:r>
    </w:p>
    <w:p>
      <w:pPr>
        <w:pStyle w:val="Normal"/>
        <w:ind w:firstLine="851"/>
        <w:jc w:val="both"/>
        <w:rPr/>
      </w:pPr>
      <w:r>
        <w:rPr/>
        <w:t>3     -----------------------------------------------2-2-2--------------2-2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ыганочка</w:t>
      </w:r>
    </w:p>
    <w:p>
      <w:pPr>
        <w:pStyle w:val="Normal"/>
        <w:ind w:firstLine="851"/>
        <w:jc w:val="both"/>
        <w:rPr/>
      </w:pPr>
      <w:r>
        <w:rPr/>
        <w:t>1    -3-1-3-1-1-0-1-0-0---0---------------------------------------------------</w:t>
      </w:r>
    </w:p>
    <w:p>
      <w:pPr>
        <w:pStyle w:val="Normal"/>
        <w:ind w:firstLine="851"/>
        <w:jc w:val="both"/>
        <w:rPr/>
      </w:pPr>
      <w:r>
        <w:rPr/>
        <w:t>2    -------------------------3—3—3-1-3-1-1-0-1-0-0---0------------------</w:t>
      </w:r>
    </w:p>
    <w:p>
      <w:pPr>
        <w:pStyle w:val="Normal"/>
        <w:ind w:firstLine="851"/>
        <w:jc w:val="both"/>
        <w:rPr/>
      </w:pPr>
      <w:r>
        <w:rPr/>
        <w:t>3    ----------------------------------------------------------2---2-2-1---1-2-2-</w:t>
      </w:r>
    </w:p>
    <w:p>
      <w:pPr>
        <w:pStyle w:val="Normal"/>
        <w:ind w:firstLine="851"/>
        <w:jc w:val="both"/>
        <w:rPr/>
      </w:pPr>
      <w:r>
        <w:rPr/>
        <w:t>4    ----------------------------------------------------------------------4--------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ыганочка с басами</w:t>
      </w:r>
    </w:p>
    <w:p>
      <w:pPr>
        <w:pStyle w:val="Normal"/>
        <w:ind w:firstLine="851"/>
        <w:jc w:val="both"/>
        <w:rPr/>
      </w:pPr>
      <w:r>
        <w:rPr/>
        <w:t>1    -3-1-3-1-1-0-1-0-0---0---------------------------------------------------</w:t>
      </w:r>
    </w:p>
    <w:p>
      <w:pPr>
        <w:pStyle w:val="Normal"/>
        <w:ind w:firstLine="851"/>
        <w:jc w:val="both"/>
        <w:rPr/>
      </w:pPr>
      <w:r>
        <w:rPr/>
        <w:t>2    -------------------------3--3--3-1-3-1-1-0-1-0-0----0--------------------</w:t>
      </w:r>
    </w:p>
    <w:p>
      <w:pPr>
        <w:pStyle w:val="Normal"/>
        <w:ind w:firstLine="851"/>
        <w:jc w:val="both"/>
        <w:rPr/>
      </w:pPr>
      <w:r>
        <w:rPr/>
        <w:t>3    --------------------------------------------------------2---2-2-1---1-2-2-</w:t>
      </w:r>
    </w:p>
    <w:p>
      <w:pPr>
        <w:pStyle w:val="Normal"/>
        <w:ind w:firstLine="851"/>
        <w:jc w:val="both"/>
        <w:rPr/>
      </w:pPr>
      <w:r>
        <w:rPr/>
        <w:t>4    -0------------------------------------------0-----------------------4---------</w:t>
      </w:r>
    </w:p>
    <w:p>
      <w:pPr>
        <w:pStyle w:val="Normal"/>
        <w:ind w:firstLine="851"/>
        <w:jc w:val="both"/>
        <w:rPr/>
      </w:pPr>
      <w:r>
        <w:rPr/>
        <w:t>5    ------------0---------------------0-------------------0-----------------0----</w:t>
      </w:r>
    </w:p>
    <w:p>
      <w:pPr>
        <w:pStyle w:val="Normal"/>
        <w:ind w:firstLine="851"/>
        <w:jc w:val="both"/>
        <w:rPr/>
      </w:pPr>
      <w:r>
        <w:rPr/>
        <w:t>6    -----------------------0-----------------------------------------0------------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Испанская </w:t>
      </w:r>
    </w:p>
    <w:p>
      <w:pPr>
        <w:pStyle w:val="Normal"/>
        <w:ind w:firstLine="851"/>
        <w:jc w:val="both"/>
        <w:rPr/>
      </w:pPr>
      <w:r>
        <w:rPr/>
        <w:t>1    -5-5-5-7-9-7-5-3-3-3-5-7-5-3-1-1-1-3-5-3-1---0-0-</w:t>
      </w:r>
    </w:p>
    <w:p>
      <w:pPr>
        <w:pStyle w:val="Normal"/>
        <w:ind w:firstLine="851"/>
        <w:jc w:val="both"/>
        <w:rPr/>
      </w:pPr>
      <w:r>
        <w:rPr/>
        <w:t>2    -5-5--------------3-3--------------1-1---------------0-0-</w:t>
      </w:r>
    </w:p>
    <w:p>
      <w:pPr>
        <w:pStyle w:val="Normal"/>
        <w:ind w:firstLine="851"/>
        <w:jc w:val="both"/>
        <w:rPr/>
      </w:pPr>
      <w:r>
        <w:rPr/>
        <w:t>3    -6-6--------------4-4--------------2-2---------------1-1-</w:t>
      </w:r>
    </w:p>
    <w:p>
      <w:pPr>
        <w:pStyle w:val="Normal"/>
        <w:ind w:firstLine="851"/>
        <w:jc w:val="both"/>
        <w:rPr/>
      </w:pPr>
      <w:r>
        <w:rPr/>
        <w:t>4    -7-7--------------5-5--------------3-3---------------2-2-</w:t>
      </w:r>
    </w:p>
    <w:p>
      <w:pPr>
        <w:pStyle w:val="Normal"/>
        <w:ind w:firstLine="851"/>
        <w:jc w:val="both"/>
        <w:rPr/>
      </w:pPr>
      <w:r>
        <w:rPr/>
        <w:t>5    -7-7--------------5-5--------------3-3---------------2-2-</w:t>
      </w:r>
    </w:p>
    <w:p>
      <w:pPr>
        <w:pStyle w:val="Normal"/>
        <w:ind w:firstLine="851"/>
        <w:jc w:val="both"/>
        <w:rPr/>
      </w:pPr>
      <w:r>
        <w:rPr/>
        <w:t>6    -5-5--------------3-3--------------1-1---------------0-0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Цыганочка (2 часть)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    --------5-7-5--------5-7-5----------4-5-4----------5-7-5-7-5-------------5-7-5-7-5---------------5-7-5-7-5-----------4-5-4--5-5-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2    -----6--------------5---------------3---------------5-----------------------6-------------------------5---------------------3---------5-5-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3    ---7--------------5---------------4--------------5-----------------------7-------------------------5----------------------4-----------5-5-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4    -0----------------------------------------------------------------------0----------------------------------------------------------------------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5    ----------------0-------------------------------0-------------------------------------------------0--------------------------------------0-0-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6    ---------------------------------0----------------------------------------------------------------------------------------0--------------------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Подмосковные вечера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1    ------0------------0--------0-3-3-5-3-1-0-2-4-7-5-0-------0----1-3-1-0-------0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2    ---1----1-3-1-0----3---1---------------------------------1-------3------------3-1----3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3    -2----------------------2--------------------------------------2-----------------------------2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Крестный отец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1    ----------------------------------------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2    -------3-2-0-3-0-2-0---------------3-2-0-3-0-2-0------------------2--------0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3    ----4--------------------0-2-------4-------------------------------6-3------0-3---------2-0----2-0-0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4    -4-----------------------------4-4-----------------------4-3-2-2---------2-----------0-------4---------4-4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5    ----------------------------------------------------------------------------------------2-------------------------1-2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6    -----------------------------------------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1    -----------------------------------------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2    -0-0------2-0----------------------------------3-2-0-3-0-2-0--------------3-2-0-3-0-2-0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3    ------3-2------0--------2---------0---------4-------------------0-2------4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4    -------------------4---4---4-2-2----3-4-4---------------------------4-4----------------------4-3-2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5    ----------------------------------------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6    ----------------------------------------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1    ----------------------------------------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2    ----------3----------0----------------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3    ----0-3--------0-3--------------------------3-4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4    -2----------2-------------0---2-0-0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5    -------------------------2---3---------3-3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6    ------------------------------------------------------------------------------------------------------------------------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Рождественская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1    -12-12-12---12-12-12---12-15-8-10-12---13-13-13--13-12-12-12---12-12-12-10-8-10-15------</w:t>
      </w:r>
    </w:p>
    <w:p>
      <w:pPr>
        <w:pStyle w:val="Normal"/>
        <w:ind w:right="-1" w:firstLine="851"/>
        <w:jc w:val="both"/>
        <w:rPr>
          <w:u w:val="single"/>
        </w:rPr>
      </w:pPr>
      <w:r>
        <w:rPr>
          <w:b/>
        </w:rPr>
        <w:t>1    -12-12-12---12-12-12---12-15-8-10-12---13-13-13--13-12-12-12---12-15-15-13-10-8----------</w:t>
      </w:r>
      <w:r>
        <w:br w:type="page"/>
      </w:r>
    </w:p>
    <w:p>
      <w:pPr>
        <w:pStyle w:val="Normal"/>
        <w:ind w:right="-1" w:firstLine="851"/>
        <w:jc w:val="both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7600" w:leader="none"/>
        </w:tabs>
        <w:ind w:firstLine="851"/>
        <w:jc w:val="both"/>
        <w:rPr/>
      </w:pPr>
      <w:r>
        <w:rPr/>
        <w:t>Примерный репертуар:</w:t>
      </w:r>
    </w:p>
    <w:p>
      <w:pPr>
        <w:pStyle w:val="Normal"/>
        <w:tabs>
          <w:tab w:val="clear" w:pos="708"/>
          <w:tab w:val="left" w:pos="7600" w:leader="none"/>
        </w:tabs>
        <w:ind w:firstLine="851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сня о бумажном солдате Б. Окуджава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Милая моя</w:t>
        <w:tab/>
        <w:t>Ю. Визбор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Алые паруса</w:t>
        <w:tab/>
        <w:t>автор неизвестен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ети ночи Т. Аракчеев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FF0000"/>
        </w:rPr>
      </w:pPr>
      <w:r>
        <w:rPr/>
        <w:t xml:space="preserve">Виноградная косточка </w:t>
        <w:tab/>
        <w:t>Б. Окуджава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Кричалка  </w:t>
        <w:tab/>
        <w:t xml:space="preserve">С. Матвиенко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Дежурный по апрелю </w:t>
        <w:tab/>
        <w:t>Б. Окуджава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Над Канадой </w:t>
        <w:tab/>
        <w:t>А. Городницкий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На братских могилах </w:t>
        <w:tab/>
        <w:t>В. Высоцкий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Девочка и пластилин </w:t>
        <w:tab/>
        <w:t>С. Никитин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Мне большего не надо </w:t>
        <w:tab/>
        <w:t>Ю. Визбор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нежная баба</w:t>
        <w:tab/>
        <w:t>С. Матвиенко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Голубая стрела </w:t>
        <w:tab/>
        <w:t>З. Ященко и О. Заливако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блака</w:t>
        <w:tab/>
        <w:t>В. Егоров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ять ребят </w:t>
        <w:tab/>
        <w:t>автор неизвестен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Белая гвардия </w:t>
        <w:tab/>
        <w:t>З. Ященко и О. Заливако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До свидания! </w:t>
        <w:tab/>
        <w:t>А.Калмыков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амяти джаза детского сада</w:t>
        <w:tab/>
        <w:t>Г.Гладков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сня о друге</w:t>
        <w:tab/>
        <w:t xml:space="preserve">В. Высоцкий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Атланты </w:t>
        <w:tab/>
        <w:t>А.Городницкий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Бабушка пирата </w:t>
        <w:tab/>
        <w:t>С. Никитин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Мама, я хочу домой!</w:t>
        <w:tab/>
        <w:t xml:space="preserve">Ю. Визбор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ревал</w:t>
        <w:tab/>
        <w:t xml:space="preserve">Ю. Визбор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аше благородие Б.Окуджава</w:t>
      </w:r>
    </w:p>
    <w:p>
      <w:pPr>
        <w:pStyle w:val="Normal"/>
        <w:tabs>
          <w:tab w:val="clear" w:pos="708"/>
          <w:tab w:val="left" w:pos="7600" w:leader="none"/>
        </w:tabs>
        <w:ind w:firstLine="851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Слава женщине моей</w:t>
        <w:tab/>
        <w:t>Б. Окуджава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Давайте восклицать </w:t>
        <w:tab/>
        <w:t>Б. Окуджава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Вы слышите, грохочут сапоги </w:t>
        <w:tab/>
        <w:t>Б. Окуджава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Отшумели песни нашего полка </w:t>
        <w:tab/>
        <w:t>Б. Окуджава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Перышки у птички </w:t>
        <w:tab/>
        <w:t>Ю. Харченко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Люди идут по свету </w:t>
        <w:tab/>
        <w:t>Е. Ченборисова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Поэтам с гитарой </w:t>
        <w:tab/>
        <w:t>А. Киреев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Ты-мое дыхание</w:t>
        <w:tab/>
        <w:t xml:space="preserve">А. Якушева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А все кончается </w:t>
        <w:tab/>
        <w:t>В. Канер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Вершины</w:t>
        <w:tab/>
        <w:t>В. Высоцкий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На ранчо</w:t>
        <w:tab/>
        <w:t>автор   неизвестен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Не поговорили </w:t>
        <w:tab/>
        <w:t>В.Мищук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Над Щербинками кружит белый снег А. Худин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Собака бывает кусачей </w:t>
        <w:tab/>
        <w:t>С. Никитин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Подари мне рассвет </w:t>
        <w:tab/>
        <w:t>А. Киpеев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Песня о любимом городе </w:t>
        <w:tab/>
        <w:t>М.Песин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Манная каша </w:t>
        <w:tab/>
        <w:t xml:space="preserve">А. Киреев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Милый мой друг Е. Фролова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Пароходик </w:t>
        <w:tab/>
        <w:t>В. Мищук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Ау! </w:t>
        <w:tab/>
        <w:t>А. Розенбаум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Если б знал, где сорвусь </w:t>
        <w:tab/>
        <w:t>Ю.Немцов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Алые паруса </w:t>
        <w:tab/>
        <w:t>В.Ланцберг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Баксанская</w:t>
        <w:tab/>
        <w:t>автор неизвестен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 xml:space="preserve">Песня альпинистов Ю. Визбор </w:t>
      </w:r>
    </w:p>
    <w:p>
      <w:pPr>
        <w:pStyle w:val="Normal"/>
        <w:tabs>
          <w:tab w:val="clear" w:pos="708"/>
          <w:tab w:val="left" w:pos="7600" w:leader="none"/>
        </w:tabs>
        <w:ind w:firstLine="851"/>
        <w:jc w:val="both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е всё то золото</w:t>
        <w:tab/>
        <w:t>Б. Окуджава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Бригантина</w:t>
        <w:tab/>
        <w:t xml:space="preserve">  П.Коган  Г.Лепский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Я расскажу тебе много хорошего</w:t>
        <w:tab/>
        <w:t>В. Вихарев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оцарт</w:t>
        <w:tab/>
        <w:t xml:space="preserve">Б. Окуджава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авалергарды</w:t>
        <w:tab/>
        <w:t xml:space="preserve">Б. Окуджава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Вечер бродит </w:t>
        <w:tab/>
        <w:t>А. Якушева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Монастырь </w:t>
        <w:tab/>
        <w:t xml:space="preserve">Л. Сергеев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Я приглашаю вас в леса </w:t>
        <w:tab/>
        <w:t>А. Якушева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есня голодного студента </w:t>
        <w:tab/>
        <w:t>А. Иващенко Г. Васильев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Белый воробей Е. Фролова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тиная охота  А .Розенбаум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етрополитен А.Иващенко Г.Васильев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С добрым утром, любимая </w:t>
        <w:tab/>
        <w:t xml:space="preserve">О. Митяев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Непогода в горах </w:t>
        <w:tab/>
        <w:t xml:space="preserve">Ю. Визбор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Апрельская прогулка </w:t>
        <w:tab/>
        <w:t>Ю. Визбор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Мадагаскар </w:t>
        <w:tab/>
        <w:t>Ю. Визбор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Зеленая карета </w:t>
        <w:tab/>
        <w:t xml:space="preserve">А.Суханов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На далекой Амазонке </w:t>
        <w:tab/>
        <w:t xml:space="preserve">В.Берковский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Для того дорога и дана </w:t>
        <w:tab/>
        <w:t xml:space="preserve">В.Берковский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О, время, время </w:t>
        <w:tab/>
        <w:t xml:space="preserve">А.Иващенко Г.Васильев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Цыганская свадьба </w:t>
        <w:tab/>
        <w:t xml:space="preserve">М.Цветаева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Таганай </w:t>
        <w:tab/>
        <w:t xml:space="preserve">О. Митяе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0" w:firstLine="851"/>
        <w:jc w:val="both"/>
        <w:rPr/>
      </w:pPr>
      <w:r>
        <w:rPr/>
        <w:t xml:space="preserve">Сентябрь </w:t>
        <w:tab/>
        <w:t>А.Козловский</w:t>
        <w:tab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Александра </w:t>
        <w:tab/>
        <w:t>С. Никитин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Весеннее танго </w:t>
        <w:tab/>
        <w:t>В. Малеев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артовский кот</w:t>
        <w:tab/>
        <w:t>А. Иванов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Трубачи</w:t>
        <w:tab/>
        <w:t xml:space="preserve">В.Бер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Песня о гусаре</w:t>
        <w:tab/>
        <w:t>Б. Окудж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Песня о морской ракушке Д.Киммельфель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Мелодия</w:t>
        <w:tab/>
        <w:t>В. Вайхан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Молитва</w:t>
        <w:tab/>
        <w:t xml:space="preserve">Б. Окудж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Под маятник часов В.Луфер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В речке каменной </w:t>
        <w:tab/>
        <w:t>А. Якуш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Вилли Билли Джон </w:t>
        <w:tab/>
        <w:t xml:space="preserve">Ю.К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Формула </w:t>
        <w:tab/>
        <w:t>В.До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Кончается четверг </w:t>
        <w:tab/>
        <w:t>А. Иващенко Г. Васил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Мне звезда упала на ладошку </w:t>
        <w:tab/>
        <w:t>А. Доль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Седьмое небо   В Третья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Метрополитен А.Иващенко Г.Васил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Дельфиния   Н.Матвее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Мелодия в ритме лодки   Е.Клячк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Физика  В.Третья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Снежный вальс  С.Никит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Эскиз  Д.Бикчентае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Контрабандисты, Снега выпадают </w:t>
        <w:tab/>
        <w:t>В.Берковский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Дворник Степанов </w:t>
        <w:tab/>
        <w:t xml:space="preserve">А.Иващенко Г.Василье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Письма</w:t>
        <w:tab/>
        <w:t>Е.Клячк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Как птицы </w:t>
        <w:tab/>
        <w:t xml:space="preserve">В.Туриян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Мокрый декабрь</w:t>
        <w:tab/>
        <w:t>В. Вайхан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Сон об уходящем поезде </w:t>
        <w:tab/>
        <w:t>С. Никит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 xml:space="preserve">Ступеньки </w:t>
        <w:tab/>
        <w:t>В.и В. Мищуки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C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0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07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>
      <w:b w:val="false"/>
      <w:i w:val="false"/>
      <w:sz w:val="24"/>
      <w:szCs w:val="24"/>
    </w:rPr>
  </w:style>
  <w:style w:type="character" w:styleId="WW8Num42z5">
    <w:name w:val="WW8Num42z5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ункт"/>
    <w:basedOn w:val="Normal"/>
    <w:qFormat/>
    <w:pPr>
      <w:widowControl w:val="false"/>
      <w:numPr>
        <w:ilvl w:val="0"/>
        <w:numId w:val="21"/>
      </w:numPr>
      <w:spacing w:before="120" w:after="120"/>
    </w:pPr>
    <w:rPr>
      <w:sz w:val="20"/>
      <w:szCs w:val="20"/>
    </w:rPr>
  </w:style>
  <w:style w:type="paragraph" w:styleId="Style20">
    <w:name w:val="подпункт"/>
    <w:basedOn w:val="Style19"/>
    <w:qFormat/>
    <w:pPr>
      <w:numPr>
        <w:ilvl w:val="0"/>
        <w:numId w:val="21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2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Style21">
    <w:name w:val="номера"/>
    <w:qFormat/>
    <w:pPr>
      <w:widowControl/>
      <w:numPr>
        <w:ilvl w:val="0"/>
        <w:numId w:val="21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ценка"/>
    <w:qFormat/>
    <w:pPr>
      <w:widowControl/>
      <w:numPr>
        <w:ilvl w:val="0"/>
        <w:numId w:val="21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731954/" TargetMode="External"/><Relationship Id="rId3" Type="http://schemas.openxmlformats.org/officeDocument/2006/relationships/hyperlink" Target="http://gitarre.ru/" TargetMode="External"/><Relationship Id="rId4" Type="http://schemas.openxmlformats.org/officeDocument/2006/relationships/hyperlink" Target="http://akkordbar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Пользователь</dc:creator>
  <dc:description/>
  <cp:keywords/>
  <dc:language>en-US</dc:language>
  <cp:lastModifiedBy>Общий</cp:lastModifiedBy>
  <cp:lastPrinted>2015-11-23T15:07:00Z</cp:lastPrinted>
  <dcterms:modified xsi:type="dcterms:W3CDTF">2015-12-07T11:09:00Z</dcterms:modified>
  <cp:revision>13</cp:revision>
  <dc:subject/>
  <dc:title>ДЕПАРТАМЕНТ ОБРАЗОВАНИЯ</dc:title>
</cp:coreProperties>
</file>