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етодический совет 2015-2016 учебный год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i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«Утверждение плана работы МС на 2015-2016 учебный год, организ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«Требований к дополнительным образовательным программам МБУ ДО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формационного банка данных МО на бумажном и электрон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курсу методических материалов в МБУ ДО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йонной программы по межнациональной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«Ярмарка талан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ородской конференции «Опыт организации мероприятий к юбилею Великой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Планирование работы Методического объедин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курсу методических материалов в МБУ ДО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 (для начинающих педаг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йонной программы по межнациональной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неделя: Семинар – практикум для участников конкурса методических материалов «Виды методических пособий и логика построения материалов в н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ко- методический семинар «Тенденции развития дополнительного образования. Разновидности дополнительных общеобразовательных программ» (для руководителей СП и членов методсов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рекомендаций по созданию различных видов методической продукции педагогами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вершенствование образовательных программ и технологий в соответствии с современными требованиями: разработка совместных детско- родительских программ, многоуровневых, дистанционных; корректировка программ в соответствии с современ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ответствия наличия программ учебному плану МБУ ДО ДДТ, а также соответствие оформления и содержания дополнительных общеобразовательных программ «Требованиям к дополнительным образовательным программам МБУ ДО ДДТ» (монитор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выставка «Личностно- ориентированное обучение в системе дополнительного образования, как средство повышения качества образовате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- квест «Личностно- ориентированное обучение: теория и практика примен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по теме: «Инновационные педагогические технолог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етодических материалов в МБУ ДО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дание «Альманаха ДД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о проведению процедуры аттестации педагогов (группо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йонной программы по межнациональной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мятки для педагогов «Инновационные педагогические технологии: обзор, особенности применения в образовательном процессе педагогом 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вершенствование образовательных программ и технологий в соответствии с современными требованиями: разработка совместных детско- родительских программ, многоуровневых, дистанционных; корректировка программ в соответствии с современ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довлетворенности педагогов жизнедеятельностью в образовательном учреждении (методика Степанова Е.Н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выставка «Портфолио педагога дополнительного образования» (для начинающих педаго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-тренинг «Стресс и механизмы психологической защиты» (для участников конкурса методических материалов и педагогов, выходящих на аттест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ов дополнительного образования МБУ ДОД «ДДТ Нижегородского района в городском конкурсе метод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йонной программы по межнациональной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беседа по психолого- педагогическим проблемам для педагогического коллектива МБУ ДОД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тоговых занят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ого пособия «Толерантность школьников. Актуальные проблемы, пути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курсу методических материалов в МБОУ ДОД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ровня развития детского коллектива (Методика изучения уровня развития коллектива «Наши отношения», Фридман Л.М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методических материалов в МБУ ДО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методических разработок, представленных на конкурс в 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конференция участников конкурса методических материалов «Инновационные педагогические технологии в работе педагога дополните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«Анализ итогов конкурса методических материалов в МБОУ ДОД ДД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по теме: «Что отличает мастер- класс от других трансляций собственного педагогического опыта» (группо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Мониторинг личностного роста учащихся за го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- квест «Аттестация детей. Зачем? Как? В каких формах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довлетворенности обучающихся жизнедеятельностью СО» (методика Андреева А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й день в ДДТ: мастер- классы «Личностно- ориентированное обучение на занятиях педагогов различных направленност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«Отчет педагогов-организаторов по выполнению годового плана рабо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 в МО по итогам мониторинга по определению результативност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творческого потенциала детей и педаго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е «Годовой отчет председателя МС и председателей методических объединений о проведенной работ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«Альманаха ДД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ориентированный анализ методической работы в учреждении и выявление ее соответствия современным науч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беседа по психолого- педагогическим проблемам для педагогического коллектива МБУ ДОД «ДДТ Нижегород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тоговых занятий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педагогов ДО внутри МО, мастер-классы педагогов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- премия «Профессионал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</w:tc>
        <w:tc>
          <w:tcPr>
            <w:tcW w:w="7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плана работы методического совета  и МО на 2016-2017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изучения тенденций в развитии ДДТ Нижегородского района» в целом и по отдельным направлениям деятельности на основе диагностирования педагогов-организаторов, годовых отчетов руководителей СП, председателей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ориентированный анализ методической работы в учреждении и выявление ее соответствия современным науч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проведению процедуры аттестации педагогов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«Организация районных мероприя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«Современное учебное занятие. Подготовка, проведение, самоанал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консультации «Современные подходы к программированию образовательного процесса. Дополнительные образов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дополнительных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ем в группе социальной сети «В контакте» по актуальным проблемам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методических материалов в разделе «Методическая копилка» на сайте Д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компьютерной грамо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7:00Z</dcterms:created>
  <dc:creator>User</dc:creator>
  <dc:description/>
  <cp:keywords/>
  <dc:language>en-US</dc:language>
  <cp:lastModifiedBy>User</cp:lastModifiedBy>
  <cp:lastPrinted>2009-10-21T07:00:00Z</cp:lastPrinted>
  <dcterms:modified xsi:type="dcterms:W3CDTF">2015-09-28T13:32:00Z</dcterms:modified>
  <cp:revision>3</cp:revision>
  <dc:subject/>
  <dc:title/>
</cp:coreProperties>
</file>