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647" w:hanging="0"/>
        <w:jc w:val="right"/>
        <w:rPr>
          <w:color w:val="000000"/>
          <w:sz w:val="32"/>
          <w:szCs w:val="20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иректор департамента образования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города Нижнего Новгорода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    И.Б. Тарасова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"_____"______  _____________________ г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му бюджетному образовательному учреждению дополнительного образования детей Дом детского творчества (Нижегородский район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4 год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казание муниципальной услуги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полнительного образования детям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5445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5445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5445" w:leader="none"/>
        </w:tabs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Наименование муниципальной услуги, по которой устанавливается задание</w:t>
      </w:r>
    </w:p>
    <w:tbl>
      <w:tblPr>
        <w:tblW w:w="13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581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услуги 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детям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 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отребители муниципальной услуги</w:t>
      </w:r>
    </w:p>
    <w:tbl>
      <w:tblPr>
        <w:tblW w:w="1318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3402"/>
        <w:gridCol w:w="3402"/>
      </w:tblGrid>
      <w:tr>
        <w:trPr>
          <w:trHeight w:val="37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потребителей</w:t>
            </w:r>
          </w:p>
        </w:tc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ind w:left="71" w:hanging="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школьного возра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20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</w:tbl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Показатели, характеризующие качество и (или) объем оказываемой муниципальной услуги</w:t>
      </w:r>
    </w:p>
    <w:p>
      <w:pPr>
        <w:pStyle w:val="Normal"/>
        <w:spacing w:before="280" w:after="280"/>
        <w:ind w:firstLine="540"/>
        <w:rPr/>
      </w:pPr>
      <w:r>
        <w:rPr/>
        <w:t>3.1. Показатели качества оказываемой муниципальной услуги (работы)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38"/>
        <w:gridCol w:w="1829"/>
        <w:gridCol w:w="2197"/>
        <w:gridCol w:w="2197"/>
        <w:gridCol w:w="2197"/>
        <w:gridCol w:w="1689"/>
        <w:gridCol w:w="284"/>
      </w:tblGrid>
      <w:tr>
        <w:trPr/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ему муниципальной услуг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9 декабр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ФЗ «Об образовании в Российской Федерац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Heading1"/>
              <w:shd w:fill="FFFFFF" w:val="clear"/>
              <w:spacing w:lineRule="atLeast" w:line="360" w:before="120" w:after="105"/>
              <w:ind w:left="240" w:right="24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остановление Главного государственного санитарного врача Российской Федерации от 01 апреля 2003 г. N 27 г. Москва  "Об утверждении </w:t>
            </w:r>
            <w:r>
              <w:rPr>
                <w:b w:val="false"/>
                <w:sz w:val="28"/>
                <w:szCs w:val="28"/>
              </w:rPr>
              <w:t>СанПиН 2.4.4.1251-03 «Санитарно-эпидемиологические требования к учреждениям дополнительного образования детей (внешкольные учреждения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качества оказываемо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услуг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чета</w:t>
            </w:r>
          </w:p>
        </w:tc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, охваченных дополнительным образованием (от общей численности обучающихся в  возрасте от 6 до 18 ле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 числа, обучающихся в учрежден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тотчет ДО-1, ОШ -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чреждении дополнительных образовательных програ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О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дополнительного образования для всех групп детей (дети с ограниченными возможностями здоровья, дети «группы риска», дети, находящиеся в трудной жизненной ситу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обучающихся в учрежде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отчет ДО-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езультативности образовательного процесса, уровня подготовки обучающихся (итоги участия в смотрах, выставках, конкурсах, соревнованиях, мастер-классы, творческие отчеты, заче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исло участников от числа обучающихся в учрежде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реждения – 1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Районный уровень 3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Городской уровень -5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 – 8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 –1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 -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реждения – 10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 4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уровень -10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 – 8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 –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 -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реждения – 10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 4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уровень -10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 – 8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 –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 - 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пии грамо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итогам участ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 Объем оказываемой муниципальной услуги в натуральных показателях</w:t>
      </w:r>
    </w:p>
    <w:tbl>
      <w:tblPr>
        <w:tblW w:w="132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435"/>
        <w:gridCol w:w="2078"/>
        <w:gridCol w:w="2078"/>
        <w:gridCol w:w="2362"/>
        <w:gridCol w:w="3381"/>
      </w:tblGrid>
      <w:tr>
        <w:trPr>
          <w:trHeight w:val="360" w:hRule="atLeast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оказателей объема (состава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мой муниципальной услуги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 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20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тотчет ДО-1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Порядок оказания муниципальной услуги  </w:t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Нормативные правовые акты, регулирующие оказание муниципальных услуг</w:t>
      </w:r>
    </w:p>
    <w:tbl>
      <w:tblPr>
        <w:tblW w:w="132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3"/>
        <w:gridCol w:w="7200"/>
      </w:tblGrid>
      <w:tr>
        <w:trPr>
          <w:trHeight w:val="360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казатели / требован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правового акта, устанавливающего требования к порядку оказания муниципальной услуги</w:t>
            </w:r>
          </w:p>
        </w:tc>
      </w:tr>
      <w:tr>
        <w:trPr>
          <w:trHeight w:val="240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оцедуры оказания муниципальной услуги 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9 декабр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ФЗ «Об образовании в Российской Федерац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становление Главного государственного санитарного врача Российской Федерации от 29 декабря 2010 г. N 189 г. Москва  </w:t>
            </w:r>
            <w:r>
              <w:rPr>
                <w:bCs/>
                <w:sz w:val="28"/>
                <w:szCs w:val="28"/>
              </w:rPr>
      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Normal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принятие решения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ношений потребителя и поставщика услуг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рядком и качеством предоставления муниципальной услуги.</w:t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4.2. Порядок информирования потенциальных потребителей оказываемой муниципальной услуги.</w:t>
      </w:r>
    </w:p>
    <w:tbl>
      <w:tblPr>
        <w:tblW w:w="132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898"/>
      </w:tblGrid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нформации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нет-сайт ОУ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 Федерального закона «Об образовании в Российской Федерации»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е стенды ОУ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ОУ 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5. Основания для досрочного прекращения муниципального задания</w:t>
      </w:r>
    </w:p>
    <w:tbl>
      <w:tblPr>
        <w:tblW w:w="132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615"/>
      </w:tblGrid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 часть, статья и реквизиты правового акт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иквидация и реорганизация ОУ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рган, устанавливающий предельные цены  (тарифы)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начения предельных цен (тарифов)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9075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контроля за исполнением муниципального задания.</w:t>
      </w:r>
    </w:p>
    <w:tbl>
      <w:tblPr>
        <w:tblW w:w="1365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994"/>
        <w:gridCol w:w="9258"/>
      </w:tblGrid>
      <w:tr>
        <w:trPr>
          <w:trHeight w:val="48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города Нижнего Новгорода, в ведении которых находятся казенные учреждения города Нижнего Новгорода /профильные  структурные подразделения администрации города Нижнего Новгорода, осуществляющие функции и полномочия учредителя муниципальных бюджетных учреждений или муниципальных автономных учреждений города Нижнего Новгорода, осуществляющие контроль за оказанием услуги</w:t>
            </w:r>
          </w:p>
        </w:tc>
      </w:tr>
      <w:tr>
        <w:trPr>
          <w:trHeight w:val="24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Плановый контроль      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соответствии с планом работы департамента образования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епартамент образования администрации города Нижнего Новгорода </w:t>
            </w:r>
          </w:p>
        </w:tc>
      </w:tr>
      <w:tr>
        <w:trPr>
          <w:trHeight w:val="24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Оперативный контроль      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 обращению граждан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партамент образования администрации города Нижнего Новгорода</w:t>
            </w:r>
          </w:p>
        </w:tc>
      </w:tr>
    </w:tbl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Normal"/>
        <w:spacing w:before="280" w:after="280"/>
        <w:ind w:firstLine="540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  <w:u w:val="single"/>
        </w:rPr>
        <w:t>ежекварта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тчета о выполнении муниципального задания разрабатывается в соответствии с приложением № 3 к Положению о формировании муниципального задания в отношении муниципальных учреждений города Нижнего Новгорода и финансовом обеспечении выполнения муниципального задания</w:t>
      </w:r>
    </w:p>
    <w:p>
      <w:pPr>
        <w:pStyle w:val="Normal"/>
        <w:spacing w:before="280" w:after="280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ОЧНО:</w:t>
      </w:r>
    </w:p>
    <w:p>
      <w:pPr>
        <w:pStyle w:val="Normal"/>
        <w:spacing w:before="280" w:after="280"/>
        <w:ind w:firstLine="540"/>
        <w:rPr/>
      </w:pPr>
      <w:r>
        <w:rPr/>
        <w:t> </w:t>
      </w:r>
      <w:r>
        <w:rPr/>
        <w:t>Показатели объема выделенных бюджетных ассигнований.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847"/>
        <w:gridCol w:w="2835"/>
        <w:gridCol w:w="3119"/>
      </w:tblGrid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ровень детализации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spacing w:before="0" w:after="0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470,1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  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Директор МБОУ ДОД ДДТ                     __________________________          Е.А.Пыхова </w:t>
      </w:r>
    </w:p>
    <w:p>
      <w:pPr>
        <w:pStyle w:val="Normal"/>
        <w:spacing w:lineRule="auto" w:line="168" w:before="280" w:after="28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(подпись, печать 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3:00Z</dcterms:created>
  <dc:creator>Admin</dc:creator>
  <dc:description/>
  <cp:keywords/>
  <dc:language>en-US</dc:language>
  <cp:lastModifiedBy>User</cp:lastModifiedBy>
  <cp:lastPrinted>2014-01-20T11:53:00Z</cp:lastPrinted>
  <dcterms:modified xsi:type="dcterms:W3CDTF">2014-01-20T12:10:00Z</dcterms:modified>
  <cp:revision>6</cp:revision>
  <dc:subject/>
  <dc:title/>
</cp:coreProperties>
</file>